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邯郸梦》演出考述</w:t>
      </w:r>
    </w:p>
    <w:p>
      <w:pPr>
        <w:pStyle w:val="Normal"/>
        <w:jc w:val="center"/>
        <w:rPr>
          <w:b/>
          <w:b/>
          <w:sz w:val="28"/>
          <w:szCs w:val="28"/>
        </w:rPr>
      </w:pPr>
      <w:r>
        <w:rPr>
          <w:b/>
          <w:sz w:val="28"/>
          <w:szCs w:val="28"/>
        </w:rPr>
        <w:t>江巨荣</w:t>
      </w:r>
    </w:p>
    <w:p>
      <w:pPr>
        <w:pStyle w:val="Normal"/>
        <w:jc w:val="center"/>
        <w:rPr>
          <w:b/>
          <w:b/>
          <w:sz w:val="28"/>
          <w:szCs w:val="28"/>
        </w:rPr>
      </w:pPr>
      <w:r>
        <w:rPr>
          <w:b/>
          <w:sz w:val="28"/>
          <w:szCs w:val="28"/>
        </w:rPr>
      </w:r>
    </w:p>
    <w:p>
      <w:pPr>
        <w:pStyle w:val="Normal"/>
        <w:ind w:firstLine="359"/>
        <w:rPr/>
      </w:pPr>
      <w:r>
        <w:rPr/>
        <w:t>汤显祖的《邯郸梦》是“临川四梦”的压卷之作。其思想境界与艺术成就四百年来也多有研究，但关于它的演出情况，演出历史，却很少关注，也缺乏了解。戏剧既是文学艺术，也是舞台艺术，人们虽然从文本阅读上可以获得文学审美，但同样也从舞台表演上获得更全面更具像的艺术审美。而那些长期呈现于舞台、在舞台演出中凝聚并发散着重大社会思想和精神的戏剧，研究它的演出史，研究它在不同时期、不同环境、不同观演人群的接受心理和感受，更是引人入胜的课题。</w:t>
      </w:r>
    </w:p>
    <w:p>
      <w:pPr>
        <w:pStyle w:val="Normal"/>
        <w:ind w:firstLine="359"/>
        <w:rPr/>
      </w:pPr>
      <w:r>
        <w:rPr>
          <w:rFonts w:cs="宋体;SimSun" w:ascii="宋体;SimSun" w:hAnsi="宋体;SimSun"/>
        </w:rPr>
        <w:t>“</w:t>
      </w:r>
      <w:r>
        <w:rPr/>
        <w:t>四梦”中，“邯郸梦”是与《牡丹亭》同样具有长期演出历史的剧目，也是有着最多、最丰富的演出文献记录的剧目。这些文献，尤其是明清文人为演出写下的诗词，不仅记录了演出的时间、地点、环境，还涉及到观剧人群，他们的接受心理、感情抒发等等方面，带有演剧社会学、文化学的特征。为此，笔者在阅读明清诗文集的基础上，对所见诗词作了整理⑴，对所涉演出时间、环境、人群，和所表达的思想情感作了一些考述和阐释，作〈邯郸梦演出考述〉，抛砖引玉，以期引起读者和专家对这个问题更深入的研究。</w:t>
      </w:r>
    </w:p>
    <w:p>
      <w:pPr>
        <w:pStyle w:val="Normal"/>
        <w:ind w:firstLine="359"/>
        <w:rPr/>
      </w:pPr>
      <w:r>
        <w:rPr/>
      </w:r>
    </w:p>
    <w:p>
      <w:pPr>
        <w:pStyle w:val="Normal"/>
        <w:ind w:firstLine="412"/>
        <w:rPr/>
      </w:pPr>
      <w:r>
        <w:rPr>
          <w:b/>
          <w:sz w:val="24"/>
        </w:rPr>
        <w:t>一，明末《邯郸梦》的演出：从临川走向江南</w:t>
      </w:r>
    </w:p>
    <w:p>
      <w:pPr>
        <w:pStyle w:val="Normal"/>
        <w:ind w:firstLine="359"/>
        <w:rPr/>
      </w:pPr>
      <w:r>
        <w:rPr/>
        <w:t>据汤显祖〈邯郸梦记题辞〉所署年月“辛丑中秋前一日”，一般认为《邯郸梦》作于万历二十九年（</w:t>
      </w:r>
      <w:r>
        <w:rPr/>
        <w:t>1601</w:t>
      </w:r>
      <w:r>
        <w:rPr/>
        <w:t>），在“四梦”中最晚出。这时汤显祖五十二岁，并已赋闲在家三、四年，按理已缺乏当年“自掐檀痕教小伶”“自踏新词教歌舞”的热情。其实不然。汤显祖的好友邹迪光在〈临川汤先生传〉中说：“若《紫箫》、‘二梦’、《还魂》诸剧，每谱一曲，令小史当歌而为之和，声振廖廓”⑵。所举汤显祖剧作四种，《紫箫记》《还魂记》外，另二种分别作《南柯梦记》、《邯郸梦记》，是特别在剧名上标作“梦记”的，故“二梦”系指晚年之作《南柯梦记》和《邯郸梦记》。于此可见，即便晚年，他还是一如既往，仍旧教曲教戏不止。所以我们今天所见前人记载，《南柯梦》《邯郸梦》，最先仍是在汤显祖自己的私人宴席上，作为自娱或款待友人观赏自己的剧作而作的演出。最显明的例证是汤显祖的〈唱二梦〉诗，辞云：</w:t>
      </w:r>
    </w:p>
    <w:p>
      <w:pPr>
        <w:pStyle w:val="Normal"/>
        <w:ind w:firstLine="359"/>
        <w:rPr/>
      </w:pPr>
      <w:r>
        <w:rPr/>
        <w:t>「</w:t>
      </w:r>
      <w:r>
        <w:rPr>
          <w:rFonts w:ascii="楷体_GB2312" w:hAnsi="楷体_GB2312" w:eastAsia="楷体_GB2312"/>
        </w:rPr>
        <w:t>半学侬歌小梵天，宜伶相伴酒中禅。缠头不用通明锦，一夜红氍四百钱。</w:t>
      </w:r>
      <w:r>
        <w:rPr/>
        <w:t>」⑶记载的是宜黄伶人用半生不熟的侬歌（按：即吴地歌曲）演唱《南柯梦》《邯郸梦》的情景。此时的“吴歌”，定不会是一般的吴地民歌曲调，只能是流传数十年的昆曲曲调。宜黄艺人学唱这样的曲调还不到位，所以演唱人的唱腔还处于昆、宜两可之间，尽管如此，但两剧所含禅理却也流淌在诗酒之间。因为这只是家庭小宴、乡里小伶的演唱，所以花费极为低廉，不仅无需什么锦缎缠头，一夜之费，四百小钱就足够了。这首诗虽然短小，但汤显祖在自己的家乡自掐檀痕教小伶而演唱《邯郸梦》的情形都在其中了。</w:t>
      </w:r>
    </w:p>
    <w:p>
      <w:pPr>
        <w:pStyle w:val="Normal"/>
        <w:ind w:firstLine="359"/>
        <w:rPr/>
      </w:pPr>
      <w:r>
        <w:rPr/>
        <w:t>在临川的另一次重要演出，可以钱希言〈今夕篇〉所记为代表。</w:t>
      </w:r>
    </w:p>
    <w:p>
      <w:pPr>
        <w:pStyle w:val="Normal"/>
        <w:ind w:firstLine="359"/>
        <w:rPr/>
      </w:pPr>
      <w:r>
        <w:rPr/>
        <w:t>钱希言，字简栖，江南常熟人（今江苏常熟）。万历时在世。性孤高耿介，不屑干谒权贵，终身落拓。喜交游，与屠隆、汤显祖、王百谷交往甚密。作有长歌〈今夕篇〉，题作：〈汤义仍膳部席与帅氏从升从龙郎君尊宿叔宁观演二梦传奇〉，知道这次“二梦”演出，是他游历江西时，汤显祖特地为招待他而举行的。这时帅机去世已久，帅机二子从升、从龙，恰巧与宴，长者叔宁也在座。可知这虽是一次小型的家庭宴席，却汇集了几位名流，可谓是一次重要的演出。钱氏描写这次演出的诗篇云：</w:t>
      </w:r>
    </w:p>
    <w:p>
      <w:pPr>
        <w:pStyle w:val="Normal"/>
        <w:rPr>
          <w:rFonts w:ascii="楷体_GB2312" w:hAnsi="楷体_GB2312" w:eastAsia="楷体_GB2312"/>
        </w:rPr>
      </w:pPr>
      <w:r>
        <w:rPr>
          <w:rFonts w:ascii="楷体_GB2312" w:hAnsi="楷体_GB2312" w:eastAsia="楷体_GB2312"/>
        </w:rPr>
        <w:t>「今夕复何夕，凄序迎新凉。明月渐以迟，繁星灿其光。仰视云中雁，各各东南翔。有客正思归，何堪滞异乡。幸逢贤主人，式燕比华堂。芳筵溢玉俎，县膏</w:t>
      </w:r>
      <w:r>
        <w:rPr>
          <w:rFonts w:ascii="楷体_GB2312" w:hAnsi="楷体_GB2312"/>
        </w:rPr>
        <w:t>熺瑇</w:t>
      </w:r>
      <w:r>
        <w:rPr>
          <w:rFonts w:ascii="楷体_GB2312" w:hAnsi="楷体_GB2312" w:eastAsia="楷体_GB2312"/>
        </w:rPr>
        <w:t>梁。风吹罗帏开，丽妙烂齐行。秦青将宋</w:t>
      </w:r>
      <w:r>
        <w:rPr>
          <w:rFonts w:ascii="楷体_GB2312" w:hAnsi="楷体_GB2312"/>
        </w:rPr>
        <w:t>袆</w:t>
      </w:r>
      <w:r>
        <w:rPr>
          <w:rFonts w:ascii="楷体_GB2312" w:hAnsi="楷体_GB2312" w:eastAsia="楷体_GB2312"/>
        </w:rPr>
        <w:t>，一一皆名倡。乍换口</w:t>
      </w:r>
      <w:r>
        <w:rPr>
          <w:rFonts w:ascii="楷体_GB2312" w:hAnsi="楷体_GB2312" w:cs="宋体;SimSun"/>
        </w:rPr>
        <w:t>鬌</w:t>
      </w:r>
      <w:r>
        <w:rPr>
          <w:rFonts w:ascii="楷体_GB2312" w:hAnsi="楷体_GB2312" w:cs="宋体;SimSun" w:eastAsia="楷体_GB2312"/>
        </w:rPr>
        <w:t>髻，俄更金缕裳。</w:t>
      </w:r>
      <w:r>
        <w:rPr>
          <w:rFonts w:ascii="楷体_GB2312" w:hAnsi="楷体_GB2312" w:eastAsia="楷体_GB2312"/>
        </w:rPr>
        <w:t>舞巾既双映，歌扇亦并</w:t>
      </w:r>
      <w:r>
        <w:rPr>
          <w:rFonts w:ascii="楷体_GB2312" w:hAnsi="楷体_GB2312"/>
        </w:rPr>
        <w:t>飏</w:t>
      </w:r>
      <w:r>
        <w:rPr>
          <w:rFonts w:ascii="楷体_GB2312" w:hAnsi="楷体_GB2312" w:eastAsia="楷体_GB2312"/>
        </w:rPr>
        <w:t>。竞奏堂下伎，罗行堂上觞。折腰何</w:t>
      </w:r>
      <w:r>
        <w:rPr>
          <w:rFonts w:ascii="楷体_GB2312" w:hAnsi="楷体_GB2312"/>
        </w:rPr>
        <w:t>嫋嫋</w:t>
      </w:r>
      <w:r>
        <w:rPr>
          <w:rFonts w:ascii="楷体_GB2312" w:hAnsi="楷体_GB2312" w:eastAsia="楷体_GB2312"/>
        </w:rPr>
        <w:t>，集羽何锵锵。妍和当缓唱，驶弹应急张。铃盘与假面，戏乐非一方。借问顾曲者，主人胜周郎。平生宦不达，写韵于宫商。谱彼虞初说，填词播教坊。南柯似孟浪，邯郸太荒唐。本言梦中事，借作尊前</w:t>
      </w:r>
      <w:r>
        <w:rPr>
          <w:rFonts w:ascii="楷体_GB2312" w:hAnsi="楷体_GB2312"/>
        </w:rPr>
        <w:t>粧</w:t>
      </w:r>
      <w:r>
        <w:rPr>
          <w:rFonts w:ascii="楷体_GB2312" w:hAnsi="楷体_GB2312" w:eastAsia="楷体_GB2312"/>
        </w:rPr>
        <w:t>。富贵等浮蚁，功名喻炊粱。畴云钟鼎业，而异傀儡场。纷纷聚观人，谁短更谁长。（节）达人贱</w:t>
      </w:r>
      <w:r>
        <w:rPr>
          <w:rFonts w:ascii="楷体_GB2312" w:hAnsi="楷体_GB2312"/>
        </w:rPr>
        <w:t>珪</w:t>
      </w:r>
      <w:r>
        <w:rPr>
          <w:rFonts w:ascii="楷体_GB2312" w:hAnsi="楷体_GB2312" w:cs="宋体;SimSun"/>
        </w:rPr>
        <w:t>珇</w:t>
      </w:r>
      <w:r>
        <w:rPr>
          <w:rFonts w:ascii="楷体_GB2312" w:hAnsi="楷体_GB2312" w:eastAsia="楷体_GB2312"/>
        </w:rPr>
        <w:t>，志士</w:t>
      </w:r>
      <w:r>
        <w:rPr>
          <w:rFonts w:ascii="楷体_GB2312" w:hAnsi="楷体_GB2312"/>
        </w:rPr>
        <w:t>讬</w:t>
      </w:r>
      <w:r>
        <w:rPr>
          <w:rFonts w:ascii="楷体_GB2312" w:hAnsi="楷体_GB2312" w:eastAsia="楷体_GB2312"/>
        </w:rPr>
        <w:t>缥缃。雕虫虽小技，信美流芬芳。请看二梦言，千秋焕乐章。（节）」⑷</w:t>
      </w:r>
    </w:p>
    <w:p>
      <w:pPr>
        <w:pStyle w:val="Normal"/>
        <w:ind w:firstLine="359"/>
        <w:rPr/>
      </w:pPr>
      <w:r>
        <w:rPr/>
        <w:t>诗写的是：秋日夜晚，钱希言思乡待归，主人汤显祖召集艺人，演出《南柯记》《邯郸记》宴请客人。宴席陈设十分华丽，艺人非常优秀，堪比古代名优，唱做歌舞也都十分精彩。在诗人看来，“二梦”虽本于前人小说，不出孟浪荒唐之处，但主人系借剧场作譬喻，以戏乐警醒世人。其间离合悲欢，穷通幻灭，无非说明：富贵如同大槐国中的蚂蚁，功名就像黄粱未熟的卢生一梦。历来所谓的钟鼎事业，其实亦无非同如戏台上傀儡登场。有这样的寓意，不能说戏剧只是雕虫小技，“二梦”这样的戏剧，其实如同千秋事业那样可以焕发出美丽的光彩和诱人的芬芳。这些诗句，热情地表达了钱希言对汤显祖文采风流的赞美，真实地传达了汤显祖“二梦”的曲意，表明了作为落拓文人钱希言对《南柯梦》《邯郸梦》主旨的阐释。可以看出，作为文人雅集的演出，不仅非常精彩，而且引起了深度的情感共鸣，是一次成功的演出。</w:t>
      </w:r>
    </w:p>
    <w:p>
      <w:pPr>
        <w:pStyle w:val="Normal"/>
        <w:rPr/>
      </w:pPr>
      <w:r>
        <w:rPr/>
      </w:r>
    </w:p>
    <w:p>
      <w:pPr>
        <w:pStyle w:val="Normal"/>
        <w:ind w:firstLine="420"/>
        <w:rPr/>
      </w:pPr>
      <w:r>
        <w:rPr/>
        <w:t>这次演出之后，我们可以查到的演出记录是钟惺舟中观演《邯郸梦》诗。该诗题作〈舟中看演邯郸梦传奇偶题左方〉。诗云：</w:t>
      </w:r>
    </w:p>
    <w:p>
      <w:pPr>
        <w:pStyle w:val="Normal"/>
        <w:ind w:firstLine="359"/>
        <w:rPr/>
      </w:pPr>
      <w:r>
        <w:rPr/>
        <w:t>「</w:t>
      </w:r>
      <w:r>
        <w:rPr>
          <w:rFonts w:ascii="楷体_GB2312" w:hAnsi="楷体_GB2312" w:eastAsia="楷体_GB2312"/>
        </w:rPr>
        <w:t>舟中片时间，世上几代传。爨下片时间，梦中几十年。仙龄亦已促，梦境亦已延。谁明修短故，畴司伸缩权。</w:t>
      </w:r>
      <w:r>
        <w:rPr/>
        <w:t>」⑸</w:t>
      </w:r>
    </w:p>
    <w:p>
      <w:pPr>
        <w:pStyle w:val="Normal"/>
        <w:ind w:firstLine="359"/>
        <w:rPr/>
      </w:pPr>
      <w:r>
        <w:rPr/>
        <w:t>诗说的是：邯郸梦的故事已流传几代，舟中演出只是片时之间。世事的长短谁能明白？现在竟由艺人操纵伸缩。按：三国时王粲有〈七释〉篇，谓“邯郸才女，三齐巧士，名唱秘舞，……畴人俨其齐俟。”⑹钟惺似巧借邯郸连及本剧，以名娼秘舞以暗示演出艺人。该诗借题发挥，说的是一段关于时间人事修短的哲理，抒发感慨。</w:t>
      </w:r>
    </w:p>
    <w:p>
      <w:pPr>
        <w:pStyle w:val="Normal"/>
        <w:ind w:firstLine="359"/>
        <w:rPr/>
      </w:pPr>
      <w:r>
        <w:rPr/>
        <w:t>此诗作于何时，迄今未见作出考订。笔者据陈广宏教授所著《钟惺年谱》推测，万历三十七年（己酉），钟惺在南京，五月棹舟秦淮，六月往京口（丹徒），秋日由金陵返竟陵，都由水路。他这首观《邯郸梦》诗，作于这次舟行的可能性较大。但钟惺〈隐秀轩集自序〉谓，其庚戌（即万历三十八年）以前诗已尽删去，百不能存一。则观《邯郸梦》诗，应不在三十七年。此后之四十一年末至次年夏，他又来南京。四十四年至四十七年大都在南京及江南一带来往，泰昌元年还任南礼部郎中。这段时间看到《邯郸梦》的昆曲演出的机会更多，可能性更大。等到天启元年九月升福建按察使佥事，提督学政后，即赴福建就任，后来返回竟陵，再来江南的时间很短。根据这一履历，可以推测，钟惺看到舟中的《邯郸梦》演出，大致在万历四十一年至泰昌元年（</w:t>
      </w:r>
      <w:r>
        <w:rPr/>
        <w:t>1613-1620</w:t>
      </w:r>
      <w:r>
        <w:rPr/>
        <w:t>）间。⑺这说明，《邯郸梦》已流传至江南水涯或水上舟中演出了。其流传之快和广，可以想见。</w:t>
      </w:r>
    </w:p>
    <w:p>
      <w:pPr>
        <w:pStyle w:val="Normal"/>
        <w:ind w:firstLine="359"/>
        <w:rPr/>
      </w:pPr>
      <w:r>
        <w:rPr/>
        <w:t>自万历至清前期，潘之恒说“一自流传江左调”⑻，这“江左调”，包括汤显祖所说的“侬歌”，还比较含糊；到尤侗说“尽道新腔是水磨”⑼，则明确流传的新腔便是昆腔。可以想知，江南及各地演出《邯郸梦》大多是昆腔的演唱了。</w:t>
      </w:r>
    </w:p>
    <w:p>
      <w:pPr>
        <w:pStyle w:val="Normal"/>
        <w:rPr/>
      </w:pPr>
      <w:r>
        <w:rPr>
          <w:rFonts w:eastAsia="Times New Roman"/>
        </w:rPr>
        <w:t xml:space="preserve">    </w:t>
      </w:r>
    </w:p>
    <w:p>
      <w:pPr>
        <w:pStyle w:val="Normal"/>
        <w:rPr>
          <w:b/>
          <w:b/>
          <w:sz w:val="24"/>
        </w:rPr>
      </w:pPr>
      <w:r>
        <w:rPr>
          <w:rFonts w:eastAsia="Times New Roman"/>
        </w:rPr>
        <w:t xml:space="preserve">   </w:t>
      </w:r>
      <w:r>
        <w:rPr>
          <w:rFonts w:eastAsia="Times New Roman"/>
          <w:b/>
          <w:sz w:val="24"/>
        </w:rPr>
        <w:t xml:space="preserve"> </w:t>
      </w:r>
      <w:r>
        <w:rPr>
          <w:b/>
          <w:sz w:val="24"/>
        </w:rPr>
        <w:t>二，清代演出，多种形态与不同感受的阐述和情感释放</w:t>
      </w:r>
    </w:p>
    <w:p>
      <w:pPr>
        <w:pStyle w:val="Normal"/>
        <w:ind w:firstLine="359"/>
        <w:rPr/>
      </w:pPr>
      <w:r>
        <w:rPr/>
        <w:t>清初《邯郸记》的演出，出现了一个意想不到的热闹情景。它不仅演于常熟，演于扬州、杭州，还演到云南。不仅有折子戏，还有全本戏。不仅出现于厅堂，还出现于市井。这些演出经过文人的歌咏，使今天的我们似乎仍能感受到当时多种形态的氛围和不同感受的表述和情感释放。</w:t>
      </w:r>
    </w:p>
    <w:p>
      <w:pPr>
        <w:pStyle w:val="Normal"/>
        <w:numPr>
          <w:ilvl w:val="0"/>
          <w:numId w:val="3"/>
        </w:numPr>
        <w:rPr/>
      </w:pPr>
      <w:r>
        <w:rPr>
          <w:b/>
        </w:rPr>
        <w:t>悲情：常熟钱谦益厅堂的演出。</w:t>
      </w:r>
    </w:p>
    <w:p>
      <w:pPr>
        <w:pStyle w:val="Normal"/>
        <w:ind w:firstLine="359"/>
        <w:rPr/>
      </w:pPr>
      <w:r>
        <w:rPr/>
        <w:t>顺治七年，常熟有《邯郸记》演出。钱谦益（牧斋），有三首诗记其事。其《有学集》卷四载有〈辛卯春尽歌者王郎北游告别戏题十四绝句以当折柳赠别之外杂有寄托谐谈无端隐谜间出览者可以一笑〉，其中之一云：</w:t>
      </w:r>
    </w:p>
    <w:p>
      <w:pPr>
        <w:pStyle w:val="Normal"/>
        <w:ind w:firstLine="359"/>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可是湘湖流落身，一声红豆也沾巾。休将天宝凄凉曲，唱与长安筵上人。”⑽</w:t>
      </w:r>
    </w:p>
    <w:p>
      <w:pPr>
        <w:pStyle w:val="Normal"/>
        <w:ind w:firstLine="359"/>
        <w:rPr/>
      </w:pPr>
      <w:r>
        <w:rPr/>
        <w:t>王郎即明末清初著名艺人王紫稼（</w:t>
      </w:r>
      <w:r>
        <w:rPr/>
        <w:t>1622-1656</w:t>
      </w:r>
      <w:r>
        <w:rPr/>
        <w:t>），工旦色，吴梅村〈王郎曲〉有“十年芳草长洲绿”“王郎三十长安城”之句，可知紫稼前十余年闻名苏州，三十岁享誉京城。辛卯为顺治八年，是紫稼入京前一年。钱氏诗系紫稼北游前的送别之作。</w:t>
      </w:r>
    </w:p>
    <w:p>
      <w:pPr>
        <w:pStyle w:val="Normal"/>
        <w:ind w:firstLine="359"/>
        <w:rPr/>
      </w:pPr>
      <w:r>
        <w:rPr/>
        <w:t>钱氏自揭，这组诗“谐谈无端，隐谜间出”，故现在要读懂它颇为不易。笔者今据曲文和牧斋族孙、也是学问家的钱曾，为《有学集》所作笺注，就有关诗句作一推测。</w:t>
      </w:r>
    </w:p>
    <w:p>
      <w:pPr>
        <w:pStyle w:val="Normal"/>
        <w:ind w:firstLine="359"/>
        <w:rPr/>
      </w:pPr>
      <w:r>
        <w:rPr/>
        <w:t>此诗引李龟年故事，说天宝安史之乱后，李龟年流落湖湘，于采访使宴席上唱了一首〈红豆词〉，引起大家对前朝的回忆，合座无不流泪。作者借此劝王紫稼入京后，不要再像李龟年那样再唱“天宝凄凉曲”，以免在朝的官员扫兴、不悦。诗流露出一种告诫之意。</w:t>
      </w:r>
    </w:p>
    <w:p>
      <w:pPr>
        <w:pStyle w:val="Normal"/>
        <w:ind w:firstLine="359"/>
        <w:rPr>
          <w:rFonts w:ascii="楷体_GB2312" w:hAnsi="楷体_GB2312" w:eastAsia="楷体_GB2312"/>
        </w:rPr>
      </w:pPr>
      <w:r>
        <w:rPr/>
        <w:t>其二云：</w:t>
      </w:r>
      <w:r>
        <w:rPr>
          <w:rFonts w:ascii="楷体_GB2312" w:hAnsi="楷体_GB2312" w:eastAsia="楷体_GB2312"/>
        </w:rPr>
        <w:t>“邯郸曲罢酒人悲，燕市悲歌变柳枝。醉觅荆齐旧徒侣，侯家一妪老吹篪。”</w:t>
      </w:r>
    </w:p>
    <w:p>
      <w:pPr>
        <w:pStyle w:val="Normal"/>
        <w:ind w:firstLine="359"/>
        <w:rPr/>
      </w:pPr>
      <w:r>
        <w:rPr/>
        <w:t>说的是《邯郸梦》演罢，席上诸人都难掩悲观之情。王郎去燕京演唱，《邯郸梦》中的凄凉之曲也要变调，唱家恐怕也要成王侯家吹篪老妪了吧。“侯家吹篪老妪”典故出自《洛阳伽蓝记》，谓河间王琛有婢女朝云，善吹篪，琛为秦州刺史，诸羌外叛，屡讨不降。琛令朝云假为贫妪，吹篪而泣，诸羌闻之流涕，相率归降。秦民语云：快马健儿，不如老妪吹篪。钱诗固对王紫稼之去京谋生别有期待，但其诗反映，由于《邯郸梦》之比富贵如浮云，功名如炊粱，在经历了明清易代、世事变迁以后，在场观客都体验出人生的可悲，竟都有凄怆悲凉之感，而纷纷露出悲情。</w:t>
      </w:r>
    </w:p>
    <w:p>
      <w:pPr>
        <w:pStyle w:val="Normal"/>
        <w:rPr/>
      </w:pPr>
      <w:r>
        <w:rPr/>
      </w:r>
    </w:p>
    <w:p>
      <w:pPr>
        <w:pStyle w:val="Normal"/>
        <w:ind w:firstLine="359"/>
        <w:rPr/>
      </w:pPr>
      <w:r>
        <w:rPr/>
        <w:t>钱谦益癸卯（康熙二年）又有〈病榻消寒杂咏四十六首〉，其中有为“是夕又演《邯郸梦》”所作诗一首。</w:t>
      </w:r>
    </w:p>
    <w:p>
      <w:pPr>
        <w:pStyle w:val="Normal"/>
        <w:ind w:firstLine="359"/>
        <w:rPr/>
      </w:pPr>
      <w:r>
        <w:rPr/>
        <w:t>诗谓：“</w:t>
      </w:r>
      <w:r>
        <w:rPr>
          <w:rFonts w:ascii="楷体_GB2312" w:hAnsi="楷体_GB2312" w:eastAsia="楷体_GB2312"/>
        </w:rPr>
        <w:t>砚席书生依稚骄，邯郸一部夜呼嚣。朱衣早作胪传谶，青史翻为度曲</w:t>
      </w:r>
      <w:r>
        <w:rPr>
          <w:rFonts w:ascii="楷体_GB2312" w:hAnsi="楷体_GB2312"/>
        </w:rPr>
        <w:t>訞</w:t>
      </w:r>
      <w:r>
        <w:rPr>
          <w:rFonts w:ascii="楷体_GB2312" w:hAnsi="楷体_GB2312" w:eastAsia="楷体_GB2312"/>
        </w:rPr>
        <w:t>。炊熟黄粱新剪韭，梦醒红烛旧分蕉。卫灵石</w:t>
      </w:r>
      <w:r>
        <w:rPr>
          <w:rFonts w:ascii="楷体_GB2312" w:hAnsi="楷体_GB2312"/>
        </w:rPr>
        <w:t>槨</w:t>
      </w:r>
      <w:r>
        <w:rPr>
          <w:rFonts w:ascii="楷体_GB2312" w:hAnsi="楷体_GB2312" w:eastAsia="楷体_GB2312"/>
        </w:rPr>
        <w:t>谁镌刻，莫向东城叹市朝。</w:t>
      </w:r>
      <w:r>
        <w:rPr/>
        <w:t>”</w:t>
      </w:r>
      <w:r>
        <w:rPr>
          <w:sz w:val="18"/>
          <w:szCs w:val="18"/>
        </w:rPr>
        <w:t>﹙</w:t>
      </w:r>
      <w:r>
        <w:rPr>
          <w:sz w:val="18"/>
          <w:szCs w:val="18"/>
        </w:rPr>
        <w:t>11</w:t>
      </w:r>
      <w:r>
        <w:rPr>
          <w:rFonts w:cs="宋体;SimSun" w:ascii="宋体;SimSun" w:hAnsi="宋体;SimSun"/>
          <w:sz w:val="18"/>
          <w:szCs w:val="18"/>
        </w:rPr>
        <w:t>﹚</w:t>
      </w:r>
    </w:p>
    <w:p>
      <w:pPr>
        <w:pStyle w:val="Normal"/>
        <w:ind w:firstLine="359"/>
        <w:rPr/>
      </w:pPr>
      <w:r>
        <w:rPr/>
        <w:t>首句，钱曾以为用《庄子</w:t>
      </w:r>
      <w:r>
        <w:rPr/>
        <w:t>·</w:t>
      </w:r>
      <w:r>
        <w:rPr/>
        <w:t>列御寇》“人有见宋王者，锡车十乘，以其十乘骄稚庄子”故实，表示对骄矜炫耀功名富贵的鄙视。“朱衣”句，钱曾引谦益语云：‘临川尝语余，邯郸梦作于某年，曲中先有韩卢之句，竟成庚戌臚传之谶（按：指牧斋万历三十八年庚戌中进士），此曲似为公（指牧斋）而作。’“卫灵”句，钱注引《庄子</w:t>
      </w:r>
      <w:r>
        <w:rPr/>
        <w:t>·</w:t>
      </w:r>
      <w:r>
        <w:rPr/>
        <w:t>则阳》谓：“灵公死，卜葬于故墓不吉，卜葬于沙丘而吉。掘之数仞，得石槨焉，洗而视之，有铭焉，曰：不凭其子，灵公夺而埋之。”意为后事不必太执着于世俗之见。末句，钱曾以为用《史记</w:t>
      </w:r>
      <w:r>
        <w:rPr/>
        <w:t>·</w:t>
      </w:r>
      <w:r>
        <w:rPr/>
        <w:t>晁错传》故事。晁错主削诸侯，文、景皆不能用。后吴楚果反，“上令错衣朝衣斩东市”。这与卢生险些斩首云阳有类似之处。作此诗时，牧斋已处晚年，又在病中，故浮想联翩，从卢生的生死颠簸的经历中看到了自己。此前既以为汤显祖的《邯郸梦》竟是为他而作，这时卧病床上，心境沮丧，听到又演此曲，只觉喧嚣难耐，自己一生翻覆，死后如何贬褒也不必思虑了。听《邯郸梦》引起牧斋的这番感慨，恐怕是连汤显祖也是始料未及的。</w:t>
      </w:r>
    </w:p>
    <w:p>
      <w:pPr>
        <w:pStyle w:val="Normal"/>
        <w:rPr/>
      </w:pPr>
      <w:r>
        <w:rPr/>
      </w:r>
    </w:p>
    <w:p>
      <w:pPr>
        <w:pStyle w:val="Normal"/>
        <w:ind w:firstLine="359"/>
        <w:rPr/>
      </w:pPr>
      <w:r>
        <w:rPr/>
        <w:t>常熟演出《邯郸梦》，也许与钱希言的引进不无关系。钱希言是钱谦益的叔祖。希言在临川席上看过《邯郸记》的演出后，汤显祖曾给他写过一封信。此信除感谢希言寄赠《剑筴》集外，还说：“贞父内征过家，兄须一诣西子湖头，便取四梦善本，歌以丽人，如醉玉茗堂中也。”</w:t>
      </w:r>
      <w:r>
        <w:rPr>
          <w:sz w:val="18"/>
          <w:szCs w:val="18"/>
        </w:rPr>
        <w:t>﹙</w:t>
      </w:r>
      <w:r>
        <w:rPr>
          <w:sz w:val="18"/>
          <w:szCs w:val="18"/>
        </w:rPr>
        <w:t>12</w:t>
      </w:r>
      <w:r>
        <w:rPr>
          <w:rFonts w:cs="宋体;SimSun" w:ascii="宋体;SimSun" w:hAnsi="宋体;SimSun"/>
          <w:sz w:val="18"/>
          <w:szCs w:val="18"/>
        </w:rPr>
        <w:t>﹚</w:t>
      </w:r>
    </w:p>
    <w:p>
      <w:pPr>
        <w:pStyle w:val="Normal"/>
        <w:ind w:firstLine="359"/>
        <w:rPr/>
      </w:pPr>
      <w:r>
        <w:rPr/>
        <w:t>黄汝亨，字贞父，仁和人，万历二十六年进士。任进贤令。三十三年离去。《汤显祖年谱》系汤显祖致钱希言（简栖）信于万历三十五年</w:t>
      </w:r>
      <w:r>
        <w:rPr>
          <w:sz w:val="18"/>
          <w:szCs w:val="18"/>
        </w:rPr>
        <w:t>﹙</w:t>
      </w:r>
      <w:r>
        <w:rPr>
          <w:sz w:val="18"/>
          <w:szCs w:val="18"/>
        </w:rPr>
        <w:t>13</w:t>
      </w:r>
      <w:r>
        <w:rPr>
          <w:rFonts w:cs="宋体;SimSun" w:ascii="宋体;SimSun" w:hAnsi="宋体;SimSun"/>
          <w:sz w:val="18"/>
          <w:szCs w:val="18"/>
        </w:rPr>
        <w:t>﹚</w:t>
      </w:r>
      <w:r>
        <w:rPr/>
        <w:t>。如果钱希言真以“四梦”中之《邯郸梦》“歌以丽人，如醉玉茗堂中也”，则常熟钱氏之演出玉茗四梦的热情就来源有自了。</w:t>
      </w:r>
    </w:p>
    <w:p>
      <w:pPr>
        <w:pStyle w:val="Normal"/>
        <w:rPr/>
      </w:pPr>
      <w:r>
        <w:rPr/>
      </w:r>
    </w:p>
    <w:p>
      <w:pPr>
        <w:pStyle w:val="Normal"/>
        <w:ind w:left="210" w:firstLine="105"/>
        <w:rPr/>
      </w:pPr>
      <w:r>
        <w:rPr/>
        <w:t>最为集中的演出，当为冒襄、宋琬、戴大司农明说、崔郡丞几家的《邯郸梦》演出。</w:t>
      </w:r>
    </w:p>
    <w:p>
      <w:pPr>
        <w:pStyle w:val="Normal"/>
        <w:numPr>
          <w:ilvl w:val="0"/>
          <w:numId w:val="3"/>
        </w:numPr>
        <w:rPr/>
      </w:pPr>
      <w:r>
        <w:rPr>
          <w:b/>
        </w:rPr>
        <w:t>预警：顺治十二年（</w:t>
      </w:r>
      <w:r>
        <w:rPr>
          <w:b/>
        </w:rPr>
        <w:t>1655</w:t>
      </w:r>
      <w:r>
        <w:rPr>
          <w:b/>
        </w:rPr>
        <w:t>）戴明说诞日广陵官署的演出</w:t>
      </w:r>
    </w:p>
    <w:p>
      <w:pPr>
        <w:pStyle w:val="Normal"/>
        <w:ind w:left="360" w:hanging="0"/>
        <w:rPr/>
      </w:pPr>
      <w:r>
        <w:rPr/>
        <w:t>《广陵唱和词》有邓汉仪【念奴娇】〈戴大司农诞日即席看演邯郸梦剧〉词一首，词谓：</w:t>
      </w:r>
    </w:p>
    <w:p>
      <w:pPr>
        <w:pStyle w:val="Normal"/>
        <w:ind w:left="360" w:hanging="0"/>
        <w:rPr>
          <w:rFonts w:ascii="楷体_GB2312" w:hAnsi="楷体_GB2312" w:eastAsia="楷体_GB2312"/>
        </w:rPr>
      </w:pPr>
      <w:r>
        <w:rPr>
          <w:rFonts w:ascii="楷体_GB2312" w:hAnsi="楷体_GB2312" w:eastAsia="楷体_GB2312"/>
        </w:rPr>
        <w:t>「功名极矣，仍朱颜黑发，温其如玉。邗署刚逢初度日，唤奏临川妙曲。古道邯郸，卢生旅店，一霎关荣辱。到来收拾，黄粱依旧难熟。    却去看瓦枕荒唐，合欢及第，早擅人间福。瓠子功成边马健，还向云阳市哭。烟瘴重回，恩荣无比，祗是青驴独。尚书笑道，年来吾已知足。」</w:t>
      </w:r>
      <w:r>
        <w:rPr>
          <w:sz w:val="18"/>
          <w:szCs w:val="18"/>
        </w:rPr>
        <w:t>﹙</w:t>
      </w:r>
      <w:r>
        <w:rPr>
          <w:sz w:val="18"/>
          <w:szCs w:val="18"/>
        </w:rPr>
        <w:t>14</w:t>
      </w:r>
      <w:r>
        <w:rPr>
          <w:rFonts w:cs="宋体;SimSun" w:ascii="宋体;SimSun" w:hAnsi="宋体;SimSun"/>
          <w:sz w:val="18"/>
          <w:szCs w:val="18"/>
        </w:rPr>
        <w:t>﹚</w:t>
      </w:r>
    </w:p>
    <w:p>
      <w:pPr>
        <w:pStyle w:val="Normal"/>
        <w:ind w:left="-2" w:firstLine="361"/>
        <w:rPr/>
      </w:pPr>
      <w:r>
        <w:rPr/>
        <w:t>词中的主人公戴大司农，即戴明说。戴明说，字道默，号严荦，沧州人。崇祯七年进士。由户部累迁兵科给事中。甲申之变，投李自成。后逃出，回原籍。顺治元年，经举荐为官，四年迁太常寺卿，五年户部右侍郎。后补河南汝南道，十一年迁广西布政使。十二年转刑部，三月擢户部尚书。六月调太常寺少卿。十七年被魏裔介弹劾，革职，不久死去。（见《清史列传》卷七十九）此人擅长书画，受顺治帝器重，但因投降过李自成，后入“贰臣传”。从这份简历中可以知道，邓汉仪称他为大司农，应在顺治十二年任户部尚书期间。邓汉仪曾任戴明说幕僚，故关系密切。这次《邯郸梦》的演出也就在顺治十二年尚书任内。词谓“邗署刚逢初度日”，又注明演于扬州，恰又是戴明说之生日。</w:t>
      </w:r>
    </w:p>
    <w:p>
      <w:pPr>
        <w:pStyle w:val="Normal"/>
        <w:ind w:left="-2" w:firstLine="361"/>
        <w:rPr/>
      </w:pPr>
      <w:r>
        <w:rPr/>
        <w:t>邓汉仪与大司农既然关系密切，该词开宗明义，前几句不免阿谀。词中除说到《邯郸梦》的瓦枕黄粱、荣辱如梦的大概外，以汉武帝填河南瓠子口的故事，映射“凿陕”，以“边马捷”指“边急”“大捷”“勒功”诸出。“云阳市哭”“</w:t>
      </w:r>
      <w:r>
        <w:rPr>
          <w:rFonts w:eastAsia="Times New Roman"/>
        </w:rPr>
        <w:t xml:space="preserve"> </w:t>
      </w:r>
      <w:r>
        <w:rPr/>
        <w:t>烟瘴重回，恩荣无比”等等则包括了二十以后的各出。从诗句大致可以知道，这次演出应属全本。邓诗虽短，却突出了剧中几个起起伏伏的剧情，令人如见演出的全过程。</w:t>
      </w:r>
    </w:p>
    <w:p>
      <w:pPr>
        <w:pStyle w:val="Normal"/>
        <w:ind w:left="-2" w:firstLine="362"/>
        <w:rPr/>
      </w:pPr>
      <w:r>
        <w:rPr/>
        <w:t>有意思的是，在戴明说做到户部尚书，官运亨通，功名已极的时候演出《邯郸梦》，不知是出于主人的本意，或是巧合。从邓词来看，“唤奏临川曲”，应是出自主人的吩咐。如果这样，可以推想戴明说在经历了甲申之变后，知道自己不仅曾经变节，而且“从贼”，有一条大辫子握在人家手里，迟早是要栽跟斗的。官场争斗，你死我活，自顺治初至今，他已经历了几次浮沉，当然也有富贵如梦的预感。这次借着庆生，利用到广陵的机会演出《邯郸梦》，正表达着一种难以言传的预作警示的心迹。词最后说，“尚书笑道，年来吾已知足。”古语云“满遭损”，他其实已太满了。五年后遭人弹劾，就被革职查办，很快死去。《邯郸梦》似乎并没有成为他的清醒剂。</w:t>
      </w:r>
    </w:p>
    <w:p>
      <w:pPr>
        <w:pStyle w:val="Normal"/>
        <w:ind w:left="-2" w:hanging="0"/>
        <w:rPr/>
      </w:pPr>
      <w:r>
        <w:rPr/>
      </w:r>
    </w:p>
    <w:p>
      <w:pPr>
        <w:pStyle w:val="Normal"/>
        <w:rPr/>
      </w:pPr>
      <w:r>
        <w:rPr>
          <w:b/>
        </w:rPr>
        <w:t>3</w:t>
      </w:r>
      <w:r>
        <w:rPr>
          <w:b/>
        </w:rPr>
        <w:t>，不忘神州之泪：顺治十七年（</w:t>
      </w:r>
      <w:r>
        <w:rPr>
          <w:b/>
        </w:rPr>
        <w:t>1660</w:t>
      </w:r>
      <w:r>
        <w:rPr>
          <w:b/>
        </w:rPr>
        <w:t>）前后冒襄如皋水绘园的演出。</w:t>
      </w:r>
    </w:p>
    <w:p>
      <w:pPr>
        <w:pStyle w:val="Normal"/>
        <w:ind w:firstLine="357"/>
        <w:rPr/>
      </w:pPr>
      <w:r>
        <w:rPr/>
        <w:t>冒襄（</w:t>
      </w:r>
      <w:r>
        <w:rPr/>
        <w:t>1611-1693</w:t>
      </w:r>
      <w:r>
        <w:rPr/>
        <w:t>），江南如皋人。明末反阉党“四公子”之一，著名诗文家。崇祯十五年副贡生。以世乱不出。甲申间阉党兴党狱，赖救得免，归如皋。家道日落，园庭废弃。于是埋身土室，不入城市，清廷征召，屡拒不出。约当顺治十一年前后，修成水绘园，主人招致东南隐逸、诗文名家、名伎艺人，在水绘园、得全堂，诗酒唱和，妙舞声歌，几无虚日。所演除吴伟业的《秣陵春》、李玉的《清忠谱》，专用作嘲讽阮大铖的《燕子笺》等外，最多的就是汤显祖的“四梦”。据冒襄和他的友人记载，在水绘园寒碧堂、得全堂，不仅演过《紫钗记》《牡丹亭》，也演过《邯郸梦》。瞿有仲《冒巢民…寿序》、陈瑚〈得全堂夜讌前、后记〉载，顺治庚子（即十七年）夏，瞿有仲、陈瑚访冒襄，冒襄举宴并演《邯郸梦》待客。瞿、陈等人有诗记其事。</w:t>
      </w:r>
    </w:p>
    <w:p>
      <w:pPr>
        <w:pStyle w:val="Normal"/>
        <w:ind w:firstLine="357"/>
        <w:rPr>
          <w:color w:val="000000"/>
        </w:rPr>
      </w:pPr>
      <w:r>
        <w:rPr>
          <w:color w:val="000000"/>
        </w:rPr>
        <w:t>瞿诗题作《观剧杂成断句呈巢民一粲》：</w:t>
      </w:r>
    </w:p>
    <w:p>
      <w:pPr>
        <w:pStyle w:val="Normal"/>
        <w:ind w:left="210" w:hanging="210"/>
        <w:rPr/>
      </w:pPr>
      <w:r>
        <w:rPr>
          <w:rFonts w:eastAsia="Times New Roman"/>
          <w:color w:val="000000"/>
        </w:rPr>
        <w:t xml:space="preserve"> </w:t>
      </w:r>
      <w:r>
        <w:rPr>
          <w:color w:val="000000"/>
        </w:rPr>
        <w:t>「</w:t>
      </w:r>
      <w:r>
        <w:rPr>
          <w:rFonts w:ascii="楷体_GB2312" w:hAnsi="楷体_GB2312" w:eastAsia="楷体_GB2312"/>
          <w:color w:val="000000"/>
        </w:rPr>
        <w:t xml:space="preserve"> 一：漫教小竖饰云鬟，日夕开樽花月间。最似风流谢安石，酒棋丝竹卧东山。</w:t>
      </w:r>
    </w:p>
    <w:p>
      <w:pPr>
        <w:pStyle w:val="Normal"/>
        <w:ind w:left="210" w:hanging="21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二：玳瑁筵前无限春，楚歌吴语各争新。销魂忽唱江南曲，不管江南有个人。</w:t>
      </w:r>
    </w:p>
    <w:p>
      <w:pPr>
        <w:pStyle w:val="Normal"/>
        <w:ind w:left="210" w:hanging="21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四：久逃富贵乐闲闲，烟雨楼台兴未删。识得勋名原是梦，也须乘梦勒天山。（是夜歌邯郸梦）」</w:t>
      </w:r>
      <w:r>
        <w:rPr>
          <w:sz w:val="18"/>
          <w:szCs w:val="18"/>
        </w:rPr>
        <w:t>﹙</w:t>
      </w:r>
      <w:r>
        <w:rPr>
          <w:sz w:val="18"/>
          <w:szCs w:val="18"/>
        </w:rPr>
        <w:t>15</w:t>
      </w:r>
      <w:r>
        <w:rPr>
          <w:rFonts w:cs="宋体;SimSun" w:ascii="宋体;SimSun" w:hAnsi="宋体;SimSun"/>
          <w:sz w:val="18"/>
          <w:szCs w:val="18"/>
        </w:rPr>
        <w:t>﹚</w:t>
      </w:r>
    </w:p>
    <w:p>
      <w:pPr>
        <w:pStyle w:val="Normal"/>
        <w:ind w:firstLine="359"/>
        <w:rPr/>
      </w:pPr>
      <w:r>
        <w:rPr>
          <w:color w:val="000000"/>
        </w:rPr>
        <w:t>一、二两首简述冒家班演出的当前情景，描述水绘园主人的气质风度。他蓄养家班，亲授歌舞，寄情声色，其情犹有如晋人谢安石那样东山高卧，丝竹常随，其实则身系社稷，企望有朝一日，为国立功勒石天山。</w:t>
      </w:r>
      <w:r>
        <w:rPr>
          <w:rFonts w:eastAsia="Times New Roman"/>
          <w:color w:val="000000"/>
        </w:rPr>
        <w:t xml:space="preserve"> </w:t>
      </w:r>
      <w:r>
        <w:rPr>
          <w:color w:val="000000"/>
        </w:rPr>
        <w:t>正如</w:t>
      </w:r>
      <w:r>
        <w:rPr/>
        <w:t>余怀《冒巢民…七十寿序》所说：“巢民之拥丽人非渔于色也，蓄声乐非淫于声也，…直寄焉尔矣。古之人胸中有感愤无聊不平之气，必寄之一事一物以发泄其堙暧，如信陵君之饮醇酒近妇人，嵇叔夜之锻，刘玄德之结毦，刘伯伦之荷鍤，米元章之拜石皆是也。巢民寄意于此，著为诗歌，盈篇累帙，使天下读其书想见其人，即以为信陵、元章，何不可也。”</w:t>
      </w:r>
      <w:r>
        <w:rPr>
          <w:sz w:val="18"/>
          <w:szCs w:val="18"/>
        </w:rPr>
        <w:t>﹙</w:t>
      </w:r>
      <w:r>
        <w:rPr>
          <w:sz w:val="18"/>
          <w:szCs w:val="18"/>
        </w:rPr>
        <w:t>16</w:t>
      </w:r>
      <w:r>
        <w:rPr>
          <w:rFonts w:cs="宋体;SimSun" w:ascii="宋体;SimSun" w:hAnsi="宋体;SimSun"/>
          <w:sz w:val="18"/>
          <w:szCs w:val="18"/>
        </w:rPr>
        <w:t>﹚</w:t>
      </w:r>
    </w:p>
    <w:p>
      <w:pPr>
        <w:pStyle w:val="Normal"/>
        <w:ind w:firstLine="359"/>
        <w:rPr/>
      </w:pPr>
      <w:r>
        <w:rPr>
          <w:color w:val="000000"/>
        </w:rPr>
        <w:t>第四首即是观赏《邯郸梦》的记录。说的是，才高气盛的冒襄，“久逃富贵乐闲闲，烟雨楼台兴未删”，</w:t>
      </w:r>
      <w:r>
        <w:rPr>
          <w:rFonts w:eastAsia="Times New Roman"/>
          <w:color w:val="000000"/>
        </w:rPr>
        <w:t xml:space="preserve"> </w:t>
      </w:r>
      <w:r>
        <w:rPr>
          <w:color w:val="000000"/>
        </w:rPr>
        <w:t>有故老遗民的风韵。他演《邯郸梦》虽让人明白所谓功勋富贵都是一场梦境，但人生在世，便做梦也要勒石天山。这是瞿有仲对主人演出此剧意图的观察。</w:t>
      </w:r>
    </w:p>
    <w:p>
      <w:pPr>
        <w:pStyle w:val="Normal"/>
        <w:ind w:left="210" w:firstLine="149"/>
        <w:rPr>
          <w:color w:val="000000"/>
        </w:rPr>
      </w:pPr>
      <w:r>
        <w:rPr>
          <w:color w:val="000000"/>
        </w:rPr>
        <w:t>陈瑚似乎又有他的思考，他紧接瞿诗后，旋作《和有仲观剧断句十首》，其第七、八两首云：</w:t>
      </w:r>
    </w:p>
    <w:p>
      <w:pPr>
        <w:pStyle w:val="Normal"/>
        <w:ind w:left="210" w:hanging="210"/>
        <w:rPr/>
      </w:pPr>
      <w:r>
        <w:rPr>
          <w:rFonts w:eastAsia="Times New Roman"/>
          <w:color w:val="000000"/>
        </w:rPr>
        <w:t xml:space="preserve">  </w:t>
      </w:r>
      <w:r>
        <w:rPr>
          <w:color w:val="000000"/>
        </w:rPr>
        <w:t>「</w:t>
      </w:r>
      <w:r>
        <w:rPr>
          <w:rFonts w:ascii="楷体_GB2312" w:hAnsi="楷体_GB2312" w:eastAsia="楷体_GB2312"/>
          <w:color w:val="000000"/>
        </w:rPr>
        <w:t>七：雪满弓刀血裹巾，燕然山下梦中身。楚囚空洒新亭泪，不见邯郸作梦人。（原注：歌邯郸梦）</w:t>
      </w:r>
    </w:p>
    <w:p>
      <w:pPr>
        <w:pStyle w:val="Normal"/>
        <w:ind w:left="210" w:hanging="21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八：莫笑卢生一枕空，神仙亦在梦游中。苍苍烟雾茫茫水，何处蓬莱绿发翁。」</w:t>
      </w:r>
      <w:r>
        <w:rPr>
          <w:sz w:val="18"/>
          <w:szCs w:val="18"/>
        </w:rPr>
        <w:t>﹙</w:t>
      </w:r>
      <w:r>
        <w:rPr>
          <w:sz w:val="18"/>
          <w:szCs w:val="18"/>
        </w:rPr>
        <w:t>17</w:t>
      </w:r>
      <w:r>
        <w:rPr>
          <w:rFonts w:cs="宋体;SimSun" w:ascii="宋体;SimSun" w:hAnsi="宋体;SimSun"/>
          <w:sz w:val="18"/>
          <w:szCs w:val="18"/>
        </w:rPr>
        <w:t>﹚</w:t>
      </w:r>
    </w:p>
    <w:p>
      <w:pPr>
        <w:pStyle w:val="Normal"/>
        <w:ind w:firstLine="359"/>
        <w:rPr/>
      </w:pPr>
      <w:r>
        <w:rPr/>
        <w:t>前首谓卢生虽在平番中立下战功，开边千里，天山勒石记功，恰如一梦。宇文融设计诬陷，降身楚囚，险被斩首。此情此境，使人想起西晋王导、周顗等新亭对泣的故事，现在明清易主，故国陆沉，大家关心国事，抛洒楚囚之泪，无人愿意作贪图富贵的邯郸梦中人也。后一首说，卢生虽是梦中人物，神仙也同样游戏梦中。试看苍茫烟水间，何处见到蓬莱岛上的神仙呢？陈瑚这二首诗，说出了聚会水绘园中的复社后裔、诗坛名流、书画名家、青年士子，虽耽于词曲，寄身声色，但仍未忘神州之泪。陈瑚记冒襄何以演《邯郸梦》云：“伶人歌邯郸梦，主人顾予而言曰，嗟乎，人生固如是梦也，今日之会其在梦中乎？予仰而叹，俯而踌躇，久之乃大言曰：诸君子知临川作此之意乎？临川当朝廷苟安之运，值执政揽权是时，一时士大夫皆好功名，嗜富贵，如青蝇，如鸷鸟，汲汲营营，与邯郸生何异。（江陵事）以书力谏而去，若临川者亦可为狂流之一柱也。其作邯郸也，义形于外，情发于中，冀欲改末俗之颓风，消斯人之鄙吝。一歌之中，三致意焉。呜呼，临川意念远矣。”</w:t>
      </w:r>
      <w:r>
        <w:rPr>
          <w:sz w:val="18"/>
          <w:szCs w:val="18"/>
        </w:rPr>
        <w:t>﹙</w:t>
      </w:r>
      <w:r>
        <w:rPr>
          <w:sz w:val="18"/>
          <w:szCs w:val="18"/>
        </w:rPr>
        <w:t>18</w:t>
      </w:r>
      <w:r>
        <w:rPr>
          <w:rFonts w:cs="宋体;SimSun" w:ascii="宋体;SimSun" w:hAnsi="宋体;SimSun"/>
          <w:sz w:val="18"/>
          <w:szCs w:val="18"/>
        </w:rPr>
        <w:t>﹚</w:t>
      </w:r>
      <w:r>
        <w:rPr>
          <w:szCs w:val="21"/>
        </w:rPr>
        <w:t>冒襄从汤显祖的人生经历，指出汤显祖系当时抵挡世俗颓风中的“狂流一柱”，他的《邯郸梦》有改颓风、消鄙俗的意义。陈瑚引用冒襄的这段表白，说明水绘园的演出，原不是一般的待宾娱乐，他其实是在彰显汤显祖蕴含在“梦”中的“新亭之泪”，也是“</w:t>
      </w:r>
      <w:r>
        <w:rPr/>
        <w:t>冀欲改末俗之颓风，消斯人之鄙吝。一歌之中，三致意焉。</w:t>
      </w:r>
      <w:r>
        <w:rPr>
          <w:szCs w:val="21"/>
        </w:rPr>
        <w:t>”这样的演出，同是汤显祖人文精神的继续。</w:t>
      </w:r>
    </w:p>
    <w:p>
      <w:pPr>
        <w:pStyle w:val="Normal"/>
        <w:rPr/>
      </w:pPr>
      <w:r>
        <w:rPr/>
      </w:r>
    </w:p>
    <w:p>
      <w:pPr>
        <w:pStyle w:val="Normal"/>
        <w:ind w:firstLine="359"/>
        <w:rPr/>
      </w:pPr>
      <w:r>
        <w:rPr/>
        <w:t>瞿有仲（</w:t>
      </w:r>
      <w:r>
        <w:rPr/>
        <w:t>1626-</w:t>
      </w:r>
      <w:r>
        <w:rPr/>
        <w:t>？），常熟人，陈瑚称之“今之振奇人”，曾入陈瑚门墙。志大才高，不得于时。陈瑚（</w:t>
      </w:r>
      <w:r>
        <w:rPr/>
        <w:t>1613-1675</w:t>
      </w:r>
      <w:r>
        <w:rPr/>
        <w:t>），娄东人（今太仓），著名学者，诗文家。治学博大精深，不为世用。入清后绝意仕进，隐居昆山。他们与冒襄同气相求，故对冒襄之青睐汤显祖各剧多有共鸣。他在《冒巢民…寿序》中说：“及遭丧乱，遂谢知交，闭户不出，日坐水绘园中，聚十数童子，亲授以声歌之技，示无意天下。东皋人士以此少先生。庚子夏余访先生东皋，记观剧之夜，先生指童子而语余曰：时人知我哉，风萧水寒，此荆卿筑也，月楼秋榻，此刘琨笛也，览云除景，感古思今，此皋羽竹、如意也。故予之教此，每取古乐府中不合时宜者教之，只与同心如子者言乐耳，终不悦时目”。</w:t>
      </w:r>
      <w:r>
        <w:rPr>
          <w:rFonts w:eastAsia="Times New Roman"/>
          <w:sz w:val="18"/>
          <w:szCs w:val="18"/>
        </w:rPr>
        <w:t xml:space="preserve"> </w:t>
      </w:r>
      <w:r>
        <w:rPr>
          <w:sz w:val="18"/>
          <w:szCs w:val="18"/>
        </w:rPr>
        <w:t>﹙</w:t>
      </w:r>
      <w:r>
        <w:rPr>
          <w:sz w:val="18"/>
          <w:szCs w:val="18"/>
        </w:rPr>
        <w:t>19</w:t>
      </w:r>
      <w:r>
        <w:rPr>
          <w:rFonts w:cs="宋体;SimSun" w:ascii="宋体;SimSun" w:hAnsi="宋体;SimSun"/>
          <w:sz w:val="18"/>
          <w:szCs w:val="18"/>
        </w:rPr>
        <w:t>﹚</w:t>
      </w:r>
      <w:r>
        <w:rPr>
          <w:szCs w:val="21"/>
        </w:rPr>
        <w:t>可见水绘园的演出，虽与清初汲汲于仕途的人物相比，是“不悦时目”、“不合时宜”的取乐，实则是“击荆轲之筑”、“吹刘琨之笛”者共同心声的啸歌。其所包含的社会积极意义，尚待作深入的发掘。</w:t>
      </w:r>
    </w:p>
    <w:p>
      <w:pPr>
        <w:pStyle w:val="Normal"/>
        <w:ind w:left="210" w:hanging="210"/>
        <w:rPr/>
      </w:pPr>
      <w:r>
        <w:rPr/>
      </w:r>
    </w:p>
    <w:p>
      <w:pPr>
        <w:pStyle w:val="Normal"/>
        <w:ind w:left="210" w:hanging="210"/>
        <w:rPr>
          <w:color w:val="000000"/>
        </w:rPr>
      </w:pPr>
      <w:r>
        <w:rPr>
          <w:color w:val="000000"/>
        </w:rPr>
      </w:r>
    </w:p>
    <w:p>
      <w:pPr>
        <w:pStyle w:val="Normal"/>
        <w:numPr>
          <w:ilvl w:val="0"/>
          <w:numId w:val="2"/>
        </w:numPr>
        <w:rPr/>
      </w:pPr>
      <w:r>
        <w:rPr>
          <w:b/>
        </w:rPr>
        <w:t>集体感悟：康熙四年宋琬在杭州的演出</w:t>
      </w:r>
    </w:p>
    <w:p>
      <w:pPr>
        <w:pStyle w:val="Normal"/>
        <w:ind w:firstLine="359"/>
        <w:rPr/>
      </w:pPr>
      <w:r>
        <w:rPr/>
        <w:t>康熙四年，宋琬在杭州，曾招王士禄（西樵）、林嗣环（铁崖）、曹尔堪（顾庵）、王追骐（雪洲）宴集，观演《邯郸梦》。五人作诗词记其事。</w:t>
      </w:r>
    </w:p>
    <w:p>
      <w:pPr>
        <w:pStyle w:val="Normal"/>
        <w:ind w:firstLine="359"/>
        <w:rPr/>
      </w:pPr>
      <w:r>
        <w:rPr/>
        <w:t>王士禄诗集《十笏草堂</w:t>
      </w:r>
      <w:r>
        <w:rPr/>
        <w:t>·</w:t>
      </w:r>
      <w:r>
        <w:rPr/>
        <w:t>上浮集》，有〈荔裳席上观演邯郸梦剧歌同顾庵学士作〉，诗谓：</w:t>
      </w:r>
    </w:p>
    <w:p>
      <w:pPr>
        <w:pStyle w:val="Normal"/>
        <w:rPr/>
      </w:pPr>
      <w:r>
        <w:rPr/>
        <w:t>「</w:t>
      </w:r>
      <w:r>
        <w:rPr>
          <w:rFonts w:ascii="楷体_GB2312" w:hAnsi="楷体_GB2312" w:eastAsia="楷体_GB2312"/>
        </w:rPr>
        <w:t>前年拥传邯郸道，红旆青油心草草。风尘回首黄粱祠，已向烟霞嗟潦倒。去年请室披锒铛，鬼门人</w:t>
      </w:r>
      <w:r>
        <w:rPr>
          <w:rFonts w:ascii="楷体_GB2312" w:hAnsi="楷体_GB2312"/>
        </w:rPr>
        <w:t>鲊</w:t>
      </w:r>
      <w:r>
        <w:rPr>
          <w:rFonts w:ascii="楷体_GB2312" w:hAnsi="楷体_GB2312" w:eastAsia="楷体_GB2312"/>
        </w:rPr>
        <w:t>纷相望。只愁恶梦不得破，华亭鹤杳青天长。今年春风殊浩荡，青</w:t>
      </w:r>
      <w:r>
        <w:rPr>
          <w:rFonts w:ascii="楷体_GB2312" w:hAnsi="楷体_GB2312"/>
        </w:rPr>
        <w:t>鞵</w:t>
      </w:r>
      <w:r>
        <w:rPr>
          <w:rFonts w:ascii="楷体_GB2312" w:hAnsi="楷体_GB2312" w:eastAsia="楷体_GB2312"/>
        </w:rPr>
        <w:t>布袜西湖上。还策卢生旧蹇驴，故人相见欣无恙。于中曹宋尤情亲，两公亦是支离人。间阔崎岖重握手，各道中情难具陈。宋公顾我言，吾曹良苦辛，何以娱乐开心神？玉茗老子善说法，千年欲使炊粱新。好向场中看幻灭，了知万事如前尘。鼓吹阗阗间箫管，阳羡鹅笼事非诞。凄风苦雨杂阳春，浮云变态无停缓。邛崃九折悲羊肠，高牙大</w:t>
      </w:r>
      <w:r>
        <w:rPr>
          <w:rFonts w:ascii="楷体_GB2312" w:hAnsi="楷体_GB2312" w:cs="宋体;SimSun" w:eastAsia="楷体_GB2312"/>
        </w:rPr>
        <w:t>纛</w:t>
      </w:r>
      <w:r>
        <w:rPr>
          <w:rFonts w:ascii="楷体_GB2312" w:hAnsi="楷体_GB2312" w:eastAsia="楷体_GB2312"/>
        </w:rPr>
        <w:t>还堂堂。宋公慷慨催行觞，大叫丈夫会有此。吾曹七尺元昂藏，王生摇头谓否否。此意狂奴不复有，无梦唯期效至人。大开双眼邯郸走，举向曹公何者然，曹公两俱无褒弹。但言丈人且安坐，难得今朝壁上观。</w:t>
      </w:r>
      <w:r>
        <w:rPr/>
        <w:t>」（卷二）</w:t>
      </w:r>
      <w:r>
        <w:rPr>
          <w:sz w:val="18"/>
          <w:szCs w:val="18"/>
        </w:rPr>
        <w:t>﹙</w:t>
      </w:r>
      <w:r>
        <w:rPr>
          <w:sz w:val="18"/>
          <w:szCs w:val="18"/>
        </w:rPr>
        <w:t>20</w:t>
      </w:r>
      <w:r>
        <w:rPr>
          <w:rFonts w:cs="宋体;SimSun" w:ascii="宋体;SimSun" w:hAnsi="宋体;SimSun"/>
          <w:sz w:val="18"/>
          <w:szCs w:val="18"/>
        </w:rPr>
        <w:t>﹚</w:t>
      </w:r>
    </w:p>
    <w:p>
      <w:pPr>
        <w:pStyle w:val="Normal"/>
        <w:ind w:firstLine="359"/>
        <w:rPr/>
      </w:pPr>
      <w:r>
        <w:rPr/>
        <w:t>诗写于乙巳，即康熙四年。诗首先回忆作者与宋琬、曹尔堪前年路经邯郸，去年都锒铛入狱，曾入鬼门关，险成人肉。今年放出，始有幸相会于西湖。宋琬为让几位精神与肉体都受过伤害的朋友消解苦闷，选了汤显祖的《邯郸梦》来演出消愁。看戏当中，既有凄风苦雨，又有春风得意，情节变幻曲折。高兴时宋琬高喊大丈夫理应如此，诗人则连连摇头不予赞同。最后请曹尔堪评判是非，曹公一无褒贬，只请大家安心看戏，大家作为戏外人，都可置身事外作壁上观。</w:t>
      </w:r>
    </w:p>
    <w:p>
      <w:pPr>
        <w:pStyle w:val="Normal"/>
        <w:ind w:firstLine="359"/>
        <w:rPr/>
      </w:pPr>
      <w:r>
        <w:rPr/>
        <w:t>此诗所写王士禄、宋琬、曹尔堪“去年请室披锒铛”事见下文。他们经历了仕途险恶，以看《邯郸梦》来抒发愤懑，纾解郁闷，相互解嘲，以求得心理解脱，是他们共同的观剧体验，和情绪释放。</w:t>
      </w:r>
    </w:p>
    <w:p>
      <w:pPr>
        <w:pStyle w:val="Normal"/>
        <w:ind w:firstLine="359"/>
        <w:rPr/>
      </w:pPr>
      <w:r>
        <w:rPr/>
        <w:t>除王士禄的长歌外，宋、曹、王还有【满江红】词的唱和之作。宋琬题作：“铁崖、顾庵、西樵、雪洲小集寓中，看演《邯郸梦》传奇，殆为余五人写照也。”词谓：</w:t>
      </w:r>
    </w:p>
    <w:p>
      <w:pPr>
        <w:pStyle w:val="Normal"/>
        <w:ind w:left="-210" w:firstLine="569"/>
        <w:rPr/>
      </w:pPr>
      <w:r>
        <w:rPr/>
        <w:t>「</w:t>
      </w:r>
      <w:r>
        <w:rPr>
          <w:rFonts w:ascii="楷体_GB2312" w:hAnsi="楷体_GB2312" w:eastAsia="楷体_GB2312"/>
        </w:rPr>
        <w:t>古陌邯郸，轮蹄路红尘飞涨。恰半晌，卢生醒矣，龟兹无恙。三岛神仙游戏外，百年卿相蘧庐上，叹人间难熟是黄粱，谁能饷。  沧海曲，桃花漾，茅店内，黄鸡唱。阅今来古往，一杯新酿。蒲类海边征伐碣，云阳市上修罗杖，笑吾侪半本未收场，如斯状。</w:t>
      </w:r>
      <w:r>
        <w:rPr/>
        <w:t>」</w:t>
      </w:r>
      <w:r>
        <w:rPr>
          <w:sz w:val="18"/>
          <w:szCs w:val="18"/>
        </w:rPr>
        <w:t>（</w:t>
      </w:r>
      <w:r>
        <w:rPr>
          <w:sz w:val="18"/>
          <w:szCs w:val="18"/>
        </w:rPr>
        <w:t>21</w:t>
      </w:r>
      <w:r>
        <w:rPr>
          <w:sz w:val="18"/>
          <w:szCs w:val="18"/>
        </w:rPr>
        <w:t>）</w:t>
      </w:r>
    </w:p>
    <w:p>
      <w:pPr>
        <w:pStyle w:val="Normal"/>
        <w:ind w:left="210" w:hanging="0"/>
        <w:rPr/>
      </w:pPr>
      <w:r>
        <w:rPr/>
        <w:t>曹尔堪《南溪词》有【满江红】唱和之作九首，其中有“同悔庵既庭赋柬荔裳观察”一首，词云：「</w:t>
      </w:r>
      <w:r>
        <w:rPr>
          <w:rFonts w:ascii="楷体_GB2312" w:hAnsi="楷体_GB2312" w:eastAsia="楷体_GB2312"/>
        </w:rPr>
        <w:t>枕畔邯郸，铜箭水乍消随涨。茫茫道，升沉倚伏，卢生无恙。歌舞终归松柏下，钓竿好拂珊瑚上。去山中服术饵松花，群仙饷。  蓬岛路，春潮漾，华胥国，钧天唱。但</w:t>
      </w:r>
      <w:r>
        <w:rPr>
          <w:rFonts w:ascii="楷体_GB2312" w:hAnsi="楷体_GB2312"/>
        </w:rPr>
        <w:t>蠒</w:t>
      </w:r>
      <w:r>
        <w:rPr>
          <w:rFonts w:ascii="楷体_GB2312" w:hAnsi="楷体_GB2312" w:eastAsia="楷体_GB2312"/>
        </w:rPr>
        <w:t>窝自蔽，蜜脾休酿。汉苑已分方朔酒，葛陂快掷壶公杖。梦此生梦觉总成空，无殊状。」（</w:t>
      </w:r>
      <w:r>
        <w:rPr>
          <w:rFonts w:eastAsia="楷体_GB2312" w:ascii="楷体_GB2312" w:hAnsi="楷体_GB2312"/>
        </w:rPr>
        <w:t>22</w:t>
      </w:r>
      <w:r>
        <w:rPr>
          <w:rFonts w:ascii="楷体_GB2312" w:hAnsi="楷体_GB2312" w:eastAsia="楷体_GB2312"/>
        </w:rPr>
        <w:t>）</w:t>
      </w:r>
    </w:p>
    <w:p>
      <w:pPr>
        <w:pStyle w:val="Normal"/>
        <w:ind w:left="210" w:hanging="0"/>
        <w:rPr/>
      </w:pPr>
      <w:r>
        <w:rPr/>
        <w:t>王士禄《炊闻词》步宋琬、尔堪原韵，后半阙有这样的句子：「</w:t>
      </w:r>
      <w:r>
        <w:rPr>
          <w:rFonts w:ascii="楷体_GB2312" w:hAnsi="楷体_GB2312" w:eastAsia="楷体_GB2312"/>
        </w:rPr>
        <w:t>墨有</w:t>
      </w:r>
      <w:r>
        <w:rPr>
          <w:rFonts w:ascii="楷体_GB2312" w:hAnsi="楷体_GB2312"/>
        </w:rPr>
        <w:t>縠</w:t>
      </w:r>
      <w:r>
        <w:rPr>
          <w:rFonts w:ascii="楷体_GB2312" w:hAnsi="楷体_GB2312" w:eastAsia="楷体_GB2312"/>
        </w:rPr>
        <w:t>，微微漾；歌有雪，低低唱。算官厨清酿，更谁解酿。司马高才原合腐，彦渊博学真须杖。悟吾徒底事</w:t>
      </w:r>
      <w:r>
        <w:rPr>
          <w:rFonts w:ascii="楷体_GB2312" w:hAnsi="楷体_GB2312"/>
        </w:rPr>
        <w:t>暱</w:t>
      </w:r>
      <w:r>
        <w:rPr>
          <w:rFonts w:ascii="楷体_GB2312" w:hAnsi="楷体_GB2312" w:eastAsia="楷体_GB2312"/>
        </w:rPr>
        <w:t>虫鱼，臣无状。</w:t>
      </w:r>
      <w:r>
        <w:rPr/>
        <w:t>」（</w:t>
      </w:r>
      <w:r>
        <w:rPr/>
        <w:t>23</w:t>
      </w:r>
      <w:r>
        <w:rPr/>
        <w:t>）</w:t>
      </w:r>
    </w:p>
    <w:p>
      <w:pPr>
        <w:pStyle w:val="Normal"/>
        <w:ind w:firstLine="359"/>
        <w:rPr/>
      </w:pPr>
      <w:r>
        <w:rPr/>
        <w:t>这次【满江红】唱和，词旨内涵和押韵都依宋琬原作，成为清初著名的“江村唱和”，为词史中重要公案。这次唱和，以演出《邯郸梦》为主轴，聚集了王士禄、林嗣环、曹尔堪、王追骐、尤侗几位名人，有的留下词作，有的留有诗作，有的留有其他的文字记录，它们都把这些文化人观赏《邯郸梦》的感想现时地记录下来，是一份非常难得的演出记录。其中特别值得注意的是，宋琬说，二王、曹、林及宋琬看演《邯郸梦》的最深刻的感想，其实是“为余五人写照”。曹尔堪在给宋琬的信中引申说：“邯郸傀儡，聚首达曙，吾辈百年间，入梦出梦之境，一旦缩之银灯檀板之中，可笑亦可涕也”。其郁闷、悲愤溢于言表。</w:t>
      </w:r>
    </w:p>
    <w:p>
      <w:pPr>
        <w:pStyle w:val="Normal"/>
        <w:ind w:firstLine="359"/>
        <w:rPr/>
      </w:pPr>
      <w:r>
        <w:rPr/>
        <w:t>演出《邯郸梦》，何以成为这些文士的写照？何以成为他们出梦入梦“可笑可涕”之事？就观赏此次演出的几位名士来说，我们知道，作为传统读书人，他们无不依循学而优则仕的生活道路，早年都希望读书做官。但一则诡谲云涌，朝政本多风险，加之官场腐败，尔虞我诈，帮派争斗，陷阱四布，仕途荆棘，随时有灭顶之灾；二则，他们处在明清易代之际，社会矛盾、民族矛盾，盘根错节，错综复杂，仕途顺逆，自己无法掌控。如宋琬，顺治四年，三十四岁始中进士，授户部主事，未过三年，不意因仆人诬告，其兄入狱，宋琬受牵累也被逮捕下狱，达一年有余。狱中作〈写哀〉诗，谓“生存何面目”“遘闵欲呼天”（</w:t>
      </w:r>
      <w:r>
        <w:rPr/>
        <w:t>24</w:t>
      </w:r>
      <w:r>
        <w:rPr/>
        <w:t>）。狱解起复，至顺治十七年升浙江提刑按察使，十八年忽然又有飞灾，再次入狱，至康熙二年出狱，在狱二年。其间受牢狱酷烈难堪之苦（</w:t>
      </w:r>
      <w:r>
        <w:rPr/>
        <w:t>25</w:t>
      </w:r>
      <w:r>
        <w:rPr/>
        <w:t>），不可名状。五十岁之前宋琬两次为官，两次入狱，与《邯郸梦》中的卢生，一度春风得意，旋受〈飞语〉〈死竄〉〈谗快〉〈备苦〉的遭遇，岂非有共通之处？它作为宋琬的写照，即其词中“笑吾侪半本未收场，如斯状。”再也贴切不过了。</w:t>
      </w:r>
    </w:p>
    <w:p>
      <w:pPr>
        <w:pStyle w:val="Normal"/>
        <w:ind w:left="210" w:firstLine="149"/>
        <w:rPr/>
      </w:pPr>
      <w:r>
        <w:rPr/>
        <w:t>其余数人，虽经历不尽相同，但遭遇也多有近似之处。</w:t>
      </w:r>
    </w:p>
    <w:p>
      <w:pPr>
        <w:pStyle w:val="Normal"/>
        <w:ind w:firstLine="315"/>
        <w:rPr/>
      </w:pPr>
      <w:r>
        <w:rPr/>
        <w:t>王士禄，顺治九年进士，任莱州知府，擢考功司主事。康熙二年典试河南，因上司复核试卷（即所谓磨勘）受责，逮捕下狱。久后得赦，终免官。（阮元《国史文苑传稿》卷二）他在和诗中说，“司马高才原合腐，彦渊博学真须杖”，前句说司马迁因为才高而遭受腐刑事，后句说南齐时陆澄，字彦渊，吴人，好学博览，无所不知，却因在泰始初（</w:t>
      </w:r>
      <w:r>
        <w:rPr/>
        <w:t>465</w:t>
      </w:r>
      <w:r>
        <w:rPr/>
        <w:t>年）官尚书殿中郎。为了皇后称呼是否可以称其姓氏而违逆王后旨意免原官，而成白衣领职。旧时该官有坐杖的处分，却未见执行，故有名无实，但轮到他时，“积前后罚，一日并受千杖</w:t>
      </w:r>
      <w:r>
        <w:rPr>
          <w:rFonts w:eastAsia="Times New Roman"/>
        </w:rPr>
        <w:t xml:space="preserve"> </w:t>
      </w:r>
      <w:r>
        <w:rPr/>
        <w:t>”（</w:t>
      </w:r>
      <w:r>
        <w:rPr/>
        <w:t>26</w:t>
      </w:r>
      <w:r>
        <w:rPr/>
        <w:t>）。这就是“彦渊博学真须杖”的出典。王士禄以此隐喻自己怀才不遇，受到不公平处罚，故现在只能混迹于书蠹虫鱼之间，他实在也忍受不了这种肮脏不平之气，故借观剧作诗，一吐为快。</w:t>
      </w:r>
    </w:p>
    <w:p>
      <w:pPr>
        <w:pStyle w:val="Normal"/>
        <w:ind w:firstLine="357"/>
        <w:rPr/>
      </w:pPr>
      <w:r>
        <w:rPr/>
        <w:t>曹尔堪，顺治三年举人，九年进士。入翰林，官至侍讲学士。康熙元年，受江南奏销案牵累，“夺级南归”。归乡后，又因童奴与县卒交恶，主人遭祸，被判谪居关外。（施闰章〈曹尔堪墓志铭〉）</w:t>
      </w:r>
    </w:p>
    <w:p>
      <w:pPr>
        <w:pStyle w:val="Normal"/>
        <w:ind w:left="2" w:firstLine="359"/>
        <w:rPr/>
      </w:pPr>
      <w:r>
        <w:rPr/>
        <w:t>林嗣怀，福建晋江人，顺治六年进士。官观察。因倡议屯田，为武臣所中，被逮捕，久后得雪。从此寓居西湖，以著述自娱乐。（易宗夔《今世说》卷三）</w:t>
      </w:r>
    </w:p>
    <w:p>
      <w:pPr>
        <w:pStyle w:val="Normal"/>
        <w:ind w:firstLine="359"/>
        <w:rPr/>
      </w:pPr>
      <w:r>
        <w:rPr/>
        <w:t>王追骐，湖北黄冈人。顺治十六年进士，改庶吉士，礼科给事中。因言辞涉案，忼直忤时，革职。（张维屏《国朝诗人征略初编》卷六》</w:t>
      </w:r>
    </w:p>
    <w:p>
      <w:pPr>
        <w:pStyle w:val="Normal"/>
        <w:ind w:firstLine="357"/>
        <w:rPr/>
      </w:pPr>
      <w:r>
        <w:rPr/>
        <w:t>以上五人，都中进士，都相继为官，有过青云壮志的梦想。但或被诬陷，或为忼直，或受小事牵累，都受贬谪之苦，牢狱之灾。如此飞来横祸，世事翻复，官场险恶，他们都有深切感受，切肤之疼。因此他们都从《邯郸梦》的卢生的升沉履历中，看到自己。当他们看到此剧时，确是感到，这种官场腐败，升沉出处，就像《邯郸梦》在“为自己”也“为余五人写照”一样。这是受陷失意官员观看《邯郸梦》特有的领悟。以往文人虽也抒发过类似感想，但这种集体感悟，只有在共同看戏时才表现得出来。可以说这次演出成了清初受挫文人观看《邯郸梦》后的一种集体意识，集体的感情释放。</w:t>
      </w:r>
    </w:p>
    <w:p>
      <w:pPr>
        <w:pStyle w:val="Normal"/>
        <w:rPr/>
      </w:pPr>
      <w:r>
        <w:rPr/>
      </w:r>
    </w:p>
    <w:p>
      <w:pPr>
        <w:pStyle w:val="Normal"/>
        <w:numPr>
          <w:ilvl w:val="0"/>
          <w:numId w:val="2"/>
        </w:numPr>
        <w:rPr>
          <w:b/>
          <w:b/>
        </w:rPr>
      </w:pPr>
      <w:r>
        <w:rPr>
          <w:b/>
        </w:rPr>
        <w:t>惆怅：康熙五年都门演出</w:t>
      </w:r>
    </w:p>
    <w:p>
      <w:pPr>
        <w:pStyle w:val="Normal"/>
        <w:ind w:firstLine="359"/>
        <w:rPr/>
      </w:pPr>
      <w:r>
        <w:rPr/>
        <w:t>姚文然《姚端恪公诗集》卷十二，有〈再入都门喜晤友人某留饮观家乐因宿其园中〉六首，其后二首言留宿事，今省。前四首谓：</w:t>
      </w:r>
    </w:p>
    <w:p>
      <w:pPr>
        <w:pStyle w:val="Normal"/>
        <w:rPr/>
      </w:pPr>
      <w:r>
        <w:rPr/>
        <w:t>「</w:t>
      </w:r>
      <w:r>
        <w:rPr>
          <w:rFonts w:ascii="楷体_GB2312" w:hAnsi="楷体_GB2312" w:eastAsia="楷体_GB2312"/>
        </w:rPr>
        <w:t>少年觞咏忆追陪，一首诗成酒一杯。杜甫如今浑谩兴，不妨老去又重来。</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其二：华屋金尊簇绮筵，清歌妙舞艳神仙。名花对酒增惆怅，不早相逢二十年。</w:t>
      </w:r>
    </w:p>
    <w:p>
      <w:pPr>
        <w:pStyle w:val="Normal"/>
        <w:rPr/>
      </w:pPr>
      <w:r>
        <w:rPr>
          <w:rFonts w:eastAsia="楷体_GB2312" w:cs="楷体_GB2312" w:ascii="楷体_GB2312" w:hAnsi="楷体_GB2312"/>
        </w:rPr>
        <w:t xml:space="preserve">  </w:t>
      </w:r>
      <w:r>
        <w:rPr>
          <w:rFonts w:ascii="楷体_GB2312" w:hAnsi="楷体_GB2312" w:eastAsia="楷体_GB2312"/>
        </w:rPr>
        <w:t>其三：翠华楼阁依天看，白</w:t>
      </w:r>
      <w:r>
        <w:rPr>
          <w:rFonts w:ascii="楷体_GB2312" w:hAnsi="楷体_GB2312"/>
        </w:rPr>
        <w:t>纻</w:t>
      </w:r>
      <w:r>
        <w:rPr>
          <w:rFonts w:ascii="楷体_GB2312" w:hAnsi="楷体_GB2312" w:eastAsia="楷体_GB2312"/>
        </w:rPr>
        <w:t>红灯舞夜阑。纵饮莫愁丞相倦，君王钦赐大还丹。原注：时演《邯郸梦》。</w:t>
      </w:r>
    </w:p>
    <w:p>
      <w:pPr>
        <w:pStyle w:val="Normal"/>
        <w:rPr/>
      </w:pPr>
      <w:r>
        <w:rPr>
          <w:rFonts w:eastAsia="楷体_GB2312" w:cs="楷体_GB2312" w:ascii="楷体_GB2312" w:hAnsi="楷体_GB2312"/>
        </w:rPr>
        <w:t xml:space="preserve">  </w:t>
      </w:r>
      <w:r>
        <w:rPr>
          <w:rFonts w:ascii="楷体_GB2312" w:hAnsi="楷体_GB2312" w:eastAsia="楷体_GB2312"/>
        </w:rPr>
        <w:t>其四：列屋花颜照眼明，平章老健勉逢迎。黄粱岂待他时觉，白发先从梦里生。</w:t>
      </w:r>
      <w:r>
        <w:rPr/>
        <w:t>」（</w:t>
      </w:r>
      <w:r>
        <w:rPr/>
        <w:t>27</w:t>
      </w:r>
      <w:r>
        <w:rPr/>
        <w:t>）</w:t>
      </w:r>
    </w:p>
    <w:p>
      <w:pPr>
        <w:pStyle w:val="Normal"/>
        <w:ind w:firstLine="359"/>
        <w:rPr/>
      </w:pPr>
      <w:r>
        <w:rPr/>
        <w:t>姚文然（</w:t>
      </w:r>
      <w:r>
        <w:rPr/>
        <w:t>1618-1678</w:t>
      </w:r>
      <w:r>
        <w:rPr/>
        <w:t>），字弱侯，号龙怀，江南桐城人（今属安徽）。崇祯十六年进士，选庶吉士。顺治三年，经荐举历官给事中、刑部侍郎、刑部尚书。文然成进士至顺治十年，由礼科给事中转工科、户科，皆在京师。十年后转兵科，有一段时间“乞归养”而返里，康熙五年（（</w:t>
      </w:r>
      <w:r>
        <w:rPr/>
        <w:t>1666</w:t>
      </w:r>
      <w:r>
        <w:rPr/>
        <w:t>）补户科给事中，再回京师。（见《清史稿》卷</w:t>
      </w:r>
      <w:r>
        <w:rPr/>
        <w:t>263</w:t>
      </w:r>
      <w:r>
        <w:rPr/>
        <w:t>本传）。故此诗言“再入都门”，就是指康熙五年再次入京的时间。诗作于此年，观剧亦是此年事。地址在都门即今北京。“友人某”记载模糊，不能详考。第一首说的是饮酒观剧的一般情形，但以“老去重来”点明作者观剧的特殊背景。第二首称赞主人家乐戏班的精妙，作者感情亦为之神往。但此时文然已经</w:t>
      </w:r>
      <w:r>
        <w:rPr/>
        <w:t>50</w:t>
      </w:r>
      <w:r>
        <w:rPr/>
        <w:t>多岁，故不由不为之惆怅。第三首说到这次演出的剧目是《邯郸梦》，作者着意的重点即二十七出〈极欲〉、二十九出〈生悟〉，卢生拜相受封，穷极声色犬马之欲，乐此不疲，直至一病郎当，皇上派遣御医，视药调剂。这无非是剧中人物做着位极人臣、穷奢极欲的美梦。第四首说到他们这些看戏的老人。都是早已醒悟的人士，虽然对酒当歌，徒增惆怅，但“</w:t>
      </w:r>
      <w:r>
        <w:rPr>
          <w:rFonts w:ascii="楷体_GB2312" w:hAnsi="楷体_GB2312" w:eastAsia="楷体_GB2312"/>
        </w:rPr>
        <w:t>黄粱岂待他时觉</w:t>
      </w:r>
      <w:r>
        <w:rPr/>
        <w:t>”，不必等到日后才来觉醒，他们在人生的梦境里早已思考得白发斑斑了。看了这样的戏，只是多了一番感叹而已。</w:t>
      </w:r>
    </w:p>
    <w:p>
      <w:pPr>
        <w:pStyle w:val="Normal"/>
        <w:rPr/>
      </w:pPr>
      <w:r>
        <w:rPr/>
      </w:r>
    </w:p>
    <w:p>
      <w:pPr>
        <w:pStyle w:val="Normal"/>
        <w:rPr>
          <w:b/>
          <w:b/>
        </w:rPr>
      </w:pPr>
      <w:r>
        <w:rPr>
          <w:b/>
        </w:rPr>
      </w:r>
    </w:p>
    <w:p>
      <w:pPr>
        <w:pStyle w:val="Normal"/>
        <w:numPr>
          <w:ilvl w:val="0"/>
          <w:numId w:val="2"/>
        </w:numPr>
        <w:rPr/>
      </w:pPr>
      <w:r>
        <w:rPr>
          <w:b/>
        </w:rPr>
        <w:t>平和心态：康熙八年谢良琦观《邯郸梦》的演出</w:t>
      </w:r>
    </w:p>
    <w:p>
      <w:pPr>
        <w:pStyle w:val="Normal"/>
        <w:ind w:firstLine="359"/>
        <w:rPr/>
      </w:pPr>
      <w:r>
        <w:rPr/>
        <w:t>谢良琦《醉白堂诗集》九集，有长篇歌行〈崔郡丞席上观邯郸梦歌〉，诗曰：「</w:t>
      </w:r>
      <w:r>
        <w:rPr>
          <w:rFonts w:ascii="楷体_GB2312" w:hAnsi="楷体_GB2312" w:eastAsia="楷体_GB2312"/>
        </w:rPr>
        <w:t>玉茗才子生花笔，堂上芙蓉丽初日。四梦争传错采新，埋愁寄慨情非一。主人爱客列樽罂，满堂歌舞皆春声。未知富贵等秋露，但坐酌酒观卢生。扫花仙人何草草，青驹日日邯郸道。客舍相逢百感生，意气浮华叹枯槁。须臾一枕遂繁华，博陵美女颜如花。画眉窗下娇夫婿，时芳玉</w:t>
      </w:r>
      <w:r>
        <w:rPr>
          <w:rFonts w:ascii="楷体_GB2312" w:hAnsi="楷体_GB2312"/>
        </w:rPr>
        <w:t>珮</w:t>
      </w:r>
      <w:r>
        <w:rPr>
          <w:rFonts w:ascii="楷体_GB2312" w:hAnsi="楷体_GB2312" w:eastAsia="楷体_GB2312"/>
        </w:rPr>
        <w:t>从今</w:t>
      </w:r>
      <w:r>
        <w:rPr>
          <w:rFonts w:ascii="楷体_GB2312" w:hAnsi="楷体_GB2312"/>
        </w:rPr>
        <w:t>誇</w:t>
      </w:r>
      <w:r>
        <w:rPr>
          <w:rFonts w:ascii="楷体_GB2312" w:hAnsi="楷体_GB2312" w:eastAsia="楷体_GB2312"/>
        </w:rPr>
        <w:t>。黄金不惜通津要，状元马上真年少。曲江随意纵挥毫，钟繇善体称神妙。何处方无谗贼人，宇文丞相声狺狺。当时一麾遂出守，不辞险阻西南秦。秦川开河三百里，锦缆牙</w:t>
      </w:r>
      <w:r>
        <w:rPr>
          <w:rFonts w:ascii="楷体_GB2312" w:hAnsi="楷体_GB2312"/>
        </w:rPr>
        <w:t>檣</w:t>
      </w:r>
      <w:r>
        <w:rPr>
          <w:rFonts w:ascii="楷体_GB2312" w:hAnsi="楷体_GB2312" w:eastAsia="楷体_GB2312"/>
        </w:rPr>
        <w:t>连八水。开元天子褒奇功，万里边城从此始。将军奉诏簇雕鞍，绣旗高</w:t>
      </w:r>
      <w:r>
        <w:rPr>
          <w:rFonts w:ascii="楷体_GB2312" w:hAnsi="楷体_GB2312"/>
        </w:rPr>
        <w:t>捲</w:t>
      </w:r>
      <w:r>
        <w:rPr>
          <w:rFonts w:ascii="楷体_GB2312" w:hAnsi="楷体_GB2312" w:eastAsia="楷体_GB2312"/>
        </w:rPr>
        <w:t>天风寒。转战驰驱还出塞，马蹄直踏青云端。古人放秋贵坚守，犁庭扫穴吾何有。天山泐石还告成，麟阁勋名主恩厚。位尊将相兼盛年，樱桃花底时开筵。出郊爱骑支遁马，踏歌时有青莲篇。谗人工谗谗未已，开边罪自安边起。每有良朋萧相嵩，忠臣竟赴云阳市。此时依案一徘徊，上蔡华亭亦可哀。始念良田悔求禄，何时邯郸还复来。解泽恩流自金殿，别离母子还相见。鬼门关外虎狼群，越少昏黄气如霰。馋人此时正高歌，歌停舞歇朱颜酡。长恐死灰还复焰，吁嗟机械何其多。艰难复有卢司户，督责羁人益愁苦。斗室幽阴夜未央，回首繁华泪如雨。去年今日风凄凄，九重册诏锡端圭。文绣忽被沟中断，五云翘首三台齐。特赐金莲召归院，太平宰相麒麟宴。台阁风清三十年，平心恩怨何其善。呜呼繁华不可穷，青山归路烟</w:t>
      </w:r>
      <w:r>
        <w:rPr>
          <w:rFonts w:ascii="楷体_GB2312" w:hAnsi="楷体_GB2312"/>
        </w:rPr>
        <w:t>濛濛</w:t>
      </w:r>
      <w:r>
        <w:rPr>
          <w:rFonts w:ascii="楷体_GB2312" w:hAnsi="楷体_GB2312" w:eastAsia="楷体_GB2312"/>
        </w:rPr>
        <w:t>。生不为欢老将至，银河赤岸何时通。人生到处伤蹙缩，几遍黄粱炊未熟。与子相逢剩一身，蒲稗葳蕤纷在目。愿随丈人入烟霞，烟霞深处仙人家。有时山头坐看月，有时门前闲扫花。扫花忽上清凉台，鬼门遥望山崔巍。恍疑身在山之隈，吁嗟丞相司户安在哉。</w:t>
      </w:r>
      <w:r>
        <w:rPr/>
        <w:t>」（</w:t>
      </w:r>
      <w:r>
        <w:rPr/>
        <w:t>28</w:t>
      </w:r>
      <w:r>
        <w:rPr/>
        <w:t>）</w:t>
      </w:r>
    </w:p>
    <w:p>
      <w:pPr>
        <w:pStyle w:val="Normal"/>
        <w:ind w:firstLine="359"/>
        <w:rPr/>
      </w:pPr>
      <w:r>
        <w:rPr/>
        <w:t>谢良琦（</w:t>
      </w:r>
      <w:r>
        <w:rPr/>
        <w:t>1624-1671</w:t>
      </w:r>
      <w:r>
        <w:rPr/>
        <w:t>），字仲韩，号石</w:t>
      </w:r>
      <w:r>
        <w:rPr>
          <w:rFonts w:ascii="宋体;SimSun" w:hAnsi="宋体;SimSun" w:cs="宋体;SimSun"/>
        </w:rPr>
        <w:t>臞</w:t>
      </w:r>
      <w:r>
        <w:rPr/>
        <w:t>，广西全州人。崇祯十五年举人，入清后任浙江淳安、直隶蠡县令。迁常州、延平通判。恃才傲物，孤直不容于时。久不得调，以老罢归。嗜读书，工诗能文，名于当世。有《醉白堂诗文集》。该诗作于康熙己酉（八年，</w:t>
      </w:r>
      <w:r>
        <w:rPr/>
        <w:t>1669</w:t>
      </w:r>
      <w:r>
        <w:rPr/>
        <w:t>）九月，是谢良琦受崔郡丞之邀观看《邯郸梦》演出的纪实之作。演出即在此时。</w:t>
      </w:r>
    </w:p>
    <w:p>
      <w:pPr>
        <w:pStyle w:val="Normal"/>
        <w:ind w:firstLine="359"/>
        <w:rPr/>
      </w:pPr>
      <w:r>
        <w:rPr/>
        <w:t>这位崔郡丞是谁？未详。我们从《醉白堂文集》可以看到谢良琦写的一篇〈与崔郡丞书〉。这封书信说到，他们原是很好的朋友，在武陵、在中吴，“交游最久”。但这封书信却写得很不客气，内容是拒绝崔郡丞招饮的。</w:t>
      </w:r>
    </w:p>
    <w:p>
      <w:pPr>
        <w:pStyle w:val="Normal"/>
        <w:ind w:firstLine="359"/>
        <w:rPr/>
      </w:pPr>
      <w:r>
        <w:rPr/>
        <w:t>这首诗提供的讯息很多。诗的前几句写作者受县丞招待，杯盘罗列，歌舞满堂，演的是汤显祖的戏剧。主客都知道“玉茗才子”的“四梦”，而且都赞叹“四梦”笔底生花，文采缤纷，各剧有不同的情感寄托，即所谓“埋愁寄慨情非一”也。这提醒人们要对“四梦”各剧主旨作深入确切的把握，了解作者所寄予的深意。</w:t>
      </w:r>
    </w:p>
    <w:p>
      <w:pPr>
        <w:pStyle w:val="Normal"/>
        <w:ind w:firstLine="359"/>
        <w:rPr/>
      </w:pPr>
      <w:r>
        <w:rPr/>
        <w:t>从“未知富贵等秋露，但坐酌酒观卢生”，点明崔郡丞今日招待演出的是敷衍卢生故事的《邯郸梦》。诗句跟随剧情铺叙，其始有卢生骑驴邯郸道上的〈行田〉，何仙姑的“扫花”，吕洞宾的“三醉”，卢生入梦，崔女招嫁。然后有崔女金钱贿试，买通勋贵，高中状元。曲江赐宴，翰墨题诗，即原作的〈赠试〉〈夺元〉〈骄宴〉。紧接着便有宇文融攻讦，卢生发往陕州开石凿河。接着河西领兵，转战驰驱，勒石归朝，封定西侯、加太子太保，兼兵部尚书，包括原剧的〈外补〉〈凿陕〉〈边急〉至〈大捷〉〈勒功〉〈闺喜〉等出。从“谗人工谗谗未已”，接叙〈飞语〉〈死竄〉〈谗快〉到〈备苦〉〈织恨〉，叙宇文丞相又以通蕃卖国罪，诬陷卢生，皇上下旨将他绑赴云阳处斩，因崔氏呼冤，从轻发落，贬竄崖州鬼门关，受尽小人欺凌羞辱，连带叙及崔氏没为官奴后所织锦缎被断受打的苦情。情形正如诗中所言，此时全是一片风凄泪雨。此后剧情转折，诗以“特赐金莲召归院”“台阁风清三十年”“</w:t>
      </w:r>
      <w:r>
        <w:rPr>
          <w:rFonts w:eastAsia="Times New Roman"/>
        </w:rPr>
        <w:t xml:space="preserve"> </w:t>
      </w:r>
      <w:r>
        <w:rPr/>
        <w:t>银河赤岸何时通”，概括〈功白〉〈召还〉〈杂庆〉〈极欲〉，又以“人生到处伤蹙缩，几遍黄粱炊未熟”“</w:t>
      </w:r>
      <w:r>
        <w:rPr>
          <w:rFonts w:eastAsia="Times New Roman"/>
        </w:rPr>
        <w:t xml:space="preserve"> </w:t>
      </w:r>
      <w:r>
        <w:rPr/>
        <w:t>愿随丈人入烟霞，烟霞深处仙人家”，概括剧作〈生悟〉〈合仙〉两出的情节。总之，通读全诗，作者照实叙述了这次观演《邯郸梦》的完整过程，它告诉我们，当日演出的是全本《邯郸梦》。</w:t>
      </w:r>
    </w:p>
    <w:p>
      <w:pPr>
        <w:pStyle w:val="Normal"/>
        <w:ind w:firstLine="359"/>
        <w:rPr/>
      </w:pPr>
      <w:r>
        <w:rPr/>
        <w:t>谢良琦既没有戴明说那样身处高位有高处不胜寒之感，又没有钱谦益、冒襄、宋琬那种特殊的生活经历，所以他可以用比较平和的心态看《邯郸梦》的演出，可以用细腻的笔调铺陈演出的情节。他领会汤显祖剧中寄慨之深，理解剧中一枕繁华、富贵秋露的借喻，但这些富贵与诗人相距很远，故诗人大都以观察者身份加以描写。前文所涉的观剧人大多对号入座，触景生情，感情投入很深，故对剧中某些剧情特为关注，借以释放情绪。谢良琦没有这样的背景，故可以全面欣赏剧情表演，描写全剧演出，显出一种较为冷静、平和心态。</w:t>
      </w:r>
    </w:p>
    <w:p>
      <w:pPr>
        <w:pStyle w:val="Normal"/>
        <w:ind w:firstLine="359"/>
        <w:rPr/>
      </w:pPr>
      <w:r>
        <w:rPr/>
        <w:t>在《邯郸梦》演出史上，从未有人以长篇歌行叙述《邯郸梦》的演出过程，谢良琦的诗是绝无仅有的一首，这就显出其重要的文献价值。</w:t>
      </w:r>
    </w:p>
    <w:p>
      <w:pPr>
        <w:pStyle w:val="Normal"/>
        <w:rPr/>
      </w:pPr>
      <w:r>
        <w:rPr/>
      </w:r>
    </w:p>
    <w:p>
      <w:pPr>
        <w:pStyle w:val="Normal"/>
        <w:rPr>
          <w:b/>
          <w:b/>
          <w:sz w:val="24"/>
        </w:rPr>
      </w:pPr>
      <w:r>
        <w:rPr>
          <w:b/>
          <w:sz w:val="24"/>
        </w:rPr>
        <w:t>7</w:t>
      </w:r>
      <w:r>
        <w:rPr>
          <w:b/>
          <w:sz w:val="24"/>
        </w:rPr>
        <w:t>，禅悟：乾隆初罗有高所见演出</w:t>
      </w:r>
    </w:p>
    <w:p>
      <w:pPr>
        <w:pStyle w:val="Normal"/>
        <w:ind w:firstLine="315"/>
        <w:rPr/>
      </w:pPr>
      <w:r>
        <w:rPr/>
        <w:t>罗有高《尊闻居士集》卷七有〈观剧三首次立方先生韵〉，诗谓：</w:t>
      </w:r>
    </w:p>
    <w:p>
      <w:pPr>
        <w:pStyle w:val="Normal"/>
        <w:rPr>
          <w:rFonts w:ascii="楷体_GB2312" w:hAnsi="楷体_GB2312" w:eastAsia="楷体_GB2312"/>
        </w:rPr>
      </w:pPr>
      <w:r>
        <w:rPr/>
        <w:t>「</w:t>
      </w:r>
      <w:r>
        <w:rPr>
          <w:rFonts w:ascii="楷体_GB2312" w:hAnsi="楷体_GB2312" w:eastAsia="楷体_GB2312"/>
        </w:rPr>
        <w:t xml:space="preserve">驴鸣草店记邯郸，震主勋名枕上看。半世悲欢成一笑，晨钟动处月光寒。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十种禅那果未圆，休从戏论溯因缘。茫茫碧海蓬莱药，祗在绳床竖指间。   </w:t>
      </w:r>
    </w:p>
    <w:p>
      <w:pPr>
        <w:pStyle w:val="Normal"/>
        <w:ind w:firstLine="105"/>
        <w:rPr/>
      </w:pPr>
      <w:r>
        <w:rPr>
          <w:rFonts w:ascii="楷体_GB2312" w:hAnsi="楷体_GB2312" w:eastAsia="楷体_GB2312"/>
        </w:rPr>
        <w:t>场下卢生太息频，回头谁是息机人。世间忧乐知无定，好梦元来亦苦辛。</w:t>
      </w:r>
      <w:r>
        <w:rPr/>
        <w:t>」（</w:t>
      </w:r>
      <w:r>
        <w:rPr/>
        <w:t>29</w:t>
      </w:r>
      <w:r>
        <w:rPr/>
        <w:t>）</w:t>
      </w:r>
    </w:p>
    <w:p>
      <w:pPr>
        <w:pStyle w:val="Normal"/>
        <w:ind w:firstLine="359"/>
        <w:rPr/>
      </w:pPr>
      <w:r>
        <w:rPr/>
        <w:t>这是罗有高所见《邯郸梦》演出的观剧诗。罗有高，字台山，江西瑞金人。王昶〈罗君台山墓志〉云，有高，乾隆乙酉（三十年）中顺天乡试，次年到苏州，长斋遍读大乘，还瑞金，率弟子入山。甲午（三十九年）至扬州，寓高旻寺，己亥（四十四年）返家，卒于乡。有《尊闻居士集》八卷。人称其“外服儒风，内修梵行”（</w:t>
      </w:r>
      <w:r>
        <w:rPr/>
        <w:t>30</w:t>
      </w:r>
      <w:r>
        <w:rPr/>
        <w:t>），可见其人生态度。</w:t>
      </w:r>
    </w:p>
    <w:p>
      <w:pPr>
        <w:pStyle w:val="Normal"/>
        <w:ind w:firstLine="359"/>
        <w:rPr/>
      </w:pPr>
      <w:r>
        <w:rPr/>
        <w:t>诗题中的“立方”系沈执中。据钱仪吉《碑传集》卷一二六及《国朝耆献类征初编》卷四一一“沈执中”传，沈执中（</w:t>
      </w:r>
      <w:r>
        <w:rPr/>
        <w:t>1698-1778</w:t>
      </w:r>
      <w:r>
        <w:rPr/>
        <w:t>），字立方，先世从苕溪迁苏州，为苏州人。既冠，补长洲学附生，再为增广生，屡赴乡试不售。年五十余，不复应科举。自以多病，循览内典。乾隆四十三年卒。有〈太平吟四首〉〈花花诗三十六首〉，沈氏观剧诗原作未在其内。</w:t>
      </w:r>
    </w:p>
    <w:p>
      <w:pPr>
        <w:pStyle w:val="Normal"/>
        <w:ind w:firstLine="359"/>
        <w:rPr/>
      </w:pPr>
      <w:r>
        <w:rPr/>
        <w:t>据上述传略，诗中“半世悲欢成一笑”句，根据当时人的年龄指陈，大致指三、四十岁，沈立方生于康熙三十七年，过了三十余年，可以估计诗作于乾隆初年，据此可以推测，此次《邯郸梦》演出也就在乾隆初年。从他们的生平看，罗、沈二人，都没有做过官，一个遍读大乘，“外服儒风，内修梵行”，一个“自以多病，循览内典”。可见都好佛，都有居士之风。从罗有高的三首诗看，他们对勋名功业都看得很淡，在这两位禅那眼里，即便像庐生那样取得勋名，也不过博人一笑。所谓神仙修炼只在日常生活之间。场下看戏人有不少是怀有卢生梦想的人物，看着戏他们也不断为卢生太息，可是有谁能够摆脱世务，不做这样的幻梦呢？这是好佛的诗人自己已经醒悟而又希望他悟的期待。</w:t>
      </w:r>
    </w:p>
    <w:p>
      <w:pPr>
        <w:pStyle w:val="Normal"/>
        <w:rPr/>
      </w:pPr>
      <w:r>
        <w:rPr/>
      </w:r>
    </w:p>
    <w:p>
      <w:pPr>
        <w:pStyle w:val="Normal"/>
        <w:numPr>
          <w:ilvl w:val="0"/>
          <w:numId w:val="1"/>
        </w:numPr>
        <w:rPr/>
      </w:pPr>
      <w:r>
        <w:rPr>
          <w:b/>
          <w:sz w:val="24"/>
        </w:rPr>
        <w:t>通达：乾隆五、六年唐英的观剧诗</w:t>
      </w:r>
    </w:p>
    <w:p>
      <w:pPr>
        <w:pStyle w:val="Normal"/>
        <w:ind w:firstLine="359"/>
        <w:rPr>
          <w:rFonts w:ascii="楷体_GB2312" w:hAnsi="楷体_GB2312" w:eastAsia="楷体_GB2312"/>
        </w:rPr>
      </w:pPr>
      <w:r>
        <w:rPr/>
        <w:t>唐英《陶人心语》卷三，收有〈中秋日观演邯郸梦暨自制野庆诸杂剧率成二首〉诗，其一：「</w:t>
      </w:r>
      <w:r>
        <w:rPr>
          <w:rFonts w:ascii="楷体_GB2312" w:hAnsi="楷体_GB2312" w:eastAsia="楷体_GB2312"/>
        </w:rPr>
        <w:t>繁弦急管度中秋，兴味浑忘已白头。枕上乾坤场上梦，尘中事业掌中瓯。随缘风景差堪取，过分林泉敢妄求？任笑痴人犹未醒，心空不惯着闲愁。」</w:t>
      </w:r>
    </w:p>
    <w:p>
      <w:pPr>
        <w:pStyle w:val="Normal"/>
        <w:rPr/>
      </w:pPr>
      <w:r>
        <w:rPr>
          <w:rFonts w:ascii="楷体_GB2312" w:hAnsi="楷体_GB2312" w:eastAsia="楷体_GB2312"/>
        </w:rPr>
        <w:t>其二：「六十年来面扑尘，连朝野兴落秋雯。还山有志恩难负，涉世无方老率真。庐阜月推千嶂去，浔阳枫叶几村新。片时借景惭过望，农圃渔樵作四邻。」（</w:t>
      </w:r>
      <w:r>
        <w:rPr>
          <w:rFonts w:eastAsia="楷体_GB2312" w:ascii="楷体_GB2312" w:hAnsi="楷体_GB2312"/>
        </w:rPr>
        <w:t>31</w:t>
      </w:r>
      <w:r>
        <w:rPr>
          <w:rFonts w:ascii="楷体_GB2312" w:hAnsi="楷体_GB2312" w:eastAsia="楷体_GB2312"/>
        </w:rPr>
        <w:t>）</w:t>
      </w:r>
    </w:p>
    <w:p>
      <w:pPr>
        <w:pStyle w:val="Normal"/>
        <w:ind w:firstLine="359"/>
        <w:rPr/>
      </w:pPr>
      <w:r>
        <w:rPr/>
        <w:t>唐英（</w:t>
      </w:r>
      <w:r>
        <w:rPr/>
        <w:t>1682-1756</w:t>
      </w:r>
      <w:r>
        <w:rPr/>
        <w:t>），字俊公，号陶人、蜗寄居士，人称古柏先生。奉天人（今辽宁沈阳）。雍正六年奉使监督景德镇窑务。乾隆元年管理淮安关务。乾隆四年监督九江关窑务，所造陶瓷，以精美称。有诗文集《陶人心语》、剧作《古柏堂传奇》传世。《清史稿》卷</w:t>
      </w:r>
      <w:r>
        <w:rPr/>
        <w:t>505</w:t>
      </w:r>
      <w:r>
        <w:rPr/>
        <w:t>有传。题中所谓《野庆》杂剧已佚。</w:t>
      </w:r>
    </w:p>
    <w:p>
      <w:pPr>
        <w:pStyle w:val="Normal"/>
        <w:ind w:firstLine="359"/>
        <w:rPr/>
      </w:pPr>
      <w:r>
        <w:rPr/>
        <w:t>《陶人心语》中的诗作大致编年，所引〈中秋日观演邯郸梦暨自制野庆诸杂剧率成二首〉，置于卷三庚申中秋后至辛酉嘉平之间，可知这二首诗作于乾隆五、六年。诗云“六十年来面扑尘”，这时唐英正六十岁，所言与作者年龄相符。唐英一生遭际平稳，所事制陶工艺，远离朝廷，远离朝政，所以看了《邯郸梦》只有“枕上乾坤场上梦，尘中事业掌中瓯”，“</w:t>
      </w:r>
      <w:r>
        <w:rPr>
          <w:rFonts w:eastAsia="Times New Roman"/>
        </w:rPr>
        <w:t xml:space="preserve"> </w:t>
      </w:r>
      <w:r>
        <w:rPr/>
        <w:t>任笑痴人犹未醒，心空不惯着闲愁”。说明他是朝廷内部倾轧和上层腐败的旁观者，他即能体会剧中“枕上黄粱”的虚幻幽眇，又不会为这样的思虑而徒增闲愁。看着戏，他也讥笑多少痴人做梦不醒。但他只是一个务实官员，做的是尘中事业（陶器），手中的盆盆罐罐（瓯）。一生脚踏实地，率真而为，到了六十来岁，再也不必为人生的浮沉忧虑或抒发不平。他既务实又通达，只希望日后可以与“</w:t>
      </w:r>
      <w:r>
        <w:rPr>
          <w:rFonts w:ascii="楷体_GB2312" w:hAnsi="楷体_GB2312" w:eastAsia="楷体_GB2312"/>
        </w:rPr>
        <w:t>农圃渔樵作四邻”</w:t>
      </w:r>
      <w:r>
        <w:rPr/>
        <w:t>也就心满意足了。这该是他此时观演《邯郸梦》的感受。后来唐英监管窑务与巡关直至七十余岁，终享天年，应该是“随缘风景”“不着闲愁”所致吧。</w:t>
      </w:r>
    </w:p>
    <w:p>
      <w:pPr>
        <w:pStyle w:val="Normal"/>
        <w:rPr/>
      </w:pPr>
      <w:r>
        <w:rPr/>
      </w:r>
    </w:p>
    <w:p>
      <w:pPr>
        <w:pStyle w:val="Normal"/>
        <w:rPr/>
      </w:pPr>
      <w:r>
        <w:rPr>
          <w:b/>
        </w:rPr>
        <w:t>9</w:t>
      </w:r>
      <w:r>
        <w:rPr>
          <w:b/>
        </w:rPr>
        <w:t>，出世：乾隆七年朱方蔼之观演《邯郸梦》词与吴锡麒之和词。</w:t>
      </w:r>
    </w:p>
    <w:p>
      <w:pPr>
        <w:pStyle w:val="Normal"/>
        <w:ind w:firstLine="359"/>
        <w:rPr/>
      </w:pPr>
      <w:r>
        <w:rPr/>
        <w:t>朱方蔼《小长芦渔唱》卷二，存【满江红】词一首，题作〈吴门观演邯郸梦传奇〉，词谓：</w:t>
      </w:r>
    </w:p>
    <w:p>
      <w:pPr>
        <w:pStyle w:val="Normal"/>
        <w:rPr>
          <w:rFonts w:ascii="楷体_GB2312" w:hAnsi="楷体_GB2312" w:eastAsia="楷体_GB2312"/>
        </w:rPr>
      </w:pPr>
      <w:r>
        <w:rPr>
          <w:rFonts w:ascii="楷体_GB2312" w:hAnsi="楷体_GB2312" w:eastAsia="楷体_GB2312"/>
        </w:rPr>
        <w:t>「玉茗清词，数吴下，歌场能擅。装点出，邯郸道上，龟兹枕畔。将相功成声势赫，妻孥辈享荣华</w:t>
      </w:r>
      <w:r>
        <w:rPr>
          <w:rFonts w:ascii="楷体_GB2312" w:hAnsi="楷体_GB2312"/>
        </w:rPr>
        <w:t>徧</w:t>
      </w:r>
      <w:r>
        <w:rPr>
          <w:rFonts w:ascii="楷体_GB2312" w:hAnsi="楷体_GB2312" w:eastAsia="楷体_GB2312"/>
        </w:rPr>
        <w:t>。到睡魔、醒后反惊疑，频揩眼。  依然卧，黄茅荐，犹未熟，黄粱饭。算百年、富贵一时变幻。争似十洲仙境好，从教万种尘缘断。笑人生、多在梦魂中，空留恋。」（</w:t>
      </w:r>
      <w:r>
        <w:rPr>
          <w:rFonts w:eastAsia="楷体_GB2312" w:ascii="楷体_GB2312" w:hAnsi="楷体_GB2312"/>
        </w:rPr>
        <w:t>32</w:t>
      </w:r>
      <w:r>
        <w:rPr>
          <w:rFonts w:ascii="楷体_GB2312" w:hAnsi="楷体_GB2312" w:eastAsia="楷体_GB2312"/>
        </w:rPr>
        <w:t>）</w:t>
      </w:r>
    </w:p>
    <w:p>
      <w:pPr>
        <w:pStyle w:val="Normal"/>
        <w:ind w:firstLine="359"/>
        <w:rPr/>
      </w:pPr>
      <w:r>
        <w:rPr/>
        <w:t>朱方蔼</w:t>
      </w:r>
      <w:r>
        <w:rPr/>
        <w:t>(1723-1786)</w:t>
      </w:r>
      <w:r>
        <w:rPr/>
        <w:t>，字吉人，号春桥，浙江桐乡人。由附贡生，考授翰林孔目。善画，乾隆壬午（二十七年，</w:t>
      </w:r>
      <w:r>
        <w:rPr/>
        <w:t>1762</w:t>
      </w:r>
      <w:r>
        <w:rPr/>
        <w:t>），乾隆帝南巡，方蔼以所画花卉进献召试，取二等一名。工长短句。所著有《春桥草堂集》《小长芦渔唱》《画梅题记》（见严辰《光绪桐乡县志》卷</w:t>
      </w:r>
      <w:r>
        <w:rPr/>
        <w:t>15</w:t>
      </w:r>
      <w:r>
        <w:rPr/>
        <w:t>人物志、</w:t>
      </w:r>
      <w:r>
        <w:rPr/>
        <w:t>19</w:t>
      </w:r>
      <w:r>
        <w:rPr/>
        <w:t>艺文志）。据高不骞乾隆壬戌（七年，</w:t>
      </w:r>
      <w:r>
        <w:rPr/>
        <w:t>1742</w:t>
      </w:r>
      <w:r>
        <w:rPr/>
        <w:t>）为《小长芦渔唱》所作序，知方蔼生于雍正元年（</w:t>
      </w:r>
      <w:r>
        <w:rPr/>
        <w:t>1723</w:t>
      </w:r>
      <w:r>
        <w:rPr/>
        <w:t>）。他是朱彝尊的族孙。学有根底。但他为人睥睨流俗，沉酣典籍，诗古文辞外，杭世骏谓其“与词家订侨扎之分，酒边花下，共按四声二十八调，推襟送抱，联珠唱玉，流播远迩。”词曲作品很受赞誉。高不骞谓，乾隆七年，朱方蔼曾往吴门（今苏州），交接文友，故所存〈吴门观演邯郸梦传奇〉词作于此时可能性较大。他所见吴门《邯郸梦》演出也就在此时。</w:t>
      </w:r>
    </w:p>
    <w:p>
      <w:pPr>
        <w:pStyle w:val="Normal"/>
        <w:ind w:firstLine="359"/>
        <w:rPr/>
      </w:pPr>
      <w:r>
        <w:rPr/>
        <w:t>朱方蔼这首词，写到玉茗清词，即汤显祖的剧作，吴门演出最为擅长，也就是说，汤显祖的“四梦”，包括《邯郸梦》，都在吴门有过演出，而且以昆曲搬演最擅胜场。它写到剧场真实地表现卢生行走邯郸道，直至立功天山，万里封侯，声势显赫，妻孥荣华，享受殆遍。最终梦醒，擦擦双眼，依然身卧黄茅，一无所有。剧中人物经历的巨大落差，朱方蔼得到的启示是：百年富贵都是梦幻，最好的归宿，是打破幻象，了断尘缘，做传说中的神仙。这番议论，出世思想比较明显。这恐怕是怀抱消极人生的文人，看了《邯郸梦》后无法摆脱的心结吧。</w:t>
      </w:r>
    </w:p>
    <w:p>
      <w:pPr>
        <w:pStyle w:val="Normal"/>
        <w:rPr/>
      </w:pPr>
      <w:r>
        <w:rPr/>
      </w:r>
    </w:p>
    <w:p>
      <w:pPr>
        <w:pStyle w:val="Normal"/>
        <w:ind w:firstLine="359"/>
        <w:rPr/>
      </w:pPr>
      <w:r>
        <w:rPr/>
        <w:t>吴锡麒的《有正味斋词》卷八，有和朱春桥〈观演邯郸梦〉词【满江红】一首，题作〈朱春桥方蔼旧有观演邯郸梦词一阙，今刻在小长芦渔唱中。余在都下偶阅是剧，即用其调赋寄春桥〉。词云：</w:t>
      </w:r>
    </w:p>
    <w:p>
      <w:pPr>
        <w:pStyle w:val="Normal"/>
        <w:rPr>
          <w:rFonts w:ascii="楷体_GB2312" w:hAnsi="楷体_GB2312" w:eastAsia="楷体_GB2312"/>
        </w:rPr>
      </w:pPr>
      <w:r>
        <w:rPr>
          <w:rFonts w:ascii="楷体_GB2312" w:hAnsi="楷体_GB2312" w:eastAsia="楷体_GB2312"/>
        </w:rPr>
        <w:t>「过眼懵懂，才信了，当场颠倒。悔轻被，文人提破，天工应脑。冠带一番乌爨弄，筝琶几曲华胥调，比长房、药市兴如何，壶中跳。  荣辱事，难凭料，烟云意，谁分晓？走邯郸、道上故人不少。人哭人歌传舍换，梦来梦去神仙老。问与君，此段甚因缘？拈毫笑。」（</w:t>
      </w:r>
      <w:r>
        <w:rPr>
          <w:rFonts w:eastAsia="楷体_GB2312" w:ascii="楷体_GB2312" w:hAnsi="楷体_GB2312"/>
        </w:rPr>
        <w:t>33</w:t>
      </w:r>
      <w:r>
        <w:rPr>
          <w:rFonts w:ascii="楷体_GB2312" w:hAnsi="楷体_GB2312" w:eastAsia="楷体_GB2312"/>
        </w:rPr>
        <w:t>）</w:t>
      </w:r>
    </w:p>
    <w:p>
      <w:pPr>
        <w:pStyle w:val="Normal"/>
        <w:ind w:firstLine="359"/>
        <w:rPr/>
      </w:pPr>
      <w:r>
        <w:rPr/>
        <w:t>吴锡麒（</w:t>
      </w:r>
      <w:r>
        <w:rPr/>
        <w:t>1746-1818</w:t>
      </w:r>
      <w:r>
        <w:rPr/>
        <w:t>），字圣徵，号谷人，钱塘人。乾隆四十年进士，四十九年会试同考官。擢右赞善，入直上书房，转侍讲、侍读，升祭酒。以亲老乞归，主讲扬州安定、乐仪书院。生平不趋权贵。诗才超越，工駢体文，尤善依声。著《有正味斋诗集》《有正味斋駢体文》。这首词写在京中，也即在乾隆四十年以后，亲老乞归之前。它不是与朱方蔼同一次观演《邯郸梦》的唱和之作，而是多年后在京中观演同一传奇的续和之词。吴词从演剧的虚拟特性出发，觉得舞台上的故事，冠盖荣华，颠倒搬弄，其精神都被文人（剧作者）揭示说破。比较起来，《神仙传》中的费长房，在汝南遇到卖药的神仙壶公，信了壶公的仙术，立即跳到药壶里，经历了奇迹异术，医病捉鬼（</w:t>
      </w:r>
      <w:r>
        <w:rPr/>
        <w:t>34</w:t>
      </w:r>
      <w:r>
        <w:rPr/>
        <w:t>），其间兴味又如何呢？世上荣辱原难预料，政事烟云谁能知晓，但还是有多少人像卢生那样来往于邯郸道上，做着做着富贵荣华的神仙美梦，又为其得失哭哭笑笑。这种人和事见多了，即便看了《邯郸梦》这样的戏，你我也不过是拈毫而笑而已。这种表露，显示出看破世事、超脱凡尘的心态。与朱词意趣略有浓淡轻重的不同。</w:t>
      </w:r>
    </w:p>
    <w:p>
      <w:pPr>
        <w:pStyle w:val="Normal"/>
        <w:ind w:firstLine="359"/>
        <w:rPr/>
      </w:pPr>
      <w:r>
        <w:rPr/>
      </w:r>
    </w:p>
    <w:p>
      <w:pPr>
        <w:pStyle w:val="Normal"/>
        <w:ind w:firstLine="359"/>
        <w:rPr/>
      </w:pPr>
      <w:r>
        <w:rPr/>
      </w:r>
    </w:p>
    <w:p>
      <w:pPr>
        <w:pStyle w:val="Normal"/>
        <w:ind w:firstLine="412"/>
        <w:rPr/>
      </w:pPr>
      <w:r>
        <w:rPr>
          <w:b/>
          <w:sz w:val="24"/>
        </w:rPr>
        <w:t>三，从全本戏到折子戏</w:t>
      </w:r>
    </w:p>
    <w:p>
      <w:pPr>
        <w:pStyle w:val="Normal"/>
        <w:ind w:firstLine="359"/>
        <w:rPr/>
      </w:pPr>
      <w:r>
        <w:rPr/>
        <w:t>以上的演出，或出自汤显祖主导，属全本。或有人作过演出过程的描写，属全本。大多数诗词，虽未见全本演出字样，但表达的都是观演全本才有的体验和感想，也应属于全本的演出。到乾隆中，李斗作《扬州画舫录》所记徐班、洪班的朱文元，“为程伊先之徒，演《邯郸梦》全本，始终不懈。”（</w:t>
      </w:r>
      <w:r>
        <w:rPr/>
        <w:t>35</w:t>
      </w:r>
      <w:r>
        <w:rPr/>
        <w:t>）可见这位艺人是乾隆间演出全本《邯郸梦》的中坚和台柱。而《邯郸梦》当时也还以全本流行于舞台。但从明末到乾隆剑，又是折子戏的黄金时代，《邯郸梦》以折子戏形式出现也属大势所趋，故自乾隆末期以后全本戏演出少见，折子戏反倒成了主要演出形态。我们翻检现存的昆曲选本无不是折子戏的记录。这真实地反映了《邯郸梦》在舞台上从全本到折子的演变。</w:t>
      </w:r>
    </w:p>
    <w:p>
      <w:pPr>
        <w:pStyle w:val="Normal"/>
        <w:ind w:firstLine="359"/>
        <w:rPr/>
      </w:pPr>
      <w:r>
        <w:rPr/>
        <w:t>较早反映明末《邯郸记》折子戏演出的文字，应属现今大家所熟悉的、张岱《陶庵梦忆》所记刘晖吉女戏。张文除描述了刘家班演出之“奇情幻想”及某些剧目演出的灯采布景、特技外，连带写到：“其他如〈舞灯〉，十数人手携一灯，忽隐忽现，怪幻百出，匪夷所思。令唐明皇见之，必目睁口开，谓氍毹中那得如许光怪耶！彭天锡向余道，女戏至刘晖吉，何必男子，何必彭大。”（</w:t>
      </w:r>
      <w:r>
        <w:rPr/>
        <w:t>36</w:t>
      </w:r>
      <w:r>
        <w:rPr/>
        <w:t>）</w:t>
      </w:r>
    </w:p>
    <w:p>
      <w:pPr>
        <w:pStyle w:val="Normal"/>
        <w:ind w:firstLine="359"/>
        <w:rPr/>
      </w:pPr>
      <w:r>
        <w:rPr/>
        <w:t>〈舞灯〉是《邯郸记》中〈极欲〉的后半出，《月露音》收录此出。演的是卢生岭海归来，二十年当朝宰相，进封赵国公，加太师，四子尽昇华要，朝廷选送仙音院女乐二十四名，于是命侍女点燃百十枝绛纱灯，细乐道引，经千步回廊，入翠华楼，游赏碧莲湖三十六景，“倚着红云，踏着红莲，逗着红妆”，极尽富贵荣华。</w:t>
      </w:r>
    </w:p>
    <w:p>
      <w:pPr>
        <w:pStyle w:val="Normal"/>
        <w:ind w:firstLine="359"/>
        <w:rPr/>
      </w:pPr>
      <w:r>
        <w:rPr/>
        <w:t>刘光斗，字晖吉，江南武进（今江苏常州）人。明天启五年进士，官浙江绍兴府推官，摄会稽、诸暨事。南明时，晖吉投靠马、阮，备位御史。弘光覆灭，转而降清，再也没有回到绍兴。（</w:t>
      </w:r>
      <w:r>
        <w:rPr/>
        <w:t>37</w:t>
      </w:r>
      <w:r>
        <w:rPr/>
        <w:t>）可知张岱所记观晖吉女戏，应在天启、崇祯时。《陶庵梦忆》虽成于康熙间，但他回忆的是明末绍兴刘晖吉官绍兴时演出《邯郸梦</w:t>
      </w:r>
      <w:r>
        <w:rPr/>
        <w:t>·</w:t>
      </w:r>
      <w:r>
        <w:rPr/>
        <w:t>舞灯》事。这出戏演得奇奇幻幻，不仅彭天锡赞不绝口，张岱也印象深刻，终于首次留下了刘家班突出灯彩，演出〈舞灯〉的生动记录。</w:t>
      </w:r>
    </w:p>
    <w:p>
      <w:pPr>
        <w:pStyle w:val="Normal"/>
        <w:ind w:firstLine="359"/>
        <w:rPr/>
      </w:pPr>
      <w:r>
        <w:rPr/>
        <w:t>至康熙十年（</w:t>
      </w:r>
      <w:r>
        <w:rPr/>
        <w:t>1671</w:t>
      </w:r>
      <w:r>
        <w:rPr/>
        <w:t>），余怀《玉琴斋词》写有【鹧鸪天】一阙，词谓</w:t>
      </w:r>
    </w:p>
    <w:p>
      <w:pPr>
        <w:pStyle w:val="Normal"/>
        <w:ind w:firstLine="359"/>
        <w:rPr/>
      </w:pPr>
      <w:r>
        <w:rPr/>
        <w:t>「</w:t>
      </w:r>
      <w:r>
        <w:rPr>
          <w:rFonts w:ascii="楷体_GB2312" w:hAnsi="楷体_GB2312" w:eastAsia="楷体_GB2312"/>
        </w:rPr>
        <w:t>戚里风流拟晋卿，西园重集阖闾城。轻歌曼舞红红丽，细骨微躯燕燕轻。  惊梦杳，舞灯明，疏灯缺月挂三更。温柔乡里神仙降，十斛珍珠满地倾。</w:t>
      </w:r>
      <w:r>
        <w:rPr/>
        <w:t>」（</w:t>
      </w:r>
      <w:r>
        <w:rPr/>
        <w:t>38</w:t>
      </w:r>
      <w:r>
        <w:rPr/>
        <w:t>）写的是吴三桂女婿王长安（永宁）在苏州拙政园府邸演出《牡丹亭</w:t>
      </w:r>
      <w:r>
        <w:rPr/>
        <w:t>·</w:t>
      </w:r>
      <w:r>
        <w:rPr/>
        <w:t>惊梦》和《邯郸梦</w:t>
      </w:r>
      <w:r>
        <w:rPr/>
        <w:t>·</w:t>
      </w:r>
      <w:r>
        <w:rPr/>
        <w:t>舞灯》的情况，其中说：“惊梦杳，舞灯明，疏桐缺月挂三更。温柔乡里神仙降，十斛明珠满地倾。”可见王永宁家班演出〈舞灯〉同样绚丽铺张，与刘晖吉女戏二者是一脉相承的。</w:t>
      </w:r>
    </w:p>
    <w:p>
      <w:pPr>
        <w:pStyle w:val="Normal"/>
        <w:ind w:firstLine="359"/>
        <w:rPr/>
      </w:pPr>
      <w:r>
        <w:rPr/>
        <w:t>折子戏在明末逐渐扩大单出剧目。反映明末《邯郸梦》折子戏的文献，崇祯末的《怡春锦》收〈度世〉一出，《增订珊珊集》收〈梦悟〉一段，《醉怡情》收〈打番儿〉。而〈舞灯〉不在戏曲选家视野。这也许是吴三桂事败以后，王永宁也随之崩溃，王家班自然无法再现“</w:t>
      </w:r>
      <w:r>
        <w:rPr>
          <w:rFonts w:ascii="楷体_GB2312" w:hAnsi="楷体_GB2312" w:eastAsia="楷体_GB2312"/>
        </w:rPr>
        <w:t>戚里风流”“ 轻歌曼舞”</w:t>
      </w:r>
      <w:r>
        <w:rPr>
          <w:rFonts w:ascii="宋体;SimSun" w:hAnsi="宋体;SimSun" w:cs="宋体;SimSun"/>
        </w:rPr>
        <w:t>的</w:t>
      </w:r>
      <w:r>
        <w:rPr/>
        <w:t>剧目了。吴三桂前曾引清兵入关，致明朝覆亡。康熙十二年又起兵反清，终遭歼灭。如此反复无常，社会忌讳，剧艺失传，再不见〈舞灯〉流传。</w:t>
      </w:r>
    </w:p>
    <w:p>
      <w:pPr>
        <w:pStyle w:val="Normal"/>
        <w:ind w:firstLine="359"/>
        <w:rPr/>
      </w:pPr>
      <w:r>
        <w:rPr/>
        <w:t>从乾隆到清亡，昆曲所演大都是折子戏。乾隆初《缀白裘全集》收〈打番儿〉（原作的〈西谍〉，乾隆中期钱德苍《缀白裘新集》收〈扫花〉、〈三醉〉（此二折即原作的〈度世〉），〈捉拿〉、〈法场〉（此二折即原作的〈死窜〉），〈仙圆〉（即原作的〈合仙〉）。人们除了流连于汤显祖文句的潇洒俊美外，欣赏的是吕洞宾所唱曲调的清新飘逸，何仙姑的清丽明秀，卢生表演中情感的错综复杂、和心理波动，女旦演番儿舞双枪的功夫，八仙的排场等等。这些单出逐渐定型，到“传”字辈演出，其折子也就是〈扫花〉、〈三醉〉、〈番儿〉、〈云阳法场〉、〈仙圆〉。这便是近现代舞台《邯郸梦》的全部。在折子戏兴盛的二百多年间，舞台离《邯郸梦》所表现的思想渐行渐远，观众对《邯郸梦》已转向对表演艺术的关注了。</w:t>
      </w:r>
    </w:p>
    <w:p>
      <w:pPr>
        <w:pStyle w:val="Normal"/>
        <w:ind w:firstLine="359"/>
        <w:rPr/>
      </w:pPr>
      <w:r>
        <w:rPr/>
      </w:r>
    </w:p>
    <w:p>
      <w:pPr>
        <w:pStyle w:val="Normal"/>
        <w:ind w:firstLine="359"/>
        <w:rPr/>
      </w:pPr>
      <w:r>
        <w:rPr/>
      </w:r>
    </w:p>
    <w:p>
      <w:pPr>
        <w:pStyle w:val="Normal"/>
        <w:ind w:firstLine="359"/>
        <w:rPr>
          <w:rFonts w:ascii="宋体;SimSun" w:hAnsi="宋体;SimSun" w:cs="宋体;SimSun"/>
        </w:rPr>
      </w:pPr>
      <w:r>
        <w:rPr>
          <w:rFonts w:cs="宋体;SimSun" w:ascii="宋体;SimSun" w:hAnsi="宋体;SimSun"/>
        </w:rPr>
        <w:t>————</w:t>
      </w:r>
    </w:p>
    <w:p>
      <w:pPr>
        <w:pStyle w:val="Normal"/>
        <w:ind w:firstLine="359"/>
        <w:rPr/>
      </w:pPr>
      <w:r>
        <w:rPr/>
        <w:t>注释：</w:t>
      </w:r>
    </w:p>
    <w:p>
      <w:pPr>
        <w:pStyle w:val="Normal"/>
        <w:rPr/>
      </w:pPr>
      <w:r>
        <w:rPr>
          <w:rFonts w:cs="宋体;SimSun" w:ascii="宋体;SimSun" w:hAnsi="宋体;SimSun"/>
        </w:rPr>
        <w:t>⑴</w:t>
      </w:r>
      <w:r>
        <w:rPr/>
        <w:t>毛效同《汤显祖研究资料彙编》，</w:t>
      </w:r>
      <w:r>
        <w:rPr/>
        <w:t>1986</w:t>
      </w:r>
      <w:r>
        <w:rPr/>
        <w:t>年上海古籍出版社。该书收录《邯郸梦》观剧诗词约</w:t>
      </w:r>
      <w:r>
        <w:rPr/>
        <w:t>30</w:t>
      </w:r>
      <w:r>
        <w:rPr/>
        <w:t>首，是至今收录最多者。本文有所取资，特为说明。《彙编》所据本未善者，已作校订，不另出校。</w:t>
      </w:r>
    </w:p>
    <w:p>
      <w:pPr>
        <w:pStyle w:val="Normal"/>
        <w:rPr/>
      </w:pPr>
      <w:r>
        <w:rPr>
          <w:rFonts w:cs="宋体;SimSun" w:ascii="宋体;SimSun" w:hAnsi="宋体;SimSun"/>
        </w:rPr>
        <w:t>⑵</w:t>
      </w:r>
      <w:r>
        <w:rPr/>
        <w:t>邹迪光〈汤显祖先生传〉。见《调象庵稿》卷</w:t>
      </w:r>
      <w:r>
        <w:rPr/>
        <w:t>32.</w:t>
      </w:r>
      <w:r>
        <w:rPr/>
        <w:t>《四库存目丛书》集部，册</w:t>
      </w:r>
      <w:r>
        <w:rPr/>
        <w:t>160</w:t>
      </w:r>
      <w:r>
        <w:rPr/>
        <w:t>，页</w:t>
      </w:r>
      <w:r>
        <w:rPr/>
        <w:t>9</w:t>
      </w:r>
      <w:r>
        <w:rPr/>
        <w:t>。</w:t>
      </w:r>
    </w:p>
    <w:p>
      <w:pPr>
        <w:pStyle w:val="Normal"/>
        <w:rPr/>
      </w:pPr>
      <w:r>
        <w:rPr>
          <w:rFonts w:cs="宋体;SimSun" w:ascii="宋体;SimSun" w:hAnsi="宋体;SimSun"/>
        </w:rPr>
        <w:t>⑶</w:t>
      </w:r>
      <w:r>
        <w:rPr/>
        <w:t>汤显祖〈唱二梦〉，徐朔方笺校《汤显祖全集》，</w:t>
      </w:r>
      <w:r>
        <w:rPr/>
        <w:t>1999</w:t>
      </w:r>
      <w:r>
        <w:rPr/>
        <w:t>年北京古籍出版社，页</w:t>
      </w:r>
      <w:r>
        <w:rPr/>
        <w:t>822</w:t>
      </w:r>
      <w:r>
        <w:rPr/>
        <w:t>。</w:t>
      </w:r>
    </w:p>
    <w:p>
      <w:pPr>
        <w:pStyle w:val="Normal"/>
        <w:rPr/>
      </w:pPr>
      <w:r>
        <w:rPr>
          <w:rFonts w:cs="宋体;SimSun" w:ascii="宋体;SimSun" w:hAnsi="宋体;SimSun"/>
        </w:rPr>
        <w:t>⑷</w:t>
      </w:r>
      <w:r>
        <w:rPr/>
        <w:t>毛效同《汤显祖研究资料彙编》，</w:t>
      </w:r>
      <w:r>
        <w:rPr/>
        <w:t>1986</w:t>
      </w:r>
      <w:r>
        <w:rPr/>
        <w:t>年上海古籍出版社。页</w:t>
      </w:r>
      <w:r>
        <w:rPr/>
        <w:t>1307-1308</w:t>
      </w:r>
      <w:r>
        <w:rPr/>
        <w:t>。</w:t>
      </w:r>
    </w:p>
    <w:p>
      <w:pPr>
        <w:pStyle w:val="Normal"/>
        <w:rPr/>
      </w:pPr>
      <w:r>
        <w:rPr>
          <w:rFonts w:cs="宋体;SimSun" w:ascii="宋体;SimSun" w:hAnsi="宋体;SimSun"/>
        </w:rPr>
        <w:t>⑸</w:t>
      </w:r>
      <w:r>
        <w:rPr/>
        <w:t>钟惺《隐秀轩文集昃》。《四库禁毁丛编》集部，册</w:t>
      </w:r>
      <w:r>
        <w:rPr/>
        <w:t>48</w:t>
      </w:r>
      <w:r>
        <w:rPr/>
        <w:t>，页</w:t>
      </w:r>
      <w:r>
        <w:rPr/>
        <w:t>293</w:t>
      </w:r>
      <w:r>
        <w:rPr/>
        <w:t>。</w:t>
      </w:r>
    </w:p>
    <w:p>
      <w:pPr>
        <w:pStyle w:val="Normal"/>
        <w:rPr/>
      </w:pPr>
      <w:r>
        <w:rPr>
          <w:rFonts w:cs="宋体;SimSun" w:ascii="宋体;SimSun" w:hAnsi="宋体;SimSun"/>
        </w:rPr>
        <w:t>⑹</w:t>
      </w:r>
      <w:r>
        <w:rPr/>
        <w:t>王粲〈七释〉。《王侍中集》卷</w:t>
      </w:r>
      <w:r>
        <w:rPr/>
        <w:t>3</w:t>
      </w:r>
      <w:r>
        <w:rPr/>
        <w:t>，《续修四库丛书》</w:t>
      </w:r>
      <w:r>
        <w:rPr/>
        <w:t>1584</w:t>
      </w:r>
      <w:r>
        <w:rPr/>
        <w:t>册，页</w:t>
      </w:r>
      <w:r>
        <w:rPr/>
        <w:t>195</w:t>
      </w:r>
      <w:r>
        <w:rPr/>
        <w:t>。</w:t>
      </w:r>
    </w:p>
    <w:p>
      <w:pPr>
        <w:pStyle w:val="Normal"/>
        <w:rPr/>
      </w:pPr>
      <w:r>
        <w:rPr>
          <w:rFonts w:cs="宋体;SimSun" w:ascii="宋体;SimSun" w:hAnsi="宋体;SimSun"/>
        </w:rPr>
        <w:t>⑺</w:t>
      </w:r>
      <w:r>
        <w:rPr/>
        <w:t>陈广宏《钟惺年谱》</w:t>
      </w:r>
      <w:r>
        <w:rPr/>
        <w:t>1993</w:t>
      </w:r>
      <w:r>
        <w:rPr/>
        <w:t>年复旦大学出版社，万历</w:t>
      </w:r>
      <w:r>
        <w:rPr/>
        <w:t>41-42</w:t>
      </w:r>
      <w:r>
        <w:rPr/>
        <w:t>、</w:t>
      </w:r>
      <w:r>
        <w:rPr/>
        <w:t>44-48</w:t>
      </w:r>
      <w:r>
        <w:rPr/>
        <w:t>年事。</w:t>
      </w:r>
    </w:p>
    <w:p>
      <w:pPr>
        <w:pStyle w:val="Normal"/>
        <w:rPr/>
      </w:pPr>
      <w:r>
        <w:rPr>
          <w:rFonts w:cs="宋体;SimSun" w:ascii="宋体;SimSun" w:hAnsi="宋体;SimSun"/>
        </w:rPr>
        <w:t>⑻</w:t>
      </w:r>
      <w:r>
        <w:rPr/>
        <w:t>潘之恒〈白下逢梁伯龙感旧〉，转引自赵山林《历代咏剧诗歌选注》，</w:t>
      </w:r>
      <w:r>
        <w:rPr/>
        <w:t>1988</w:t>
      </w:r>
      <w:r>
        <w:rPr/>
        <w:t>年，书目文献出版社，页</w:t>
      </w:r>
      <w:r>
        <w:rPr/>
        <w:t>154</w:t>
      </w:r>
      <w:r>
        <w:rPr/>
        <w:t>。</w:t>
      </w:r>
    </w:p>
    <w:p>
      <w:pPr>
        <w:pStyle w:val="Normal"/>
        <w:rPr/>
      </w:pPr>
      <w:r>
        <w:rPr>
          <w:rFonts w:cs="宋体;SimSun" w:ascii="宋体;SimSun" w:hAnsi="宋体;SimSun"/>
        </w:rPr>
        <w:t>⑼</w:t>
      </w:r>
      <w:r>
        <w:rPr/>
        <w:t>尤侗〈笠翁席上顾曲和淡心韵〉，《看云草堂集》卷</w:t>
      </w:r>
      <w:r>
        <w:rPr/>
        <w:t>6.</w:t>
      </w:r>
      <w:r>
        <w:rPr/>
        <w:t>《四库禁毁丛书》集</w:t>
      </w:r>
      <w:r>
        <w:rPr/>
        <w:t>129</w:t>
      </w:r>
      <w:r>
        <w:rPr/>
        <w:t>册，页</w:t>
      </w:r>
      <w:r>
        <w:rPr/>
        <w:t>510</w:t>
      </w:r>
      <w:r>
        <w:rPr/>
        <w:t>。</w:t>
      </w:r>
    </w:p>
    <w:p>
      <w:pPr>
        <w:pStyle w:val="Normal"/>
        <w:rPr/>
      </w:pPr>
      <w:r>
        <w:rPr>
          <w:rFonts w:cs="宋体;SimSun" w:ascii="宋体;SimSun" w:hAnsi="宋体;SimSun"/>
        </w:rPr>
        <w:t>⑽</w:t>
      </w:r>
      <w:r>
        <w:rPr/>
        <w:t>钱谦益《有学集》卷</w:t>
      </w:r>
      <w:r>
        <w:rPr/>
        <w:t>4</w:t>
      </w:r>
      <w:r>
        <w:rPr/>
        <w:t>，</w:t>
      </w:r>
      <w:r>
        <w:rPr/>
        <w:t>1996</w:t>
      </w:r>
      <w:r>
        <w:rPr/>
        <w:t>年，上海古籍出版社，页</w:t>
      </w:r>
      <w:r>
        <w:rPr/>
        <w:t>126-127</w:t>
      </w:r>
      <w:r>
        <w:rPr/>
        <w:t>。</w:t>
      </w:r>
    </w:p>
    <w:p>
      <w:pPr>
        <w:pStyle w:val="Normal"/>
        <w:rPr>
          <w:szCs w:val="21"/>
        </w:rPr>
      </w:pPr>
      <w:r>
        <w:rPr>
          <w:rFonts w:cs="宋体;SimSun" w:ascii="宋体;SimSun" w:hAnsi="宋体;SimSun"/>
          <w:sz w:val="18"/>
          <w:szCs w:val="18"/>
        </w:rPr>
        <w:t>﹙</w:t>
      </w:r>
      <w:r>
        <w:rPr>
          <w:sz w:val="18"/>
          <w:szCs w:val="18"/>
        </w:rPr>
        <w:t>11</w:t>
      </w:r>
      <w:r>
        <w:rPr>
          <w:rFonts w:cs="宋体;SimSun" w:ascii="宋体;SimSun" w:hAnsi="宋体;SimSun"/>
          <w:sz w:val="18"/>
          <w:szCs w:val="18"/>
        </w:rPr>
        <w:t>﹚</w:t>
      </w:r>
      <w:r>
        <w:rPr>
          <w:szCs w:val="21"/>
        </w:rPr>
        <w:t>同上，卷</w:t>
      </w:r>
      <w:r>
        <w:rPr>
          <w:szCs w:val="21"/>
        </w:rPr>
        <w:t>13</w:t>
      </w:r>
      <w:r>
        <w:rPr>
          <w:szCs w:val="21"/>
        </w:rPr>
        <w:t>，页</w:t>
      </w:r>
      <w:r>
        <w:rPr>
          <w:szCs w:val="21"/>
        </w:rPr>
        <w:t>645</w:t>
      </w:r>
      <w:r>
        <w:rPr>
          <w:szCs w:val="21"/>
        </w:rPr>
        <w:t>。</w:t>
      </w:r>
    </w:p>
    <w:p>
      <w:pPr>
        <w:pStyle w:val="Normal"/>
        <w:rPr>
          <w:sz w:val="18"/>
          <w:szCs w:val="18"/>
        </w:rPr>
      </w:pPr>
      <w:r>
        <w:rPr>
          <w:rFonts w:cs="宋体;SimSun" w:ascii="宋体;SimSun" w:hAnsi="宋体;SimSun"/>
          <w:sz w:val="18"/>
          <w:szCs w:val="18"/>
        </w:rPr>
        <w:t>﹙</w:t>
      </w:r>
      <w:r>
        <w:rPr>
          <w:sz w:val="18"/>
          <w:szCs w:val="18"/>
        </w:rPr>
        <w:t>12</w:t>
      </w:r>
      <w:r>
        <w:rPr>
          <w:rFonts w:cs="宋体;SimSun" w:ascii="宋体;SimSun" w:hAnsi="宋体;SimSun"/>
          <w:sz w:val="18"/>
          <w:szCs w:val="18"/>
        </w:rPr>
        <w:t>﹚</w:t>
      </w:r>
      <w:r>
        <w:rPr>
          <w:szCs w:val="21"/>
        </w:rPr>
        <w:t>《玉茗堂尺牍》卷</w:t>
      </w:r>
      <w:r>
        <w:rPr>
          <w:szCs w:val="21"/>
        </w:rPr>
        <w:t>4</w:t>
      </w:r>
      <w:r>
        <w:rPr>
          <w:szCs w:val="21"/>
        </w:rPr>
        <w:t>，</w:t>
      </w:r>
      <w:r>
        <w:rPr/>
        <w:t>徐朔方笺校《汤显祖全集》，</w:t>
      </w:r>
      <w:r>
        <w:rPr/>
        <w:t>2001</w:t>
      </w:r>
      <w:r>
        <w:rPr/>
        <w:t>年，北京古籍出版社。页</w:t>
      </w:r>
      <w:r>
        <w:rPr/>
        <w:t>1466</w:t>
      </w:r>
      <w:r>
        <w:rPr/>
        <w:t>。</w:t>
      </w:r>
    </w:p>
    <w:p>
      <w:pPr>
        <w:pStyle w:val="Normal"/>
        <w:rPr>
          <w:sz w:val="18"/>
          <w:szCs w:val="18"/>
        </w:rPr>
      </w:pPr>
      <w:r>
        <w:rPr>
          <w:rFonts w:cs="宋体;SimSun" w:ascii="宋体;SimSun" w:hAnsi="宋体;SimSun"/>
          <w:sz w:val="18"/>
          <w:szCs w:val="18"/>
        </w:rPr>
        <w:t>﹙</w:t>
      </w:r>
      <w:r>
        <w:rPr>
          <w:sz w:val="18"/>
          <w:szCs w:val="18"/>
        </w:rPr>
        <w:t>13</w:t>
      </w:r>
      <w:r>
        <w:rPr>
          <w:rFonts w:cs="宋体;SimSun" w:ascii="宋体;SimSun" w:hAnsi="宋体;SimSun"/>
          <w:sz w:val="18"/>
          <w:szCs w:val="18"/>
        </w:rPr>
        <w:t>﹚</w:t>
      </w:r>
      <w:r>
        <w:rPr/>
        <w:t>徐朔方《汤显祖年谱》，</w:t>
      </w:r>
      <w:r>
        <w:rPr/>
        <w:t>1980</w:t>
      </w:r>
      <w:r>
        <w:rPr/>
        <w:t>年，上海古籍出版社，页</w:t>
      </w:r>
      <w:r>
        <w:rPr/>
        <w:t>172</w:t>
      </w:r>
      <w:r>
        <w:rPr/>
        <w:t>。</w:t>
      </w:r>
    </w:p>
    <w:p>
      <w:pPr>
        <w:pStyle w:val="Normal"/>
        <w:rPr>
          <w:sz w:val="18"/>
          <w:szCs w:val="18"/>
        </w:rPr>
      </w:pPr>
      <w:r>
        <w:rPr>
          <w:rFonts w:cs="宋体;SimSun" w:ascii="宋体;SimSun" w:hAnsi="宋体;SimSun"/>
          <w:sz w:val="18"/>
          <w:szCs w:val="18"/>
        </w:rPr>
        <w:t>﹙</w:t>
      </w:r>
      <w:r>
        <w:rPr>
          <w:sz w:val="18"/>
          <w:szCs w:val="18"/>
        </w:rPr>
        <w:t>14</w:t>
      </w:r>
      <w:r>
        <w:rPr>
          <w:rFonts w:cs="宋体;SimSun" w:ascii="宋体;SimSun" w:hAnsi="宋体;SimSun"/>
          <w:sz w:val="18"/>
          <w:szCs w:val="18"/>
        </w:rPr>
        <w:t>﹚</w:t>
      </w:r>
      <w:r>
        <w:rPr>
          <w:szCs w:val="21"/>
        </w:rPr>
        <w:t>《广陵唱和词》。</w:t>
      </w:r>
      <w:r>
        <w:rPr/>
        <w:t>毛效同《汤显祖研究资料彙编》，页</w:t>
      </w:r>
      <w:r>
        <w:rPr/>
        <w:t>1245</w:t>
      </w:r>
      <w:r>
        <w:rPr>
          <w:szCs w:val="21"/>
        </w:rPr>
        <w:t>。</w:t>
      </w:r>
    </w:p>
    <w:p>
      <w:pPr>
        <w:pStyle w:val="Normal"/>
        <w:rPr>
          <w:szCs w:val="21"/>
        </w:rPr>
      </w:pPr>
      <w:r>
        <w:rPr>
          <w:rFonts w:cs="宋体;SimSun" w:ascii="宋体;SimSun" w:hAnsi="宋体;SimSun"/>
          <w:sz w:val="18"/>
          <w:szCs w:val="18"/>
        </w:rPr>
        <w:t>﹙</w:t>
      </w:r>
      <w:r>
        <w:rPr>
          <w:sz w:val="18"/>
          <w:szCs w:val="18"/>
        </w:rPr>
        <w:t>15</w:t>
      </w:r>
      <w:r>
        <w:rPr>
          <w:rFonts w:cs="宋体;SimSun" w:ascii="宋体;SimSun" w:hAnsi="宋体;SimSun"/>
          <w:sz w:val="18"/>
          <w:szCs w:val="18"/>
        </w:rPr>
        <w:t>﹚</w:t>
      </w:r>
      <w:r>
        <w:rPr>
          <w:szCs w:val="21"/>
        </w:rPr>
        <w:t>冒襄《同人集》，齐鲁书社《四库存目丛书》集部，</w:t>
      </w:r>
      <w:r>
        <w:rPr>
          <w:szCs w:val="21"/>
        </w:rPr>
        <w:t>385</w:t>
      </w:r>
      <w:r>
        <w:rPr>
          <w:szCs w:val="21"/>
        </w:rPr>
        <w:t>册，页</w:t>
      </w:r>
      <w:r>
        <w:rPr>
          <w:szCs w:val="21"/>
        </w:rPr>
        <w:t>267</w:t>
      </w:r>
      <w:r>
        <w:rPr>
          <w:szCs w:val="21"/>
        </w:rPr>
        <w:t>。</w:t>
      </w:r>
    </w:p>
    <w:p>
      <w:pPr>
        <w:pStyle w:val="Normal"/>
        <w:rPr>
          <w:szCs w:val="21"/>
        </w:rPr>
      </w:pPr>
      <w:r>
        <w:rPr>
          <w:rFonts w:cs="宋体;SimSun" w:ascii="宋体;SimSun" w:hAnsi="宋体;SimSun"/>
          <w:sz w:val="18"/>
          <w:szCs w:val="18"/>
        </w:rPr>
        <w:t>﹙</w:t>
      </w:r>
      <w:r>
        <w:rPr>
          <w:sz w:val="18"/>
          <w:szCs w:val="18"/>
        </w:rPr>
        <w:t>16</w:t>
      </w:r>
      <w:r>
        <w:rPr>
          <w:rFonts w:cs="宋体;SimSun" w:ascii="宋体;SimSun" w:hAnsi="宋体;SimSun"/>
          <w:sz w:val="18"/>
          <w:szCs w:val="18"/>
        </w:rPr>
        <w:t>﹚</w:t>
      </w:r>
      <w:r>
        <w:rPr>
          <w:szCs w:val="21"/>
        </w:rPr>
        <w:t>《同人集》页</w:t>
      </w:r>
      <w:r>
        <w:rPr>
          <w:szCs w:val="21"/>
        </w:rPr>
        <w:t>68-69</w:t>
      </w:r>
      <w:r>
        <w:rPr>
          <w:szCs w:val="21"/>
        </w:rPr>
        <w:t>。</w:t>
      </w:r>
    </w:p>
    <w:p>
      <w:pPr>
        <w:pStyle w:val="Normal"/>
        <w:rPr>
          <w:szCs w:val="21"/>
        </w:rPr>
      </w:pPr>
      <w:r>
        <w:rPr>
          <w:rFonts w:cs="宋体;SimSun" w:ascii="宋体;SimSun" w:hAnsi="宋体;SimSun"/>
          <w:sz w:val="18"/>
          <w:szCs w:val="18"/>
        </w:rPr>
        <w:t>﹙</w:t>
      </w:r>
      <w:r>
        <w:rPr>
          <w:sz w:val="18"/>
          <w:szCs w:val="18"/>
        </w:rPr>
        <w:t>17</w:t>
      </w:r>
      <w:r>
        <w:rPr>
          <w:rFonts w:cs="宋体;SimSun" w:ascii="宋体;SimSun" w:hAnsi="宋体;SimSun"/>
          <w:sz w:val="18"/>
          <w:szCs w:val="18"/>
        </w:rPr>
        <w:t>﹚</w:t>
      </w:r>
      <w:r>
        <w:rPr>
          <w:szCs w:val="21"/>
        </w:rPr>
        <w:t>《同人集》页</w:t>
      </w:r>
      <w:r>
        <w:rPr>
          <w:szCs w:val="21"/>
        </w:rPr>
        <w:t>267</w:t>
      </w:r>
      <w:r>
        <w:rPr>
          <w:szCs w:val="21"/>
        </w:rPr>
        <w:t>。</w:t>
      </w:r>
    </w:p>
    <w:p>
      <w:pPr>
        <w:pStyle w:val="Normal"/>
        <w:rPr>
          <w:szCs w:val="21"/>
        </w:rPr>
      </w:pPr>
      <w:r>
        <w:rPr>
          <w:rFonts w:cs="宋体;SimSun" w:ascii="宋体;SimSun" w:hAnsi="宋体;SimSun"/>
          <w:sz w:val="18"/>
          <w:szCs w:val="18"/>
        </w:rPr>
        <w:t>﹙</w:t>
      </w:r>
      <w:r>
        <w:rPr>
          <w:sz w:val="18"/>
          <w:szCs w:val="18"/>
        </w:rPr>
        <w:t>18</w:t>
      </w:r>
      <w:r>
        <w:rPr>
          <w:rFonts w:cs="宋体;SimSun" w:ascii="宋体;SimSun" w:hAnsi="宋体;SimSun"/>
          <w:sz w:val="18"/>
          <w:szCs w:val="18"/>
        </w:rPr>
        <w:t>﹚</w:t>
      </w:r>
      <w:r>
        <w:rPr>
          <w:szCs w:val="21"/>
        </w:rPr>
        <w:t>《同人集》页</w:t>
      </w:r>
      <w:r>
        <w:rPr>
          <w:szCs w:val="21"/>
        </w:rPr>
        <w:t>85-86</w:t>
      </w:r>
      <w:r>
        <w:rPr>
          <w:szCs w:val="21"/>
        </w:rPr>
        <w:t>。</w:t>
      </w:r>
    </w:p>
    <w:p>
      <w:pPr>
        <w:pStyle w:val="Normal"/>
        <w:rPr>
          <w:szCs w:val="21"/>
        </w:rPr>
      </w:pPr>
      <w:r>
        <w:rPr>
          <w:rFonts w:cs="宋体;SimSun" w:ascii="宋体;SimSun" w:hAnsi="宋体;SimSun"/>
          <w:sz w:val="18"/>
          <w:szCs w:val="18"/>
        </w:rPr>
        <w:t>﹙</w:t>
      </w:r>
      <w:r>
        <w:rPr>
          <w:sz w:val="18"/>
          <w:szCs w:val="18"/>
        </w:rPr>
        <w:t>19</w:t>
      </w:r>
      <w:r>
        <w:rPr>
          <w:rFonts w:cs="宋体;SimSun" w:ascii="宋体;SimSun" w:hAnsi="宋体;SimSun"/>
          <w:sz w:val="18"/>
          <w:szCs w:val="18"/>
        </w:rPr>
        <w:t>﹚</w:t>
      </w:r>
      <w:r>
        <w:rPr>
          <w:szCs w:val="21"/>
        </w:rPr>
        <w:t>《同人集》页</w:t>
      </w:r>
      <w:r>
        <w:rPr>
          <w:szCs w:val="21"/>
        </w:rPr>
        <w:t>55</w:t>
      </w:r>
      <w:r>
        <w:rPr>
          <w:szCs w:val="21"/>
        </w:rPr>
        <w:t>。</w:t>
      </w:r>
    </w:p>
    <w:p>
      <w:pPr>
        <w:pStyle w:val="Normal"/>
        <w:rPr>
          <w:szCs w:val="21"/>
        </w:rPr>
      </w:pPr>
      <w:r>
        <w:rPr>
          <w:rFonts w:cs="宋体;SimSun" w:ascii="宋体;SimSun" w:hAnsi="宋体;SimSun"/>
          <w:sz w:val="18"/>
          <w:szCs w:val="18"/>
        </w:rPr>
        <w:t>﹙</w:t>
      </w:r>
      <w:r>
        <w:rPr>
          <w:sz w:val="18"/>
          <w:szCs w:val="18"/>
        </w:rPr>
        <w:t>20</w:t>
      </w:r>
      <w:r>
        <w:rPr>
          <w:rFonts w:cs="宋体;SimSun" w:ascii="宋体;SimSun" w:hAnsi="宋体;SimSun"/>
          <w:sz w:val="18"/>
          <w:szCs w:val="18"/>
        </w:rPr>
        <w:t>﹚</w:t>
      </w:r>
      <w:r>
        <w:rPr>
          <w:szCs w:val="21"/>
        </w:rPr>
        <w:t>王士禄《上浮集》卷</w:t>
      </w:r>
      <w:r>
        <w:rPr>
          <w:szCs w:val="21"/>
        </w:rPr>
        <w:t>1</w:t>
      </w:r>
      <w:r>
        <w:rPr>
          <w:szCs w:val="21"/>
        </w:rPr>
        <w:t>，《清代诗文集彙编》第</w:t>
      </w:r>
      <w:r>
        <w:rPr>
          <w:szCs w:val="21"/>
        </w:rPr>
        <w:t>98</w:t>
      </w:r>
      <w:r>
        <w:rPr>
          <w:szCs w:val="21"/>
        </w:rPr>
        <w:t>册，页</w:t>
      </w:r>
      <w:r>
        <w:rPr>
          <w:szCs w:val="21"/>
        </w:rPr>
        <w:t>691-692</w:t>
      </w:r>
      <w:r>
        <w:rPr>
          <w:szCs w:val="21"/>
        </w:rPr>
        <w:t>。</w:t>
      </w:r>
    </w:p>
    <w:p>
      <w:pPr>
        <w:pStyle w:val="Normal"/>
        <w:rPr>
          <w:szCs w:val="21"/>
        </w:rPr>
      </w:pPr>
      <w:r>
        <w:rPr>
          <w:szCs w:val="21"/>
        </w:rPr>
        <w:t>（</w:t>
      </w:r>
      <w:r>
        <w:rPr>
          <w:szCs w:val="21"/>
        </w:rPr>
        <w:t>21</w:t>
      </w:r>
      <w:r>
        <w:rPr>
          <w:szCs w:val="21"/>
        </w:rPr>
        <w:t>）《宋琬全集》，</w:t>
      </w:r>
      <w:r>
        <w:rPr>
          <w:szCs w:val="21"/>
        </w:rPr>
        <w:t>2003</w:t>
      </w:r>
      <w:r>
        <w:rPr>
          <w:szCs w:val="21"/>
        </w:rPr>
        <w:t>年，齐鲁书社，</w:t>
      </w:r>
      <w:r>
        <w:rPr/>
        <w:t>辛鸿义、赵家斌点校本，</w:t>
      </w:r>
      <w:r>
        <w:rPr>
          <w:szCs w:val="21"/>
        </w:rPr>
        <w:t>页</w:t>
      </w:r>
      <w:r>
        <w:rPr>
          <w:szCs w:val="21"/>
        </w:rPr>
        <w:t>818</w:t>
      </w:r>
      <w:r>
        <w:rPr>
          <w:szCs w:val="21"/>
        </w:rPr>
        <w:t>。</w:t>
      </w:r>
    </w:p>
    <w:p>
      <w:pPr>
        <w:pStyle w:val="Normal"/>
        <w:rPr/>
      </w:pPr>
      <w:r>
        <w:rPr/>
        <w:t>（</w:t>
      </w:r>
      <w:r>
        <w:rPr/>
        <w:t>22</w:t>
      </w:r>
      <w:r>
        <w:rPr/>
        <w:t>）曹尔堪《南溪词》，张宏生《清词珍本丛刊》，凤凰出版社，册</w:t>
      </w:r>
      <w:r>
        <w:rPr/>
        <w:t>2</w:t>
      </w:r>
      <w:r>
        <w:rPr/>
        <w:t>，页</w:t>
      </w:r>
      <w:r>
        <w:rPr/>
        <w:t>580</w:t>
      </w:r>
      <w:r>
        <w:rPr/>
        <w:t>。</w:t>
      </w:r>
    </w:p>
    <w:p>
      <w:pPr>
        <w:pStyle w:val="Normal"/>
        <w:rPr/>
      </w:pPr>
      <w:r>
        <w:rPr/>
        <w:t>（</w:t>
      </w:r>
      <w:r>
        <w:rPr/>
        <w:t>23</w:t>
      </w:r>
      <w:r>
        <w:rPr/>
        <w:t>）王士禄《炊闻词》。张宏生《清词珍本丛刊》，册</w:t>
      </w:r>
      <w:r>
        <w:rPr/>
        <w:t>4</w:t>
      </w:r>
      <w:r>
        <w:rPr/>
        <w:t>，页</w:t>
      </w:r>
      <w:r>
        <w:rPr/>
        <w:t>790</w:t>
      </w:r>
      <w:r>
        <w:rPr/>
        <w:t>。</w:t>
      </w:r>
    </w:p>
    <w:p>
      <w:pPr>
        <w:pStyle w:val="Normal"/>
        <w:rPr/>
      </w:pPr>
      <w:r>
        <w:rPr/>
        <w:t>（</w:t>
      </w:r>
      <w:r>
        <w:rPr/>
        <w:t>24</w:t>
      </w:r>
      <w:r>
        <w:rPr/>
        <w:t>）宋琬〈写哀又二首〉。辛鸿义、赵家斌点校《宋琬全集》页</w:t>
      </w:r>
      <w:r>
        <w:rPr/>
        <w:t>459</w:t>
      </w:r>
      <w:r>
        <w:rPr/>
        <w:t>。</w:t>
      </w:r>
    </w:p>
    <w:p>
      <w:pPr>
        <w:pStyle w:val="Normal"/>
        <w:rPr/>
      </w:pPr>
      <w:r>
        <w:rPr/>
        <w:t>（</w:t>
      </w:r>
      <w:r>
        <w:rPr/>
        <w:t>25</w:t>
      </w:r>
      <w:r>
        <w:rPr/>
        <w:t>）汪超宏《宋琬年谱》</w:t>
      </w:r>
      <w:r>
        <w:rPr/>
        <w:t>2010</w:t>
      </w:r>
      <w:r>
        <w:rPr/>
        <w:t>，人民文学出版社，页</w:t>
      </w:r>
      <w:r>
        <w:rPr/>
        <w:t>88-92</w:t>
      </w:r>
      <w:r>
        <w:rPr/>
        <w:t>，</w:t>
      </w:r>
      <w:r>
        <w:rPr/>
        <w:t>157-166</w:t>
      </w:r>
      <w:r>
        <w:rPr/>
        <w:t>。</w:t>
      </w:r>
    </w:p>
    <w:p>
      <w:pPr>
        <w:pStyle w:val="Normal"/>
        <w:rPr/>
      </w:pPr>
      <w:r>
        <w:rPr/>
        <w:t>（</w:t>
      </w:r>
      <w:r>
        <w:rPr/>
        <w:t>26</w:t>
      </w:r>
      <w:r>
        <w:rPr/>
        <w:t>）《南齐书》卷</w:t>
      </w:r>
      <w:r>
        <w:rPr/>
        <w:t>39</w:t>
      </w:r>
      <w:r>
        <w:rPr/>
        <w:t>，〈陆澄传〉。</w:t>
      </w:r>
    </w:p>
    <w:p>
      <w:pPr>
        <w:pStyle w:val="Normal"/>
        <w:rPr>
          <w:szCs w:val="21"/>
        </w:rPr>
      </w:pPr>
      <w:r>
        <w:rPr/>
        <w:t>（</w:t>
      </w:r>
      <w:r>
        <w:rPr/>
        <w:t>27</w:t>
      </w:r>
      <w:r>
        <w:rPr/>
        <w:t>）姚文然〈再入都门喜晤友人某留观家乐因宿其园〉，《姚端恪公诗集》卷</w:t>
      </w:r>
      <w:r>
        <w:rPr/>
        <w:t>12</w:t>
      </w:r>
      <w:r>
        <w:rPr/>
        <w:t>，见</w:t>
      </w:r>
      <w:r>
        <w:rPr>
          <w:szCs w:val="21"/>
        </w:rPr>
        <w:t>《清代诗文集彙编》第</w:t>
      </w:r>
      <w:r>
        <w:rPr>
          <w:szCs w:val="21"/>
        </w:rPr>
        <w:t>75</w:t>
      </w:r>
      <w:r>
        <w:rPr>
          <w:szCs w:val="21"/>
        </w:rPr>
        <w:t>册，页</w:t>
      </w:r>
      <w:r>
        <w:rPr>
          <w:szCs w:val="21"/>
        </w:rPr>
        <w:t>128</w:t>
      </w:r>
      <w:r>
        <w:rPr>
          <w:szCs w:val="21"/>
        </w:rPr>
        <w:t>。</w:t>
      </w:r>
    </w:p>
    <w:p>
      <w:pPr>
        <w:pStyle w:val="Normal"/>
        <w:rPr>
          <w:szCs w:val="21"/>
        </w:rPr>
      </w:pPr>
      <w:r>
        <w:rPr>
          <w:szCs w:val="21"/>
        </w:rPr>
        <w:t>（</w:t>
      </w:r>
      <w:r>
        <w:rPr>
          <w:szCs w:val="21"/>
        </w:rPr>
        <w:t>28</w:t>
      </w:r>
      <w:r>
        <w:rPr>
          <w:szCs w:val="21"/>
        </w:rPr>
        <w:t>）谢良琦〈崔郡丞席上观邯郸梦歌〉，《醉白堂诗集》。见《清代诗文集彙编》第</w:t>
      </w:r>
      <w:r>
        <w:rPr>
          <w:szCs w:val="21"/>
        </w:rPr>
        <w:t>90</w:t>
      </w:r>
      <w:r>
        <w:rPr>
          <w:szCs w:val="21"/>
        </w:rPr>
        <w:t>册，页</w:t>
      </w:r>
      <w:r>
        <w:rPr>
          <w:szCs w:val="21"/>
        </w:rPr>
        <w:t>265-266</w:t>
      </w:r>
      <w:r>
        <w:rPr>
          <w:szCs w:val="21"/>
        </w:rPr>
        <w:t>。</w:t>
      </w:r>
    </w:p>
    <w:p>
      <w:pPr>
        <w:pStyle w:val="Normal"/>
        <w:ind w:firstLine="105"/>
        <w:rPr/>
      </w:pPr>
      <w:r>
        <w:rPr>
          <w:szCs w:val="21"/>
        </w:rPr>
        <w:t>（</w:t>
      </w:r>
      <w:r>
        <w:rPr>
          <w:szCs w:val="21"/>
        </w:rPr>
        <w:t>29</w:t>
      </w:r>
      <w:r>
        <w:rPr>
          <w:szCs w:val="21"/>
        </w:rPr>
        <w:t>）</w:t>
      </w:r>
      <w:r>
        <w:rPr/>
        <w:t>《续修四库全书》册</w:t>
      </w:r>
      <w:r>
        <w:rPr/>
        <w:t>1453</w:t>
      </w:r>
      <w:r>
        <w:rPr/>
        <w:t>，页</w:t>
      </w:r>
      <w:r>
        <w:rPr/>
        <w:t>404</w:t>
      </w:r>
      <w:r>
        <w:rPr/>
        <w:t>。</w:t>
      </w:r>
    </w:p>
    <w:p>
      <w:pPr>
        <w:pStyle w:val="Normal"/>
        <w:rPr/>
      </w:pPr>
      <w:r>
        <w:rPr/>
        <w:t>（</w:t>
      </w:r>
      <w:r>
        <w:rPr/>
        <w:t>30</w:t>
      </w:r>
      <w:r>
        <w:rPr/>
        <w:t>）李祖陶〈尊闻居士文录引〉《续修四库全书》</w:t>
      </w:r>
      <w:r>
        <w:rPr/>
        <w:t>1671</w:t>
      </w:r>
      <w:r>
        <w:rPr/>
        <w:t>册，页</w:t>
      </w:r>
      <w:r>
        <w:rPr/>
        <w:t>604</w:t>
      </w:r>
      <w:r>
        <w:rPr/>
        <w:t>。</w:t>
      </w:r>
    </w:p>
    <w:p>
      <w:pPr>
        <w:pStyle w:val="Normal"/>
        <w:rPr/>
      </w:pPr>
      <w:r>
        <w:rPr/>
        <w:t>（</w:t>
      </w:r>
      <w:r>
        <w:rPr/>
        <w:t>31</w:t>
      </w:r>
      <w:r>
        <w:rPr/>
        <w:t>）唐英《陶人心语》卷</w:t>
      </w:r>
      <w:r>
        <w:rPr/>
        <w:t>3</w:t>
      </w:r>
      <w:r>
        <w:rPr/>
        <w:t>，乾隆唐寅保刻本，《四库未收书》</w:t>
      </w:r>
      <w:r>
        <w:rPr/>
        <w:t>10</w:t>
      </w:r>
      <w:r>
        <w:rPr/>
        <w:t>辑</w:t>
      </w:r>
      <w:r>
        <w:rPr/>
        <w:t>21</w:t>
      </w:r>
      <w:r>
        <w:rPr/>
        <w:t>册，页</w:t>
      </w:r>
      <w:r>
        <w:rPr/>
        <w:t>710-711</w:t>
      </w:r>
      <w:r>
        <w:rPr/>
        <w:t>。</w:t>
      </w:r>
    </w:p>
    <w:p>
      <w:pPr>
        <w:pStyle w:val="Normal"/>
        <w:rPr/>
      </w:pPr>
      <w:r>
        <w:rPr/>
        <w:t>（</w:t>
      </w:r>
      <w:r>
        <w:rPr/>
        <w:t>32</w:t>
      </w:r>
      <w:r>
        <w:rPr/>
        <w:t>）朱方蔼《小长芦渔唱》卷二，乾隆壬戌高不骞、杭世骏序本。上海师范大学藏。</w:t>
      </w:r>
    </w:p>
    <w:p>
      <w:pPr>
        <w:pStyle w:val="Normal"/>
        <w:rPr/>
      </w:pPr>
      <w:r>
        <w:rPr/>
        <w:t>（</w:t>
      </w:r>
      <w:r>
        <w:rPr/>
        <w:t>33</w:t>
      </w:r>
      <w:r>
        <w:rPr/>
        <w:t>）吴锡麒《有正味斋集》，《续修四库全书》</w:t>
      </w:r>
      <w:r>
        <w:rPr/>
        <w:t>1725</w:t>
      </w:r>
      <w:r>
        <w:rPr/>
        <w:t>册，页</w:t>
      </w:r>
      <w:r>
        <w:rPr/>
        <w:t>516</w:t>
      </w:r>
      <w:r>
        <w:rPr/>
        <w:t>。</w:t>
      </w:r>
    </w:p>
    <w:p>
      <w:pPr>
        <w:pStyle w:val="Normal"/>
        <w:rPr/>
      </w:pPr>
      <w:r>
        <w:rPr/>
        <w:t>（</w:t>
      </w:r>
      <w:r>
        <w:rPr/>
        <w:t>34</w:t>
      </w:r>
      <w:r>
        <w:rPr/>
        <w:t>）李昉《太平广记》卷</w:t>
      </w:r>
      <w:r>
        <w:rPr/>
        <w:t>12</w:t>
      </w:r>
      <w:r>
        <w:rPr/>
        <w:t>。</w:t>
      </w:r>
      <w:r>
        <w:rPr/>
        <w:t>1961</w:t>
      </w:r>
      <w:r>
        <w:rPr/>
        <w:t>年中华书局本，</w:t>
      </w:r>
      <w:r>
        <w:rPr/>
        <w:t>1</w:t>
      </w:r>
      <w:r>
        <w:rPr/>
        <w:t>册，页</w:t>
      </w:r>
      <w:r>
        <w:rPr/>
        <w:t>80-81</w:t>
      </w:r>
      <w:r>
        <w:rPr/>
        <w:t>。</w:t>
      </w:r>
    </w:p>
    <w:p>
      <w:pPr>
        <w:pStyle w:val="Normal"/>
        <w:rPr/>
      </w:pPr>
      <w:r>
        <w:rPr/>
        <w:t>（</w:t>
      </w:r>
      <w:r>
        <w:rPr/>
        <w:t>35</w:t>
      </w:r>
      <w:r>
        <w:rPr/>
        <w:t>）李斗《扬州画舫录》卷</w:t>
      </w:r>
      <w:r>
        <w:rPr/>
        <w:t>5</w:t>
      </w:r>
      <w:r>
        <w:rPr/>
        <w:t>，</w:t>
      </w:r>
      <w:r>
        <w:rPr/>
        <w:t>1960</w:t>
      </w:r>
      <w:r>
        <w:rPr/>
        <w:t>年中华书局本，页</w:t>
      </w:r>
      <w:r>
        <w:rPr/>
        <w:t>125</w:t>
      </w:r>
      <w:r>
        <w:rPr/>
        <w:t>。</w:t>
      </w:r>
    </w:p>
    <w:p>
      <w:pPr>
        <w:pStyle w:val="Normal"/>
        <w:rPr/>
      </w:pPr>
      <w:r>
        <w:rPr/>
        <w:t>（</w:t>
      </w:r>
      <w:r>
        <w:rPr/>
        <w:t>36</w:t>
      </w:r>
      <w:r>
        <w:rPr/>
        <w:t>）张岱《陶庵梦忆》卷</w:t>
      </w:r>
      <w:r>
        <w:rPr/>
        <w:t>5</w:t>
      </w:r>
      <w:r>
        <w:rPr/>
        <w:t>，上海古籍出版社，《明清笔记丛书》本，页</w:t>
      </w:r>
      <w:r>
        <w:rPr/>
        <w:t>49</w:t>
      </w:r>
      <w:r>
        <w:rPr/>
        <w:t>。</w:t>
      </w:r>
    </w:p>
    <w:p>
      <w:pPr>
        <w:pStyle w:val="Normal"/>
        <w:rPr/>
      </w:pPr>
      <w:r>
        <w:rPr/>
        <w:t>（</w:t>
      </w:r>
      <w:r>
        <w:rPr/>
        <w:t>37</w:t>
      </w:r>
      <w:r>
        <w:rPr/>
        <w:t>）刘水云〈明代家乐主人刘晖吉生平行迹及戏剧活动考辨〉，见《温州师范学院学报》</w:t>
      </w:r>
      <w:r>
        <w:rPr/>
        <w:t>2006</w:t>
      </w:r>
      <w:r>
        <w:rPr/>
        <w:t>年，</w:t>
      </w:r>
      <w:r>
        <w:rPr/>
        <w:t>27</w:t>
      </w:r>
      <w:r>
        <w:rPr/>
        <w:t>卷</w:t>
      </w:r>
      <w:r>
        <w:rPr/>
        <w:t>1</w:t>
      </w:r>
      <w:r>
        <w:rPr/>
        <w:t>期。</w:t>
      </w:r>
    </w:p>
    <w:p>
      <w:pPr>
        <w:pStyle w:val="Normal"/>
        <w:rPr/>
      </w:pPr>
      <w:r>
        <w:rPr/>
        <w:t>（</w:t>
      </w:r>
      <w:r>
        <w:rPr/>
        <w:t>38</w:t>
      </w:r>
      <w:r>
        <w:rPr/>
        <w:t>）</w:t>
      </w:r>
      <w:r>
        <w:rPr>
          <w:szCs w:val="21"/>
        </w:rPr>
        <w:t>《清代诗文集彙编》第</w:t>
      </w:r>
      <w:r>
        <w:rPr>
          <w:szCs w:val="21"/>
        </w:rPr>
        <w:t>57</w:t>
      </w:r>
      <w:r>
        <w:rPr>
          <w:szCs w:val="21"/>
        </w:rPr>
        <w:t>册，页</w:t>
      </w:r>
      <w:r>
        <w:rPr>
          <w:szCs w:val="21"/>
        </w:rPr>
        <w:t>482</w:t>
      </w:r>
      <w:r>
        <w:rPr>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abstractNum>
  <w:abstractNum w:abstractNumId="2">
    <w:lvl w:ilvl="0">
      <w:start w:val="4"/>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0:48:00Z</dcterms:created>
  <dc:creator>User</dc:creator>
  <dc:description/>
  <cp:keywords/>
  <dc:language>en-US</dc:language>
  <cp:lastModifiedBy>User</cp:lastModifiedBy>
  <dcterms:modified xsi:type="dcterms:W3CDTF">2013-02-08T03:26:00Z</dcterms:modified>
  <cp:revision>3</cp:revision>
  <dc:subject/>
  <dc:title>邯郸梦的演出</dc:title>
</cp:coreProperties>
</file>