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50"/>
        <w:rPr>
          <w:rFonts w:ascii="黑体;黑体" w:hAnsi="黑体;黑体" w:eastAsia="黑体;黑体" w:cs="宋体;SimSun"/>
          <w:sz w:val="30"/>
          <w:szCs w:val="30"/>
        </w:rPr>
      </w:pPr>
      <w:r>
        <w:rPr>
          <w:rFonts w:eastAsia="黑体;黑体" w:cs="宋体;SimSun" w:ascii="黑体;黑体" w:hAnsi="黑体;黑体"/>
          <w:sz w:val="30"/>
          <w:szCs w:val="30"/>
        </w:rPr>
      </w:r>
    </w:p>
    <w:p>
      <w:pPr>
        <w:pStyle w:val="Normal"/>
        <w:spacing w:lineRule="exact" w:line="360"/>
        <w:ind w:left="0" w:hanging="0"/>
        <w:rPr>
          <w:rFonts w:ascii="黑体;黑体" w:hAnsi="黑体;黑体" w:eastAsia="黑体;黑体" w:cs="宋体;SimSun"/>
          <w:sz w:val="30"/>
          <w:szCs w:val="30"/>
          <w:lang w:eastAsia="zh-CN"/>
        </w:rPr>
      </w:pPr>
      <w:r>
        <w:rPr>
          <w:rFonts w:eastAsia="黑体;黑体" w:cs="黑体;黑体" w:ascii="黑体;黑体" w:hAnsi="黑体;黑体"/>
          <w:sz w:val="30"/>
          <w:szCs w:val="30"/>
          <w:lang w:eastAsia="zh-CN"/>
        </w:rPr>
        <w:t xml:space="preserve">                </w:t>
      </w:r>
      <w:r>
        <w:rPr>
          <w:rFonts w:ascii="黑体;黑体" w:hAnsi="黑体;黑体" w:cs="宋体;SimSun" w:eastAsia="黑体;黑体"/>
          <w:sz w:val="30"/>
          <w:szCs w:val="30"/>
        </w:rPr>
        <w:t>《牡 丹 亭》</w:t>
      </w:r>
      <w:r>
        <w:rPr>
          <w:rFonts w:ascii="黑体;黑体" w:hAnsi="黑体;黑体" w:cs="宋体;SimSun" w:eastAsia="黑体;黑体"/>
          <w:sz w:val="30"/>
          <w:szCs w:val="30"/>
          <w:lang w:eastAsia="zh-CN"/>
        </w:rPr>
        <w:t>评 赏</w:t>
      </w:r>
    </w:p>
    <w:p>
      <w:pPr>
        <w:pStyle w:val="Normal"/>
        <w:spacing w:lineRule="exact" w:line="360"/>
        <w:ind w:left="0" w:hanging="0"/>
        <w:rPr>
          <w:rFonts w:ascii="黑体;黑体" w:hAnsi="黑体;黑体" w:eastAsia="黑体;黑体" w:cs="宋体;SimSun"/>
          <w:sz w:val="30"/>
          <w:szCs w:val="30"/>
        </w:rPr>
      </w:pPr>
      <w:r>
        <w:rPr>
          <w:rFonts w:eastAsia="黑体;黑体" w:cs="黑体;黑体" w:ascii="黑体;黑体" w:hAnsi="黑体;黑体"/>
          <w:sz w:val="30"/>
          <w:szCs w:val="30"/>
          <w:lang w:eastAsia="zh-CN"/>
        </w:rPr>
        <w:t xml:space="preserve">                  </w:t>
      </w:r>
      <w:r>
        <w:rPr>
          <w:rFonts w:ascii="黑体;黑体" w:hAnsi="黑体;黑体" w:cs="宋体;SimSun" w:eastAsia="黑体;黑体"/>
          <w:sz w:val="30"/>
          <w:szCs w:val="30"/>
          <w:lang w:eastAsia="zh-CN"/>
        </w:rPr>
        <w:t>一一《牡丹亭》逐出齣</w:t>
      </w:r>
      <w:r>
        <w:rPr>
          <w:rFonts w:ascii="黑体;黑体" w:hAnsi="黑体;黑体" w:cs="宋体;SimSun" w:eastAsia="黑体;黑体"/>
          <w:sz w:val="30"/>
          <w:szCs w:val="30"/>
        </w:rPr>
        <w:t>评</w:t>
      </w:r>
      <w:r>
        <w:rPr>
          <w:rFonts w:ascii="黑体;黑体" w:hAnsi="黑体;黑体" w:cs="宋体;SimSun" w:eastAsia="黑体;黑体"/>
          <w:sz w:val="30"/>
          <w:szCs w:val="30"/>
          <w:lang w:eastAsia="zh-CN"/>
        </w:rPr>
        <w:t>与赏析</w:t>
      </w:r>
    </w:p>
    <w:p>
      <w:pPr>
        <w:pStyle w:val="Normal"/>
        <w:spacing w:lineRule="exact" w:line="360"/>
        <w:ind w:firstLine="1650"/>
        <w:rPr>
          <w:rFonts w:ascii="黑体;黑体" w:hAnsi="黑体;黑体" w:eastAsia="黑体;黑体" w:cs="宋体;SimSun"/>
          <w:sz w:val="30"/>
          <w:szCs w:val="30"/>
        </w:rPr>
      </w:pPr>
      <w:r>
        <w:rPr>
          <w:rFonts w:eastAsia="黑体;黑体" w:cs="宋体;SimSun" w:ascii="黑体;黑体" w:hAnsi="黑体;黑体"/>
          <w:sz w:val="30"/>
          <w:szCs w:val="30"/>
        </w:rPr>
      </w:r>
    </w:p>
    <w:p>
      <w:pPr>
        <w:pStyle w:val="Normal"/>
        <w:spacing w:lineRule="exact" w:line="360"/>
        <w:ind w:firstLine="3300"/>
        <w:rPr>
          <w:rFonts w:ascii="楷体_GB2312;楷体_GB2312" w:hAnsi="楷体_GB2312;楷体_GB2312" w:eastAsia="楷体_GB2312;楷体_GB2312" w:cs="宋体;SimSun"/>
          <w:sz w:val="30"/>
          <w:szCs w:val="30"/>
        </w:rPr>
      </w:pPr>
      <w:r>
        <w:rPr>
          <w:rFonts w:eastAsia="楷体_GB2312;楷体_GB2312" w:cs="楷体_GB2312;楷体_GB2312" w:ascii="楷体_GB2312;楷体_GB2312" w:hAnsi="楷体_GB2312;楷体_GB2312"/>
          <w:sz w:val="30"/>
          <w:szCs w:val="30"/>
          <w:lang w:eastAsia="zh-CN"/>
        </w:rPr>
        <w:t xml:space="preserve"> </w:t>
      </w:r>
      <w:r>
        <w:rPr>
          <w:rFonts w:ascii="楷体_GB2312;楷体_GB2312" w:hAnsi="楷体_GB2312;楷体_GB2312" w:cs="宋体;SimSun" w:eastAsia="楷体_GB2312;楷体_GB2312"/>
          <w:sz w:val="30"/>
          <w:szCs w:val="30"/>
        </w:rPr>
        <w:t>吴 凤 雏</w:t>
      </w:r>
    </w:p>
    <w:p>
      <w:pPr>
        <w:pStyle w:val="Normal"/>
        <w:spacing w:lineRule="exact" w:line="360"/>
        <w:ind w:firstLine="360"/>
        <w:rPr>
          <w:rFonts w:ascii="宋体;SimSun" w:hAnsi="宋体;SimSun" w:eastAsia="楷体_GB2312;楷体_GB2312" w:cs="宋体;SimSun"/>
          <w:sz w:val="18"/>
          <w:szCs w:val="18"/>
        </w:rPr>
      </w:pPr>
      <w:r>
        <w:rPr>
          <w:rFonts w:eastAsia="楷体_GB2312;楷体_GB2312" w:cs="宋体;SimSun" w:ascii="宋体;SimSun" w:hAnsi="宋体;SimSun"/>
          <w:sz w:val="18"/>
          <w:szCs w:val="18"/>
        </w:rPr>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牡丹亭》</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全名《牡丹亭还魂记》</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是我国明代戏剧家汤显祖传奇剧作的代表。</w:t>
      </w:r>
      <w:r>
        <w:rPr>
          <w:rFonts w:ascii="仿宋_GB2312;仿宋_GB2312" w:hAnsi="仿宋_GB2312;仿宋_GB2312" w:cs="宋体;SimSun" w:eastAsia="仿宋_GB2312;仿宋_GB2312"/>
          <w:spacing w:val="2"/>
          <w:sz w:val="28"/>
          <w:szCs w:val="28"/>
          <w:lang w:eastAsia="zh-CN"/>
        </w:rPr>
        <w:t>完成于万历二十六年（</w:t>
      </w:r>
      <w:r>
        <w:rPr>
          <w:rFonts w:eastAsia="仿宋_GB2312;仿宋_GB2312" w:cs="宋体;SimSun" w:ascii="仿宋_GB2312;仿宋_GB2312" w:hAnsi="仿宋_GB2312;仿宋_GB2312"/>
          <w:spacing w:val="2"/>
          <w:sz w:val="28"/>
          <w:szCs w:val="28"/>
          <w:lang w:eastAsia="zh-CN"/>
        </w:rPr>
        <w:t>1598</w:t>
      </w:r>
      <w:r>
        <w:rPr>
          <w:rFonts w:ascii="仿宋_GB2312;仿宋_GB2312" w:hAnsi="仿宋_GB2312;仿宋_GB2312" w:cs="宋体;SimSun" w:eastAsia="仿宋_GB2312;仿宋_GB2312"/>
          <w:spacing w:val="2"/>
          <w:sz w:val="28"/>
          <w:szCs w:val="28"/>
          <w:lang w:eastAsia="zh-CN"/>
        </w:rPr>
        <w:t>）秋。</w:t>
      </w:r>
      <w:r>
        <w:rPr>
          <w:rFonts w:ascii="仿宋_GB2312;仿宋_GB2312" w:hAnsi="仿宋_GB2312;仿宋_GB2312" w:cs="宋体;SimSun" w:eastAsia="仿宋_GB2312;仿宋_GB2312"/>
          <w:spacing w:val="2"/>
          <w:sz w:val="28"/>
          <w:szCs w:val="28"/>
        </w:rPr>
        <w:t>全剧共五十五</w:t>
      </w:r>
      <w:r>
        <w:rPr>
          <w:rFonts w:ascii="仿宋_GB2312;仿宋_GB2312" w:hAnsi="仿宋_GB2312;仿宋_GB2312" w:cs="宋体;SimSun" w:eastAsia="仿宋_GB2312;仿宋_GB2312"/>
          <w:spacing w:val="2"/>
          <w:sz w:val="28"/>
          <w:szCs w:val="28"/>
          <w:lang w:eastAsia="zh-CN"/>
        </w:rPr>
        <w:t>齣</w:t>
      </w:r>
      <w:r>
        <w:rPr>
          <w:rFonts w:ascii="仿宋_GB2312;仿宋_GB2312" w:hAnsi="仿宋_GB2312;仿宋_GB2312" w:cs="宋体;SimSun" w:eastAsia="仿宋_GB2312;仿宋_GB2312"/>
          <w:spacing w:val="2"/>
          <w:sz w:val="28"/>
          <w:szCs w:val="28"/>
        </w:rPr>
        <w:t>。</w:t>
      </w:r>
    </w:p>
    <w:p>
      <w:pPr>
        <w:pStyle w:val="Normal"/>
        <w:ind w:firstLine="71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w:t>
      </w:r>
      <w:r>
        <w:rPr>
          <w:rFonts w:ascii="仿宋_GB2312;仿宋_GB2312" w:hAnsi="仿宋_GB2312;仿宋_GB2312" w:cs="宋体;SimSun" w:eastAsia="仿宋_GB2312;仿宋_GB2312"/>
          <w:spacing w:val="2"/>
          <w:sz w:val="28"/>
          <w:szCs w:val="28"/>
          <w:lang w:eastAsia="zh-CN"/>
        </w:rPr>
        <w:t>齣</w:t>
      </w:r>
      <w:r>
        <w:rPr>
          <w:rFonts w:ascii="仿宋_GB2312;仿宋_GB2312" w:hAnsi="仿宋_GB2312;仿宋_GB2312" w:cs="宋体;SimSun" w:eastAsia="仿宋_GB2312;仿宋_GB2312"/>
          <w:spacing w:val="2"/>
          <w:sz w:val="28"/>
          <w:szCs w:val="28"/>
        </w:rPr>
        <w:t>《标目》</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介】标目一一</w:t>
      </w:r>
      <w:r>
        <w:rPr>
          <w:rFonts w:ascii="仿宋_GB2312;仿宋_GB2312" w:hAnsi="仿宋_GB2312;仿宋_GB2312" w:cs="宋体;SimSun" w:eastAsia="仿宋_GB2312;仿宋_GB2312"/>
          <w:spacing w:val="2"/>
          <w:sz w:val="28"/>
          <w:szCs w:val="28"/>
        </w:rPr>
        <w:t>标明纲目。明代传奇第一出，通常称为“家门”或“家门引子”。一般由副末或末上场，又称为“副末开场”。用</w:t>
      </w:r>
      <w:r>
        <w:rPr>
          <w:rFonts w:eastAsia="仿宋_GB2312;仿宋_GB2312" w:cs="宋体;SimSun" w:ascii="仿宋_GB2312;仿宋_GB2312" w:hAnsi="仿宋_GB2312;仿宋_GB2312"/>
          <w:spacing w:val="2"/>
          <w:sz w:val="28"/>
          <w:szCs w:val="28"/>
        </w:rPr>
        <w:t>1-2</w:t>
      </w:r>
      <w:r>
        <w:rPr>
          <w:rFonts w:ascii="仿宋_GB2312;仿宋_GB2312" w:hAnsi="仿宋_GB2312;仿宋_GB2312" w:cs="宋体;SimSun" w:eastAsia="仿宋_GB2312;仿宋_GB2312"/>
          <w:spacing w:val="2"/>
          <w:sz w:val="28"/>
          <w:szCs w:val="28"/>
        </w:rPr>
        <w:t>支曲牌介绍创作缘起和剧情梗概，如本出《蝶恋花》介绍创作缘起；《汉宫春》介绍剧情梗概。</w:t>
      </w:r>
    </w:p>
    <w:p>
      <w:pPr>
        <w:pStyle w:val="Normal"/>
        <w:ind w:left="0" w:hanging="0"/>
        <w:rPr>
          <w:rFonts w:ascii="仿宋_GB2312;仿宋_GB2312" w:hAnsi="仿宋_GB2312;仿宋_GB2312" w:eastAsia="仿宋_GB2312;仿宋_GB2312" w:cs="宋体;SimSun"/>
          <w:spacing w:val="2"/>
          <w:sz w:val="28"/>
          <w:szCs w:val="28"/>
        </w:rPr>
      </w:pPr>
      <w:r>
        <w:rPr>
          <w:rFonts w:eastAsia="仿宋_GB2312;仿宋_GB2312" w:cs="仿宋_GB2312;仿宋_GB2312" w:ascii="仿宋_GB2312;仿宋_GB2312" w:hAnsi="仿宋_GB2312;仿宋_GB2312"/>
          <w:spacing w:val="2"/>
          <w:sz w:val="28"/>
          <w:szCs w:val="28"/>
          <w:lang w:eastAsia="zh-CN"/>
        </w:rPr>
        <w:t xml:space="preserve">    </w:t>
      </w:r>
      <w:r>
        <w:rPr>
          <w:rFonts w:ascii="仿宋_GB2312;仿宋_GB2312" w:hAnsi="仿宋_GB2312;仿宋_GB2312" w:cs="宋体;SimSun" w:eastAsia="仿宋_GB2312;仿宋_GB2312"/>
          <w:spacing w:val="2"/>
          <w:sz w:val="28"/>
          <w:szCs w:val="28"/>
          <w:lang w:eastAsia="zh-CN"/>
        </w:rPr>
        <w:t>【评】</w:t>
      </w:r>
      <w:r>
        <w:rPr>
          <w:rFonts w:ascii="仿宋_GB2312;仿宋_GB2312" w:hAnsi="仿宋_GB2312;仿宋_GB2312" w:cs="宋体;SimSun" w:eastAsia="仿宋_GB2312;仿宋_GB2312"/>
          <w:spacing w:val="2"/>
          <w:sz w:val="28"/>
          <w:szCs w:val="28"/>
        </w:rPr>
        <w:t>作者在阐明创作缘起的</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蝶恋花</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中，一句“世间只有情难诉”，如圣人云“食、色，性也”一样，揭示了人类一普世价值，文学一永恒主题。 的确，一个“情”字，谁能说得尽、道得齐？汤</w:t>
      </w:r>
      <w:r>
        <w:rPr>
          <w:rFonts w:ascii="仿宋_GB2312;仿宋_GB2312" w:hAnsi="仿宋_GB2312;仿宋_GB2312" w:cs="宋体;SimSun" w:eastAsia="仿宋_GB2312;仿宋_GB2312"/>
          <w:spacing w:val="2"/>
          <w:sz w:val="28"/>
          <w:szCs w:val="28"/>
          <w:lang w:eastAsia="zh-CN"/>
        </w:rPr>
        <w:t>公</w:t>
      </w:r>
      <w:r>
        <w:rPr>
          <w:rFonts w:ascii="仿宋_GB2312;仿宋_GB2312" w:hAnsi="仿宋_GB2312;仿宋_GB2312" w:cs="宋体;SimSun" w:eastAsia="仿宋_GB2312;仿宋_GB2312"/>
          <w:spacing w:val="2"/>
          <w:sz w:val="28"/>
          <w:szCs w:val="28"/>
        </w:rPr>
        <w:t>戏曲，均以“言情”为主旨，尝自云其“四梦”，皆“因情成梦，因梦成戏”。更汤</w:t>
      </w:r>
      <w:r>
        <w:rPr>
          <w:rFonts w:ascii="仿宋_GB2312;仿宋_GB2312" w:hAnsi="仿宋_GB2312;仿宋_GB2312" w:cs="宋体;SimSun" w:eastAsia="仿宋_GB2312;仿宋_GB2312"/>
          <w:spacing w:val="2"/>
          <w:sz w:val="28"/>
          <w:szCs w:val="28"/>
          <w:lang w:eastAsia="zh-CN"/>
        </w:rPr>
        <w:t>公</w:t>
      </w:r>
      <w:r>
        <w:rPr>
          <w:rFonts w:ascii="仿宋_GB2312;仿宋_GB2312" w:hAnsi="仿宋_GB2312;仿宋_GB2312" w:cs="宋体;SimSun" w:eastAsia="仿宋_GB2312;仿宋_GB2312"/>
          <w:spacing w:val="2"/>
          <w:sz w:val="28"/>
          <w:szCs w:val="28"/>
        </w:rPr>
        <w:t>一生，无不为一“情”字诉求。早年，为情而咏</w:t>
      </w:r>
      <w:r>
        <w:rPr>
          <w:rFonts w:ascii="仿宋_GB2312;仿宋_GB2312" w:hAnsi="仿宋_GB2312;仿宋_GB2312" w:cs="宋体;SimSun" w:eastAsia="仿宋_GB2312;仿宋_GB2312"/>
          <w:spacing w:val="2"/>
          <w:sz w:val="28"/>
          <w:szCs w:val="28"/>
          <w:lang w:eastAsia="zh-CN"/>
        </w:rPr>
        <w:t>、</w:t>
      </w:r>
      <w:r>
        <w:rPr>
          <w:rFonts w:ascii="仿宋_GB2312;仿宋_GB2312" w:hAnsi="仿宋_GB2312;仿宋_GB2312" w:cs="宋体;SimSun" w:eastAsia="仿宋_GB2312;仿宋_GB2312"/>
          <w:spacing w:val="2"/>
          <w:sz w:val="28"/>
          <w:szCs w:val="28"/>
        </w:rPr>
        <w:t>而叹</w:t>
      </w:r>
      <w:r>
        <w:rPr>
          <w:rFonts w:ascii="仿宋_GB2312;仿宋_GB2312" w:hAnsi="仿宋_GB2312;仿宋_GB2312" w:cs="宋体;SimSun" w:eastAsia="仿宋_GB2312;仿宋_GB2312"/>
          <w:spacing w:val="2"/>
          <w:sz w:val="28"/>
          <w:szCs w:val="28"/>
          <w:lang w:eastAsia="zh-CN"/>
        </w:rPr>
        <w:t>、</w:t>
      </w:r>
      <w:r>
        <w:rPr>
          <w:rFonts w:ascii="仿宋_GB2312;仿宋_GB2312" w:hAnsi="仿宋_GB2312;仿宋_GB2312" w:cs="宋体;SimSun" w:eastAsia="仿宋_GB2312;仿宋_GB2312"/>
          <w:spacing w:val="2"/>
          <w:sz w:val="28"/>
          <w:szCs w:val="28"/>
        </w:rPr>
        <w:t>而“弹剑高歌”，直至生命垂暮，仍在“为情作使，劬于伎剧”。唯汤显祖，真“乃可谓有情人”也！盖缘于其“恒与理相格”之“至情”的人生、哲学观。</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在</w:t>
      </w:r>
      <w:r>
        <w:rPr>
          <w:rFonts w:ascii="仿宋_GB2312;仿宋_GB2312" w:hAnsi="仿宋_GB2312;仿宋_GB2312" w:cs="宋体;SimSun" w:eastAsia="仿宋_GB2312;仿宋_GB2312"/>
          <w:spacing w:val="2"/>
          <w:sz w:val="28"/>
          <w:szCs w:val="28"/>
          <w:lang w:eastAsia="zh-CN"/>
        </w:rPr>
        <w:t>该传奇</w:t>
      </w:r>
      <w:r>
        <w:rPr>
          <w:rFonts w:ascii="仿宋_GB2312;仿宋_GB2312" w:hAnsi="仿宋_GB2312;仿宋_GB2312" w:cs="宋体;SimSun" w:eastAsia="仿宋_GB2312;仿宋_GB2312"/>
          <w:spacing w:val="2"/>
          <w:sz w:val="28"/>
          <w:szCs w:val="28"/>
        </w:rPr>
        <w:t>剧</w:t>
      </w:r>
      <w:r>
        <w:rPr>
          <w:rFonts w:ascii="仿宋_GB2312;仿宋_GB2312" w:hAnsi="仿宋_GB2312;仿宋_GB2312" w:cs="宋体;SimSun" w:eastAsia="仿宋_GB2312;仿宋_GB2312"/>
          <w:spacing w:val="2"/>
          <w:sz w:val="28"/>
          <w:szCs w:val="28"/>
          <w:lang w:eastAsia="zh-CN"/>
        </w:rPr>
        <w:t>作</w:t>
      </w:r>
      <w:r>
        <w:rPr>
          <w:rFonts w:ascii="仿宋_GB2312;仿宋_GB2312" w:hAnsi="仿宋_GB2312;仿宋_GB2312" w:cs="宋体;SimSun" w:eastAsia="仿宋_GB2312;仿宋_GB2312"/>
          <w:spacing w:val="2"/>
          <w:sz w:val="28"/>
          <w:szCs w:val="28"/>
        </w:rPr>
        <w:t>中，纯情小姐杜丽娘，情不知所起</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实乃天性使然</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一往而深，为情而死，又为情而复生。其情之至，其情之挚，其搬演之跌宕，其渲泄之艳绝，可谓惊天地而动鬼神，亘古罕见！杜丽娘死去活来的爱情传奇和死生抗争，实质上表达了，当时人们对专制政治和宗法道统长期压抑人的自然权利和合理个性诉求的憎恨与厌恶这一普遍情绪，写出了普天下青年男女对婚恋自由的渴望，对至情的追求，因而，重现了人性的光辉，具有人文主义启蒙意义。诚哉，唯其难能如是，因而《牡丹》不朽，更汤</w:t>
      </w:r>
      <w:r>
        <w:rPr>
          <w:rFonts w:ascii="仿宋_GB2312;仿宋_GB2312" w:hAnsi="仿宋_GB2312;仿宋_GB2312" w:cs="宋体;SimSun" w:eastAsia="仿宋_GB2312;仿宋_GB2312"/>
          <w:spacing w:val="2"/>
          <w:sz w:val="28"/>
          <w:szCs w:val="28"/>
          <w:lang w:eastAsia="zh-CN"/>
        </w:rPr>
        <w:t>公</w:t>
      </w:r>
      <w:r>
        <w:rPr>
          <w:rFonts w:ascii="仿宋_GB2312;仿宋_GB2312" w:hAnsi="仿宋_GB2312;仿宋_GB2312" w:cs="宋体;SimSun" w:eastAsia="仿宋_GB2312;仿宋_GB2312"/>
          <w:spacing w:val="2"/>
          <w:sz w:val="28"/>
          <w:szCs w:val="28"/>
        </w:rPr>
        <w:t>不朽也！</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w:t>
      </w:r>
      <w:r>
        <w:rPr>
          <w:rFonts w:ascii="仿宋_GB2312;仿宋_GB2312" w:hAnsi="仿宋_GB2312;仿宋_GB2312" w:cs="宋体;SimSun" w:eastAsia="仿宋_GB2312;仿宋_GB2312"/>
          <w:spacing w:val="2"/>
          <w:sz w:val="28"/>
          <w:szCs w:val="28"/>
          <w:lang w:eastAsia="zh-CN"/>
        </w:rPr>
        <w:t>齣</w:t>
      </w:r>
      <w:r>
        <w:rPr>
          <w:rFonts w:ascii="仿宋_GB2312;仿宋_GB2312" w:hAnsi="仿宋_GB2312;仿宋_GB2312" w:cs="宋体;SimSun" w:eastAsia="仿宋_GB2312;仿宋_GB2312"/>
          <w:spacing w:val="2"/>
          <w:sz w:val="28"/>
          <w:szCs w:val="28"/>
        </w:rPr>
        <w:t>《言怀》</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言怀一一</w:t>
      </w:r>
      <w:r>
        <w:rPr>
          <w:rFonts w:ascii="仿宋_GB2312;仿宋_GB2312" w:hAnsi="仿宋_GB2312;仿宋_GB2312" w:cs="宋体;SimSun" w:eastAsia="仿宋_GB2312;仿宋_GB2312"/>
          <w:spacing w:val="2"/>
          <w:sz w:val="28"/>
          <w:szCs w:val="28"/>
        </w:rPr>
        <w:t>梦梅言怀。</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写男主角柳梦梅自述家世，以先祖柳宗元为骄傲，只叹家道中落，留滞岭南栽花接果，因梦见梅树下美女道与姻缘，遂改名立志，必定蟾宫折桂，笼定花魁。</w:t>
      </w:r>
    </w:p>
    <w:p>
      <w:pPr>
        <w:pStyle w:val="Normal"/>
        <w:ind w:left="0" w:hanging="0"/>
        <w:rPr>
          <w:rFonts w:ascii="仿宋_GB2312;仿宋_GB2312" w:hAnsi="仿宋_GB2312;仿宋_GB2312" w:eastAsia="仿宋_GB2312;仿宋_GB2312" w:cs="宋体;SimSun"/>
          <w:spacing w:val="2"/>
          <w:sz w:val="28"/>
          <w:szCs w:val="28"/>
        </w:rPr>
      </w:pPr>
      <w:r>
        <w:rPr>
          <w:rFonts w:eastAsia="仿宋_GB2312;仿宋_GB2312" w:cs="仿宋_GB2312;仿宋_GB2312" w:ascii="仿宋_GB2312;仿宋_GB2312" w:hAnsi="仿宋_GB2312;仿宋_GB2312"/>
          <w:spacing w:val="2"/>
          <w:sz w:val="28"/>
          <w:szCs w:val="28"/>
          <w:lang w:eastAsia="zh-CN"/>
        </w:rPr>
        <w:t xml:space="preserve">   </w:t>
      </w:r>
      <w:r>
        <w:rPr>
          <w:rFonts w:ascii="仿宋_GB2312;仿宋_GB2312" w:hAnsi="仿宋_GB2312;仿宋_GB2312" w:cs="宋体;SimSun" w:eastAsia="仿宋_GB2312;仿宋_GB2312"/>
          <w:spacing w:val="2"/>
          <w:sz w:val="28"/>
          <w:szCs w:val="28"/>
          <w:lang w:eastAsia="zh-CN"/>
        </w:rPr>
        <w:t>【评】</w:t>
      </w:r>
      <w:r>
        <w:rPr>
          <w:rFonts w:ascii="仿宋_GB2312;仿宋_GB2312" w:hAnsi="仿宋_GB2312;仿宋_GB2312" w:cs="宋体;SimSun" w:eastAsia="仿宋_GB2312;仿宋_GB2312"/>
          <w:spacing w:val="2"/>
          <w:sz w:val="28"/>
          <w:szCs w:val="28"/>
        </w:rPr>
        <w:t>作为一部大型传奇剧，前三、四出，属于起始部分，介绍男女主角和重要人物的家门身世及其之间的关系；交待事由并为剧情发展预设关巧、抽出线头。在本出，作者笔下男主角柳梦梅，采用话本的原姓名，却为其设计了一个显赫的书香家世</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河东柳宗元一氏（只巧将话本中“四川柳氏”和“山西杜氏”两家互换藉贯），这就为作者后面写戏说事创造了很多方便和自由发挥的广阔空间。巧！随后，通过柳梦梅述梦改名和言志折桂的表白，透出全剧情节的两个重要信息：一、这将是一对痴情人与梦相关联的爱情故事；二、这位落泊书生日后将大伸其志，高中状元。看似仅几句不经意的科白，实则一大关巧！特别是，柳生的述梦与后文丽娘的入梦，有虚实详略之妙；柳生因梦改名，丽娘因梦而病，前后形成应照，又不离一个“情”字主旨。最后，抽出一个线头，要去会个“朋友韩子才”，为下面的剧情展开作出提示。</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w:t>
      </w:r>
      <w:r>
        <w:rPr>
          <w:rFonts w:ascii="仿宋_GB2312;仿宋_GB2312" w:hAnsi="仿宋_GB2312;仿宋_GB2312" w:cs="宋体;SimSun" w:eastAsia="仿宋_GB2312;仿宋_GB2312"/>
          <w:spacing w:val="2"/>
          <w:sz w:val="28"/>
          <w:szCs w:val="28"/>
        </w:rPr>
        <w:t>出《训女》</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训女一一</w:t>
      </w:r>
      <w:r>
        <w:rPr>
          <w:rFonts w:ascii="仿宋_GB2312;仿宋_GB2312" w:hAnsi="仿宋_GB2312;仿宋_GB2312" w:cs="宋体;SimSun" w:eastAsia="仿宋_GB2312;仿宋_GB2312"/>
          <w:spacing w:val="2"/>
          <w:sz w:val="28"/>
          <w:szCs w:val="28"/>
        </w:rPr>
        <w:t>椿萱训女。</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南安太守杜宝，自述是大诗人杜甫后人，膝下单生一女，视若明珠，切望育成才女，以增门楣。请出夫人甄氏，商议此事。至而引出女主角杜丽娘小姐，果然才貌端妍，对父母孝敬有加。二老免不了一番训导，决定聘请塾师，坐馆课女。</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评】</w:t>
      </w:r>
      <w:r>
        <w:rPr>
          <w:rFonts w:ascii="仿宋_GB2312;仿宋_GB2312" w:hAnsi="仿宋_GB2312;仿宋_GB2312" w:cs="宋体;SimSun" w:eastAsia="仿宋_GB2312;仿宋_GB2312"/>
          <w:spacing w:val="2"/>
          <w:sz w:val="28"/>
          <w:szCs w:val="28"/>
        </w:rPr>
        <w:t>本出在介绍人物的处理上，与前出不同：先杜宝夫妇出，再女主角杜丽娘登场，既有别于男主角的出场方式，又为女主角出场做足铺垫，且节约了介绍人物的场次，拉紧了节奏，一石三鸟，显出匠心。杜宝以名儒自命，开口便见古执个性；杜母怜惜女儿，几句便显出许多母爱；丽娘一登台，“娇莺软语”，举止科白间透出无限春风情愫。“三爵之觞”，孝敬椿萱，寸草春晖，“恭祝万福”……分明是“才貌端妍”，循规识礼，出自宦族名门的乖乖女，无有半点野性和浮浪，更为丽娘日后因情而大转折，实乃“天性使然”，埋下实证，留下许多思考。就女儿白日瞌睡一事，夫妇二人态度不同，可见爱女儿方式不一；所议爱女的教育问题，直接引出“延师”后文。</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w:t>
      </w:r>
      <w:r>
        <w:rPr>
          <w:rFonts w:ascii="仿宋_GB2312;仿宋_GB2312" w:hAnsi="仿宋_GB2312;仿宋_GB2312" w:cs="宋体;SimSun" w:eastAsia="仿宋_GB2312;仿宋_GB2312"/>
          <w:spacing w:val="2"/>
          <w:sz w:val="28"/>
          <w:szCs w:val="28"/>
        </w:rPr>
        <w:t>出《腐叹》</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腐叹一一</w:t>
      </w:r>
      <w:r>
        <w:rPr>
          <w:rFonts w:ascii="仿宋_GB2312;仿宋_GB2312" w:hAnsi="仿宋_GB2312;仿宋_GB2312" w:cs="宋体;SimSun" w:eastAsia="仿宋_GB2312;仿宋_GB2312"/>
          <w:spacing w:val="2"/>
          <w:sz w:val="28"/>
          <w:szCs w:val="28"/>
        </w:rPr>
        <w:t>腐儒酸叹。</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老秀才陈最良慨叹自己科场失意，生计日益窘迫；闻得府学门子告知，杜太守已选聘他为私塾先生，不禁喜出望外。</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评】</w:t>
      </w:r>
      <w:r>
        <w:rPr>
          <w:rFonts w:ascii="仿宋_GB2312;仿宋_GB2312" w:hAnsi="仿宋_GB2312;仿宋_GB2312" w:cs="宋体;SimSun" w:eastAsia="仿宋_GB2312;仿宋_GB2312"/>
          <w:spacing w:val="2"/>
          <w:sz w:val="28"/>
          <w:szCs w:val="28"/>
        </w:rPr>
        <w:t>陈最良是《牡丹亭》中又一个打造得十分成功的艺术典型：腐儒形象。一出《腐叹》，紧扣一个“腐”字，活画出老秀才最主要的性格特征：迂腐。他自幼习儒，十二岁进学，考了一十五次，苦熬四十多年，却一直中不了举；虽是增广生员，却又因考劣停了廪；而今年近六旬，衣食单簿，吼病迸侵，面临“绝粮”，一副寒酸。正是这样一个陈腐酸朽的老秀才，却被堂堂太守杜宝选中，延为塾师；待后还派大用，立下说降大功；末了，居然成为圣上亲赐的黄门奏事。这看似个人造化和命运巧合，实有其体制性必然。陈的遭际，既是对封建科举制戕害人才的控诉，又是对当时举才用人制度的嘲笑。精彩处还在于，陈最良的迂腐并不是单一干瘪的。他虽一生为功名蹉跎，却又能考不成、“儒变医”，所事皆知，人称“百杂碎”，说明他既迂腐，又有很强的适应能力。听说有个太守府塾师的美差，心中极想，口里却说：“官衙不是好踏的”，女学生一发难教，轻不得、重不得，啼不得、笑不得。可见，迂腐中藏着虚伪。待后，在《延师》中表现出的既迂腐又懂世故能奉迎；在《闺塾》中活现的既学究式迂腐、又刻版式认真等等，无不维妙维肖。且老秀才上场，每每于迂腐中透出幽默和恢谐，为剧场效果增色不少。从全剧看，在情节关目上，陈最良又是一必不可少的重要穿插角色。对于这个新创人物（原话本中无），作者可谓写活用足，颇费匠心。至于陈最良场上所述“通关节”、“穿门子”等七事，更是再现了当时世情和社会俗态。看似闲中带出，却是神来之笔。</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5</w:t>
      </w:r>
      <w:r>
        <w:rPr>
          <w:rFonts w:ascii="仿宋_GB2312;仿宋_GB2312" w:hAnsi="仿宋_GB2312;仿宋_GB2312" w:cs="宋体;SimSun" w:eastAsia="仿宋_GB2312;仿宋_GB2312"/>
          <w:spacing w:val="2"/>
          <w:sz w:val="28"/>
          <w:szCs w:val="28"/>
        </w:rPr>
        <w:t>出《延师》</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延师一一</w:t>
      </w:r>
      <w:r>
        <w:rPr>
          <w:rFonts w:ascii="仿宋_GB2312;仿宋_GB2312" w:hAnsi="仿宋_GB2312;仿宋_GB2312" w:cs="宋体;SimSun" w:eastAsia="仿宋_GB2312;仿宋_GB2312"/>
          <w:spacing w:val="2"/>
          <w:sz w:val="28"/>
          <w:szCs w:val="28"/>
        </w:rPr>
        <w:t>延师课女。</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府衙后堂，杜宝与新聘塾师陈最良见面，一番客套后，传出小姐丽娘拜见师傅，又是一番叮咛教诫，指定先习《诗经》，以承后妃之德，并命丫环春香伴读。</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评】</w:t>
      </w:r>
      <w:r>
        <w:rPr>
          <w:rFonts w:ascii="仿宋_GB2312;仿宋_GB2312" w:hAnsi="仿宋_GB2312;仿宋_GB2312" w:cs="宋体;SimSun" w:eastAsia="仿宋_GB2312;仿宋_GB2312"/>
          <w:spacing w:val="2"/>
          <w:sz w:val="28"/>
          <w:szCs w:val="28"/>
        </w:rPr>
        <w:t>《延师》既是前戏《训女》、《腐叹》的承接，又是后戏《闺塾》的铺垫。虽是过场戏，父、师、女三者见面时却各有不同表现：杜宝指定为女儿讲《诗经》，命春香“伴读”，交待“有不臻的所在，打丫头”，一派家长作风；反复叹息“伯道终无儿，中郎有谁付”，“则可惜她是个女儿”，骨子里浸透“重男轻女”，符合杜宝身份和正统士大夫思想，真实可信。陈最良见黄堂，一上场就紧张，一边自慰“须抖擞，要拳奇”，一边“跪拜，起揖，又跪拜”，浑身上下都现出酸腐。杜丽娘小姐见师类见父母一样，彬彬有礼，婷婷娉娉，一丝不失内外规范，再证了是个知书识礼、循规蹈矩的名门佳丽。</w:t>
      </w:r>
    </w:p>
    <w:p>
      <w:pPr>
        <w:pStyle w:val="Normal"/>
        <w:ind w:firstLine="426"/>
        <w:rPr>
          <w:rFonts w:ascii="仿宋_GB2312;仿宋_GB2312" w:hAnsi="仿宋_GB2312;仿宋_GB2312" w:eastAsia="仿宋_GB2312;仿宋_GB2312" w:cs="宋体;SimSun"/>
          <w:spacing w:val="2"/>
          <w:sz w:val="28"/>
          <w:szCs w:val="28"/>
        </w:rPr>
      </w:pPr>
      <w:r>
        <w:rPr>
          <w:rFonts w:eastAsia="仿宋_GB2312;仿宋_GB2312" w:cs="仿宋_GB2312;仿宋_GB2312" w:ascii="仿宋_GB2312;仿宋_GB2312" w:hAnsi="仿宋_GB2312;仿宋_GB2312"/>
          <w:spacing w:val="2"/>
          <w:sz w:val="28"/>
          <w:szCs w:val="28"/>
        </w:rPr>
        <w:t xml:space="preserve"> </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6</w:t>
      </w:r>
      <w:r>
        <w:rPr>
          <w:rFonts w:ascii="仿宋_GB2312;仿宋_GB2312" w:hAnsi="仿宋_GB2312;仿宋_GB2312" w:cs="宋体;SimSun" w:eastAsia="仿宋_GB2312;仿宋_GB2312"/>
          <w:spacing w:val="2"/>
          <w:sz w:val="28"/>
          <w:szCs w:val="28"/>
        </w:rPr>
        <w:t>出《怅眺》</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怅眺一一</w:t>
      </w:r>
      <w:r>
        <w:rPr>
          <w:rFonts w:ascii="仿宋_GB2312;仿宋_GB2312" w:hAnsi="仿宋_GB2312;仿宋_GB2312" w:cs="宋体;SimSun" w:eastAsia="仿宋_GB2312;仿宋_GB2312"/>
          <w:spacing w:val="2"/>
          <w:sz w:val="28"/>
          <w:szCs w:val="28"/>
        </w:rPr>
        <w:t>二友怅眺。</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香火秀才韩子才自述乃韩愈之后，与来访好友柳梦梅一起，追述先人功业和传世名文，探究穷达之变，有心重树先人伟业。韩子才点拨柳生，不妨拜谒识宝钦差苗舜宾看看，可图前进。</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评】</w:t>
      </w:r>
      <w:r>
        <w:rPr>
          <w:rFonts w:ascii="仿宋_GB2312;仿宋_GB2312" w:hAnsi="仿宋_GB2312;仿宋_GB2312" w:cs="宋体;SimSun" w:eastAsia="仿宋_GB2312;仿宋_GB2312"/>
          <w:spacing w:val="2"/>
          <w:sz w:val="28"/>
          <w:szCs w:val="28"/>
        </w:rPr>
        <w:t>对于《怅眺》，历来有两种截然对立的意见：一种认为“此折极闲极趣，非临川（显祖）不能为”（朱墨本茅远士评点）；一种认为是“赘余”，因而删去（如藏晋叔改本）。该如何看？</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如果从舞台演出角度看，此出除韩子才劝柳梦梅“干谒”苗老先生数句可视为后文伏笔外，其余多是游戏文字，且前已有柳生“言怀”，此又写二生郁闷失意，似乎牢骚太盛，意思重复；前已有杜、柳俩均是名人之后的巧合，此又添韩为韩愈后人，不免“穿凿太甚”；且平白多出一角色，基本闲着无戏，后面还要处理。等等，“删去”之说，确实不无道理。</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但如果换个角度，从案头阅读之作来看，这里无论是说“退之与湘子”，还是道“陆贾见高祖”，尤其是韩、柳二公文章“三六九比势”，无不写得才情飞动、极雅极趣。而且，全剧类此的显示作者博学才情的“晒文”笔墨，还在所不少：除曲牌道白中不时出现铺衍偶骈外，其他如“冥判”中的“数花”，“道觋”中的“千字文”套用等等，以至每出下场诗均用“集唐”（剧中另有</w:t>
      </w:r>
      <w:r>
        <w:rPr>
          <w:rFonts w:eastAsia="仿宋_GB2312;仿宋_GB2312" w:cs="宋体;SimSun" w:ascii="仿宋_GB2312;仿宋_GB2312" w:hAnsi="仿宋_GB2312;仿宋_GB2312"/>
          <w:spacing w:val="2"/>
          <w:sz w:val="28"/>
          <w:szCs w:val="28"/>
        </w:rPr>
        <w:t>16</w:t>
      </w:r>
      <w:r>
        <w:rPr>
          <w:rFonts w:ascii="仿宋_GB2312;仿宋_GB2312" w:hAnsi="仿宋_GB2312;仿宋_GB2312" w:cs="宋体;SimSun" w:eastAsia="仿宋_GB2312;仿宋_GB2312"/>
          <w:spacing w:val="2"/>
          <w:sz w:val="28"/>
          <w:szCs w:val="28"/>
        </w:rPr>
        <w:t>首“集唐”），且都十分贴切。这些“才情”文字，读来无不使人或捧腹称妙，或击节叫绝。但它们均可能是多余的“晒文”或“奢侈之笔”。然而，要做到如此精巧，写得如此有才情有雅趣，却远非易事，非“读书破万卷”，且“非临川（辈才子）不能为”！倘若全部“删去”，精简是精简了，但似乎少了嚼头，少了品味，更少了临川才子特有的神采飞动的“意趣”。此正是《牡丹亭》的惊世魅力与特色所在！它既是场上之曲，又是案头经典；既可拍可演，又可诵可藏。明白此，才可能真正读懂《牡丹亭》，品得其中三昧！</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7</w:t>
      </w:r>
      <w:r>
        <w:rPr>
          <w:rFonts w:ascii="仿宋_GB2312;仿宋_GB2312" w:hAnsi="仿宋_GB2312;仿宋_GB2312" w:cs="宋体;SimSun" w:eastAsia="仿宋_GB2312;仿宋_GB2312"/>
          <w:spacing w:val="2"/>
          <w:sz w:val="28"/>
          <w:szCs w:val="28"/>
        </w:rPr>
        <w:t>出《闺塾》</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闺塾一一</w:t>
      </w:r>
      <w:r>
        <w:rPr>
          <w:rFonts w:ascii="仿宋_GB2312;仿宋_GB2312" w:hAnsi="仿宋_GB2312;仿宋_GB2312" w:cs="宋体;SimSun" w:eastAsia="仿宋_GB2312;仿宋_GB2312"/>
          <w:spacing w:val="2"/>
          <w:sz w:val="28"/>
          <w:szCs w:val="28"/>
        </w:rPr>
        <w:t>春香闹学。</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闺塾，</w:t>
      </w:r>
      <w:r>
        <w:rPr>
          <w:rFonts w:ascii="仿宋_GB2312;仿宋_GB2312" w:hAnsi="仿宋_GB2312;仿宋_GB2312" w:cs="宋体;SimSun" w:eastAsia="仿宋_GB2312;仿宋_GB2312"/>
          <w:spacing w:val="2"/>
          <w:sz w:val="28"/>
          <w:szCs w:val="28"/>
          <w:lang w:eastAsia="zh-CN"/>
        </w:rPr>
        <w:t>即</w:t>
      </w:r>
      <w:r>
        <w:rPr>
          <w:rFonts w:ascii="仿宋_GB2312;仿宋_GB2312" w:hAnsi="仿宋_GB2312;仿宋_GB2312" w:cs="宋体;SimSun" w:eastAsia="仿宋_GB2312;仿宋_GB2312"/>
          <w:spacing w:val="2"/>
          <w:sz w:val="28"/>
          <w:szCs w:val="28"/>
        </w:rPr>
        <w:t>闺秀学馆，女子学堂</w:t>
      </w:r>
      <w:r>
        <w:rPr>
          <w:rFonts w:ascii="仿宋_GB2312;仿宋_GB2312" w:hAnsi="仿宋_GB2312;仿宋_GB2312" w:cs="宋体;SimSun" w:eastAsia="仿宋_GB2312;仿宋_GB2312"/>
          <w:spacing w:val="2"/>
          <w:sz w:val="28"/>
          <w:szCs w:val="28"/>
          <w:lang w:eastAsia="zh-CN"/>
        </w:rPr>
        <w:t>。</w:t>
      </w:r>
      <w:r>
        <w:rPr>
          <w:rFonts w:ascii="仿宋_GB2312;仿宋_GB2312" w:hAnsi="仿宋_GB2312;仿宋_GB2312" w:cs="宋体;SimSun" w:eastAsia="仿宋_GB2312;仿宋_GB2312"/>
          <w:spacing w:val="2"/>
          <w:sz w:val="28"/>
          <w:szCs w:val="28"/>
        </w:rPr>
        <w:t>陈最良按儒家观点给杜丽娘讲解《诗经</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关睢》篇。却不时被丽娘和春香“错误”理解。尤其是春香，常以插科打诨的方式嘲讽老夫子，且不服陈师付荆条责罚，杜丽娘只好出面园场。</w:t>
      </w:r>
    </w:p>
    <w:p>
      <w:pPr>
        <w:pStyle w:val="Normal"/>
        <w:ind w:firstLine="559"/>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评】</w:t>
      </w:r>
      <w:r>
        <w:rPr>
          <w:rFonts w:ascii="仿宋_GB2312;仿宋_GB2312" w:hAnsi="仿宋_GB2312;仿宋_GB2312" w:cs="宋体;SimSun" w:eastAsia="仿宋_GB2312;仿宋_GB2312"/>
          <w:spacing w:val="2"/>
          <w:sz w:val="28"/>
          <w:szCs w:val="28"/>
        </w:rPr>
        <w:t>此出是作者精心设计的一个欢乐场子。如果说《牡丹亭》是串项珠，那么“春香闹学”则是这串项珠中闪亮的一颗。闹学很有戏，常被作为折子戏单场演出。</w:t>
      </w:r>
    </w:p>
    <w:p>
      <w:pPr>
        <w:pStyle w:val="Normal"/>
        <w:ind w:firstLine="559"/>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戏从“闹”字中出。闹的主角是春香，她一闹于《诗经》开篇，二闹于“文房四宝”，三闹于“出恭”之后，连弄三波，层层起浪。从戏弄师傅到难堪师傅、顶撞师傅，终于惹恼了师傅，动起了“荆条”，从而掀起戏剧高潮。在这场“闹”剧中，春香的顽皮憨劣，先生的迂腐绝伦，丽娘的沉稳不发，都历历如见。提示两点注意：第一，从全剧戏剧矛盾的展开来看，闹学是开端，闹的主角虽是春香，戏的主角却仍是丽娘。因为，春香是丫环、是仆，小姐是主，主仆同场，仆无论怎么表演，也心中必估摸、暗合主人的意。所以，这是“明写春香，暗写丽娘”，关节处，还由丽娘来收场。而当春香说出“有座大花园，好耍子呢”，丽娘先不作声，待先生一走，立马就“我且问你，那花园在那里？”这一问，即泄漏春光，点出“戏眼”，且为后面“游园”作地。第二，从丽娘青春觉醒的历程来看，闹学也是开端。《诗经》开其情窦，“花园”点其春心也。均是妙处所在。</w:t>
      </w:r>
    </w:p>
    <w:p>
      <w:pPr>
        <w:pStyle w:val="Normal"/>
        <w:ind w:firstLine="559"/>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8</w:t>
      </w:r>
      <w:r>
        <w:rPr>
          <w:rFonts w:ascii="仿宋_GB2312;仿宋_GB2312" w:hAnsi="仿宋_GB2312;仿宋_GB2312" w:cs="宋体;SimSun" w:eastAsia="仿宋_GB2312;仿宋_GB2312"/>
          <w:spacing w:val="2"/>
          <w:sz w:val="28"/>
          <w:szCs w:val="28"/>
        </w:rPr>
        <w:t>出《劝农》</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lang w:eastAsia="zh-CN"/>
        </w:rPr>
        <w:t>劝农一一</w:t>
      </w:r>
      <w:r>
        <w:rPr>
          <w:rFonts w:ascii="仿宋_GB2312;仿宋_GB2312" w:hAnsi="仿宋_GB2312;仿宋_GB2312" w:cs="宋体;SimSun" w:eastAsia="仿宋_GB2312;仿宋_GB2312"/>
          <w:spacing w:val="2"/>
          <w:sz w:val="28"/>
          <w:szCs w:val="28"/>
        </w:rPr>
        <w:t>黄堂劝农。</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阳春时节，杜太守吩咐置备花酒，下乡巡视农桑，督劝农事，不同于风流官吏、轻薄书生，赢得当地田夫、桑妇、牧童、茶农的爱戴。</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班春劝农，汉已有之，延至明清，已成风习。《劝农》情节，话本中无，是汤翁特意增加，值得注意。从关目上看，杜宝下乡劝农，为丽娘游园创造条件，此其一；其二，在汤翁笔下，杜宝是个十分复杂的人物。在教育女儿对待儿女婚姻问题上，他是非常古执的封建道统的维护者，是丽娘向往自由的对立面和自主婚姻的主要障碍。除此之外，他算得上是个仁政爱民、清廉自律、敢于担当的好官。此出着意展示了杜宝勤政爱民的一面，于中可见作者对这一人物的复杂态度。其三，劝农也隐隐透出汤翁遂昌为政的影子，使人想起汤翁在遂昌的所写、所做，如“迎门竟带春鞭去”、“要尔鞭牛学种田”（《班春二首》）等等皆汤翁作于遂昌的诗句。剧中田夫、牧童、桑妇、茶妪，各得其所，各从其业，一幅幅田园风光映托出太平气象，寄托了作者“官也清、吏也清”的风清民淳的仁政理想。此外，本出曲调明白如歌，轻快恢谐，别具一格。尽显元人风范，读来耳目一新。</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9</w:t>
      </w:r>
      <w:r>
        <w:rPr>
          <w:rFonts w:ascii="仿宋_GB2312;仿宋_GB2312" w:hAnsi="仿宋_GB2312;仿宋_GB2312" w:cs="宋体;SimSun" w:eastAsia="仿宋_GB2312;仿宋_GB2312"/>
          <w:spacing w:val="2"/>
          <w:sz w:val="28"/>
          <w:szCs w:val="28"/>
        </w:rPr>
        <w:t>出《肃苑》，肃扫花苑。</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写春香按照小姐吩咐，来找花郎打扫园林路径，以备小姐游园。</w:t>
      </w:r>
    </w:p>
    <w:p>
      <w:pPr>
        <w:pStyle w:val="Normal"/>
        <w:ind w:firstLine="559"/>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如果说《劝农》是为游园创造条件的话，《肃苑》则为其做铺垫。丽娘虽未出场，通过春香之口，却把小姐游园的原因（“读书困闷”，动了“情肠”），目的（“要把春愁漾”）说得清清楚楚，且瞅准了时机，选定了日子，可谓做足了准备，甚至连最后的障碍也扫除了</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陈师傅也“告归几日”。可见关目针线之缜密。同时，“从不晓得伤个春，从不曾游个园”的陈最良的腐态，与善察心思，心灵嘴快的春香的机巧，形成鲜明对比。似乎多余的噱头倒是春香与花郎的那些逗趣的科白和搞笑的曲辞。</w:t>
      </w:r>
    </w:p>
    <w:p>
      <w:pPr>
        <w:pStyle w:val="Normal"/>
        <w:ind w:firstLine="559"/>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0</w:t>
      </w:r>
      <w:r>
        <w:rPr>
          <w:rFonts w:ascii="仿宋_GB2312;仿宋_GB2312" w:hAnsi="仿宋_GB2312;仿宋_GB2312" w:cs="宋体;SimSun" w:eastAsia="仿宋_GB2312;仿宋_GB2312"/>
          <w:spacing w:val="2"/>
          <w:sz w:val="28"/>
          <w:szCs w:val="28"/>
        </w:rPr>
        <w:t>出《惊梦》，即游园惊梦。</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杜丽娘盛妆打扮，来到后花园游玩赏春。大自然的美妙和生机，使丽娘心身陶醉的同时，不由得触景生情地撩起少女伤春的情怀。于是，兴尽回来，隐几而眠，做起了美丽温情的春梦：与一执柳书生梦中幽会，共赴高唐。刻骨铭心的欢愉使之留恋不已</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少女杜丽娘的青春觉醒了。</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一部《牡丹亭》，《惊梦》是戏胆，是整本戏的关健所在。不仅《延师》、《闺塾》、《肃苑》等前数出线头都指向于此，且后面的《寻梦》、《写真》、《闹殇》、《冥誓》、《回生》等一系列铺衍，皆于此生出。人云“丽娘一梦，《还魂》皆活”。诚哉！</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惊梦》是丽娘生命性情的大转折。纯情少女的一点情，由梦惊起；被激活的少女青春意识，从梦中觉醒。一个在父母眼中“点点年纪”、啥也不懂的“女儿家”，蓦地于此步步蜕变成一个为情生死的情痴。一个乖顺自束、老成持重的名门闺秀，于此渐渐死去；一个渴慕爱情、敢作敢为的新生女性，正节节萌生。“惊梦”而后，从此丽娘眼里心中只有所爱只有情，什么“内训”、“女鉴”道统规约，什么“父母之命、媒妁之言”，甚至女孩儿最可宝贵的青春生命，统统都让位于情，受制于情，并终为情所克所格。汤翁就是这样精彩生动而又高妙地用戏剧搬演着他的“情不知所起，一往而深”，生者可死，死可复生，乃至“情至”的“言情”哲学信条，不啻是“以情格理”的形象化哲学宣言。</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本出不仅立意新巧，肯綮尽显，且曲辞造语，典雅新奇，科介道白，夺目新颖，结构完整，前后呼应。开篇“梦回莺啭”，以“梦”字逗起游园前三曲，一“乱”一“漾”，衬出激动心情；接着在“姹紫嫣红”中引出游园三曲妙唱，曲曲精彩绝伦，流芳古今。然而，一派绚丽春光，引动的不是心旷神怡的游兴，而是迅速生发出思春少女的孤寂和烦愁。在这种心境下，眼见着“成对的”莺燕，耳闻着呖呖溜圆的“燕语莺歌”，无不频添心烦，游园只好草草结束，于下引出惊梦胜景。惊梦中，则又“全以介取胜”。自入梦至交合，亦做亦唱，以唱辅做，一举一动，维妙细腻，亦娉亦婷，风情万千。并请出花神助阵，正写侧描，花样翻新。梦醒后，则再以丽娘大段独白，复述梦中情事。唱、做、念三大功夫分别于梦前、梦中、梦后三节悉数尽用，真可谓刻意精心，手段用尽，无不精妙到极致。最后，在〔尾声〕中仍以“梦”作收煞：“有心情，那梦儿还去的不远”。且为后面“寻梦”垫出先声。正是精妙的构思，衍之以精妙的曲辞和精妙的科介与宾白，才打造出如此精妙的一出《惊梦》！</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1</w:t>
      </w:r>
      <w:r>
        <w:rPr>
          <w:rFonts w:ascii="仿宋_GB2312;仿宋_GB2312" w:hAnsi="仿宋_GB2312;仿宋_GB2312" w:cs="宋体;SimSun" w:eastAsia="仿宋_GB2312;仿宋_GB2312"/>
          <w:spacing w:val="2"/>
          <w:sz w:val="28"/>
          <w:szCs w:val="28"/>
        </w:rPr>
        <w:t>出《慈戒》，慈母训诫。</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杜夫人发现游园后的杜丽娘情思昏昏的样子，心里怜惜。一边责怪春香逗引；一边训诫：女孩儿只该在香闺拈花剪朵。</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是过场戏，为后面的《寻梦》作一间歇。显出作者关目节奏上一张一弛的匠心。即便如此，作者也不忘表现老夫人娇惜爱女（不责女儿责丫环），除了“不许去花园”、“多做针线女工”这类的老调重弹，实在也拿不出什么“教训”女儿的招数。而春香的应对，除了显示她的机巧天分外，又露出无邪的情态。</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2</w:t>
      </w:r>
      <w:r>
        <w:rPr>
          <w:rFonts w:ascii="仿宋_GB2312;仿宋_GB2312" w:hAnsi="仿宋_GB2312;仿宋_GB2312" w:cs="宋体;SimSun" w:eastAsia="仿宋_GB2312;仿宋_GB2312"/>
          <w:spacing w:val="2"/>
          <w:sz w:val="28"/>
          <w:szCs w:val="28"/>
        </w:rPr>
        <w:t>出《寻梦》，即游园寻梦。</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杜丽娘自游园惊梦后，情思辗转，竟夜无眠，禁不住背着春香回园寻梦。然而，除了温情的回忆历历闪现外，眼前却是一片凄凉冷落，彻骨揪心的伤感使丽娘无限悲切，泪不能干。</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寻梦》是《惊梦》的承续，是《惊梦》的姐妹篇。如果说在“惊梦”中，丽娘还只是情生梦中，是主观意识使然；在“寻梦”中，则完全是主动行为。且在“寻”字上刻划，几乎是独角长套连唱（全出共二十支曲，丽娘一人独唱十六支，从〔忒忒令〕正式寻梦，一气连唱九支），充分发挥了戏曲长于“言情”的特点，可谓“淋漓酣畅”！</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在这里，丽娘不再浓妆艳饰，不再“步香闺”怕人见，自说心事也不再羞涩，不管春香知与不知，甚至不再顾忌母亲的知晓与责备。从惊梦到寻梦，从敢思到敢为，完成了杜丽娘青春觉醒的重要过程。此后，她更敢于写真留记，敢于直面父母，敢于面对鬼域，甚至敢于自主婚配、金殿面圣……皆因“笃于情者之所为”。</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曲辞优美，刻划生动入微，活现“情痴”形态。如“睡荼</w:t>
      </w:r>
      <w:r>
        <w:rPr>
          <w:rFonts w:ascii="宋体;SimSun" w:hAnsi="宋体;SimSun" w:cs="宋体;SimSun"/>
          <w:spacing w:val="2"/>
          <w:sz w:val="28"/>
          <w:szCs w:val="28"/>
        </w:rPr>
        <w:t>蘪</w:t>
      </w:r>
      <w:r>
        <w:rPr>
          <w:rFonts w:ascii="仿宋_GB2312;仿宋_GB2312" w:hAnsi="仿宋_GB2312;仿宋_GB2312" w:cs="宋体;SimSun" w:eastAsia="仿宋_GB2312;仿宋_GB2312"/>
          <w:spacing w:val="2"/>
          <w:sz w:val="28"/>
          <w:szCs w:val="28"/>
        </w:rPr>
        <w:t>抓住裙衩线”，一枝一叶，皆怜人意；“他捏这眼奈烦也天，咱</w:t>
      </w:r>
      <w:r>
        <w:rPr>
          <w:rFonts w:ascii="仿宋_GB2312;仿宋_GB2312" w:hAnsi="仿宋_GB2312;仿宋_GB2312" w:cs="宋体;SimSun"/>
          <w:spacing w:val="2"/>
          <w:sz w:val="28"/>
          <w:szCs w:val="28"/>
        </w:rPr>
        <w:t>噷</w:t>
      </w:r>
      <w:r>
        <w:rPr>
          <w:rFonts w:ascii="仿宋_GB2312;仿宋_GB2312" w:hAnsi="仿宋_GB2312;仿宋_GB2312" w:cs="宋体;SimSun" w:eastAsia="仿宋_GB2312;仿宋_GB2312"/>
          <w:spacing w:val="2"/>
          <w:sz w:val="28"/>
          <w:szCs w:val="28"/>
        </w:rPr>
        <w:t>这口待酬言”，一情一态犹如活现。最后，归结为撼人心魄的心灵呼喊：“这般花花草草由人恋，生生死死随人愿，便酸酸楚楚无人怨。待打并香魂一片，阴雨梅天，守的个梅根相见”。为了“由人恋”、“随人愿”，她已“无怨”无悔，决意拼了这一片“香魂”，也要“寻”个“梅根”相见！此情此意，足以惊神动鬼。一惊一寻，姐妹篇章；两次游园，一略一详，匠心巧运。珍珠宝玉，交相辉映。此等精彩，无非凡功力者难能写出，亦非具有非凡功力者，难以演好！</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3</w:t>
      </w:r>
      <w:r>
        <w:rPr>
          <w:rFonts w:ascii="仿宋_GB2312;仿宋_GB2312" w:hAnsi="仿宋_GB2312;仿宋_GB2312" w:cs="宋体;SimSun" w:eastAsia="仿宋_GB2312;仿宋_GB2312"/>
          <w:spacing w:val="2"/>
          <w:sz w:val="28"/>
          <w:szCs w:val="28"/>
        </w:rPr>
        <w:t>出《诀谒》，诀仆干谒。</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柳梦梅不甘藏身荒圃，决心外出游访干谒。于是与跟随服侍他多年的老院公郭驼子依依惜别。老院公愿他衣锦还乡，预言与他必定再见。</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本出以生角戏和谐趣气氛调节前后出的旦角重头戏。此出趣在“驼上发挥”。郭驼的形象和〔字字双〕曲词，皆可博人一笑，逗活气氛。从生角戏情节发展来看，《诀谒》又是关目的一重要拐点：只有柳生自此走出岭南，才有后面的《谒遇》、《旅寄》等情节展开。分手之际，郭驼一句“则要你衣锦还乡俺还见的你”，暗示了后面柳生的高中和郭驼的《仆侦》。</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4</w:t>
      </w:r>
      <w:r>
        <w:rPr>
          <w:rFonts w:ascii="仿宋_GB2312;仿宋_GB2312" w:hAnsi="仿宋_GB2312;仿宋_GB2312" w:cs="宋体;SimSun" w:eastAsia="仿宋_GB2312;仿宋_GB2312"/>
          <w:spacing w:val="2"/>
          <w:sz w:val="28"/>
          <w:szCs w:val="28"/>
        </w:rPr>
        <w:t>出《写真》，即写真留记。</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剧情：杜丽娘自花园寻梦后，真的病了。每日情思昏昏，日渐消瘦。为了留住青春容颜，她给自己精心画了一幅肖像，形神兼备，妙若天仙。并即兴题诗一首，寄托情思。</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写真》是继《惊梦》、《寻梦》之后，描写杜丽娘的又一重要场次。“丽娘千古情痴”，再现“留真一节”，又为后面《拾画》张本。因此，从关目上看，此节也很重要，“若无此，后无可衍矣”。此出妙在对写真过程的刻划，精彩细致：先从春香口中说出“十分容貌怕不上九分瞧”，从而引出要留住春容，“自行描画”。在一气连唱三曲的同时，“先展绡，次对镜”，措思不定，反复评度，然后落墨；先画鼻、显腮斗、次樱唇、次柳眼、次云鬟、次眉黛、最后点睛；如见秋波欲动，又添眉间妆饰，再加湖山、青梅等背景，“徘徊宛转，次第如见”……充分表现丽娘何等自惜青春，珍爱生命，从而更显见她最后为情而殇逝是怎样至情和痛绝。而自题“他年得傍蟾宫客，不在梅边在柳边”，既是大胆宣示心中所爱，又是自留证据。</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5</w:t>
      </w:r>
      <w:r>
        <w:rPr>
          <w:rFonts w:ascii="仿宋_GB2312;仿宋_GB2312" w:hAnsi="仿宋_GB2312;仿宋_GB2312" w:cs="宋体;SimSun" w:eastAsia="仿宋_GB2312;仿宋_GB2312"/>
          <w:spacing w:val="2"/>
          <w:sz w:val="28"/>
          <w:szCs w:val="28"/>
        </w:rPr>
        <w:t>出《虏谍》，虏踪边谍。</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剧情：金主完颜亮已占半壁江山。闻说杭州西湖胜似人间天堂，乃召集文武，计议进犯南宋，夺取江南。</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大型传奇《牡丹亭》有两条情节线：一是主线</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杜柳爱情；二是副线</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宋金战争。将杜柳生死情恋的爱情故事，放在广阔的社会背景中来观照和展示，更显其深刻和真实，此其一；爱情婚姻与社会矛盾相绞合，剧情更跌宕，波折迭生，引人入胜，此其二；文武戏同场，静动交错，反差巨大，剧场效果更为强烈。此其三。噫，唯此大题材、大背景方显汤翁大手笔！《虏谍》则是这一副线的开始，于此插入，恰到好处。</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6</w:t>
      </w:r>
      <w:r>
        <w:rPr>
          <w:rFonts w:ascii="仿宋_GB2312;仿宋_GB2312" w:hAnsi="仿宋_GB2312;仿宋_GB2312" w:cs="宋体;SimSun" w:eastAsia="仿宋_GB2312;仿宋_GB2312"/>
          <w:spacing w:val="2"/>
          <w:sz w:val="28"/>
          <w:szCs w:val="28"/>
        </w:rPr>
        <w:t>出《诘病》，诘病问因。</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杜夫人见女儿厮病如此，弱不禁风。追问春香，才知是女儿游园惊梦，怕是触犯了柳精花妖，欲请巫师禳灾去邪除病魔。而杜太守则认为女儿点点年纪，知道什么，定是伤寒暑热，找医师看看就行，并忙于办公事去了。</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并后面的三、四出，皆为过渡性或穿插场次，可能略显拖沓。不过《诘病》与《诊祟》从侧面写丽娘病况，亦未游离主线，且为《闹殇》作时间上的隔断；《道觋》和《牝贼》介绍石道姑和李全及其妻杨氏等次要人物，为后段剧情发展作准备。对爱女之病，夫人上心，老爷不急；小姐生病，丫环受责，均在情理之中，又从不同侧面表现了人物。</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7</w:t>
      </w:r>
      <w:r>
        <w:rPr>
          <w:rFonts w:ascii="仿宋_GB2312;仿宋_GB2312" w:hAnsi="仿宋_GB2312;仿宋_GB2312" w:cs="宋体;SimSun" w:eastAsia="仿宋_GB2312;仿宋_GB2312"/>
          <w:spacing w:val="2"/>
          <w:sz w:val="28"/>
          <w:szCs w:val="28"/>
        </w:rPr>
        <w:t>出《道觋》，即石姑道觋。</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道觋，指道姑自道。紫阳宫石道姑性情爽直，自述其先曾婚嫁、后才出家的石女身世，并应请去杜府祈禳。</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在汤翁时代，《千字文》可谓妇孺皆知。石道姑独白套用其</w:t>
      </w:r>
      <w:r>
        <w:rPr>
          <w:rFonts w:eastAsia="仿宋_GB2312;仿宋_GB2312" w:cs="宋体;SimSun" w:ascii="仿宋_GB2312;仿宋_GB2312" w:hAnsi="仿宋_GB2312;仿宋_GB2312"/>
          <w:spacing w:val="2"/>
          <w:sz w:val="28"/>
          <w:szCs w:val="28"/>
        </w:rPr>
        <w:t>116</w:t>
      </w:r>
      <w:r>
        <w:rPr>
          <w:rFonts w:ascii="仿宋_GB2312;仿宋_GB2312" w:hAnsi="仿宋_GB2312;仿宋_GB2312" w:cs="宋体;SimSun" w:eastAsia="仿宋_GB2312;仿宋_GB2312"/>
          <w:spacing w:val="2"/>
          <w:sz w:val="28"/>
          <w:szCs w:val="28"/>
        </w:rPr>
        <w:t>处自述经历，虽属文字游戏，“晒文”笔墨，却也“与他曲套语可厌不同”，肯定能收到别开生面的剧场效果。不过其中部分意涉猥亵，流于低俗，则为一疵。同时，“集唐”除下场诗中运用外，这里也开始剧中出现，熟悉者听到读来，别有雅趣。与腐儒陈最良不同，石道姑除打诨谐趣外，在助丽娘还魂、婚走中，时时显出仗义一面。</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8</w:t>
      </w:r>
      <w:r>
        <w:rPr>
          <w:rFonts w:ascii="仿宋_GB2312;仿宋_GB2312" w:hAnsi="仿宋_GB2312;仿宋_GB2312" w:cs="宋体;SimSun" w:eastAsia="仿宋_GB2312;仿宋_GB2312"/>
          <w:spacing w:val="2"/>
          <w:sz w:val="28"/>
          <w:szCs w:val="28"/>
        </w:rPr>
        <w:t>出《诊祟》，医巫诊祟。</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陈最良和石道姑先后来为杜丽娘治病。陈最良依中医把脉，按《毛诗》开方；石道姑按道法画符念咒。然而，其效甚微。</w:t>
      </w:r>
    </w:p>
    <w:p>
      <w:pPr>
        <w:pStyle w:val="Normal"/>
        <w:ind w:firstLine="559"/>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先写陈最良治病，后写石道姑禳解，均与前戏接应。丽娘于闺塾中听讲毛诗，初开情窦；这里陈师傅“毛诗病用毛诗去医”，依诗开方，活现老夫子之酸腐，且前后应照，谐谑成趣。师生联唱一曲〔金索挂梧桐〕，道出许多关切情谊。不过，由老学究陈师傅嘴中说出“抽一抽”的下流话，有悖于情理身份，从那方面看均是败絮。</w:t>
      </w:r>
    </w:p>
    <w:p>
      <w:pPr>
        <w:pStyle w:val="Normal"/>
        <w:ind w:firstLine="559"/>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19</w:t>
      </w:r>
      <w:r>
        <w:rPr>
          <w:rFonts w:ascii="仿宋_GB2312;仿宋_GB2312" w:hAnsi="仿宋_GB2312;仿宋_GB2312" w:cs="宋体;SimSun" w:eastAsia="仿宋_GB2312;仿宋_GB2312"/>
          <w:spacing w:val="2"/>
          <w:sz w:val="28"/>
          <w:szCs w:val="28"/>
        </w:rPr>
        <w:t>出《牝贼》，即女贼。</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投金汉将李全奉命率军骚扰淮扬。其妻杨氏梨花枪万人无敌，处处威风，李全一切遵听妇命。</w:t>
      </w:r>
    </w:p>
    <w:p>
      <w:pPr>
        <w:pStyle w:val="Normal"/>
        <w:ind w:firstLine="568"/>
        <w:rPr>
          <w:rFonts w:ascii="仿宋_GB2312;仿宋_GB2312" w:hAnsi="仿宋_GB2312;仿宋_GB2312" w:eastAsia="仿宋_GB2312;仿宋_GB2312"/>
          <w:spacing w:val="2"/>
          <w:sz w:val="28"/>
          <w:szCs w:val="28"/>
        </w:rPr>
      </w:pPr>
      <w:r>
        <w:rPr>
          <w:rFonts w:ascii="仿宋_GB2312;仿宋_GB2312" w:hAnsi="仿宋_GB2312;仿宋_GB2312" w:eastAsia="仿宋_GB2312;仿宋_GB2312"/>
          <w:spacing w:val="2"/>
          <w:sz w:val="28"/>
          <w:szCs w:val="28"/>
        </w:rPr>
        <w:t>此出过场戏，承接《虏谍》，由投金叛将李全引出其妻杨氏，意在突出杨氏地位，李全畏妻，一切遵听妇命。所述奉命“骚扰淮扬”，为杜宝《移镇》作垫。</w:t>
      </w:r>
    </w:p>
    <w:p>
      <w:pPr>
        <w:pStyle w:val="Normal"/>
        <w:ind w:firstLine="568"/>
        <w:rPr>
          <w:rFonts w:ascii="仿宋_GB2312;仿宋_GB2312" w:hAnsi="仿宋_GB2312;仿宋_GB2312" w:eastAsia="仿宋_GB2312;仿宋_GB2312"/>
          <w:spacing w:val="2"/>
          <w:sz w:val="28"/>
          <w:szCs w:val="28"/>
        </w:rPr>
      </w:pPr>
      <w:r>
        <w:rPr>
          <w:rFonts w:eastAsia="仿宋_GB2312;仿宋_GB2312"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0</w:t>
      </w:r>
      <w:r>
        <w:rPr>
          <w:rFonts w:ascii="仿宋_GB2312;仿宋_GB2312" w:hAnsi="仿宋_GB2312;仿宋_GB2312" w:cs="宋体;SimSun" w:eastAsia="仿宋_GB2312;仿宋_GB2312"/>
          <w:spacing w:val="2"/>
          <w:sz w:val="28"/>
          <w:szCs w:val="28"/>
        </w:rPr>
        <w:t>出《闹殇》，丽娘之死。</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剧情：多情女杜丽娘香消玉殒于中秋之夜。痛煞杜宝夫妇。遵遗嘱将爱女葬于后花园梅树边，紫檀匣盛春容画轴殉葬太湖石下。为御金兵南犯，杜宝奉旨任安抚使镇守淮扬。临行前，割后园修梅花庵托石道姑看守，又请陈最良前后关照。</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牡丹亭》共五十五出，以杜柳生死情恋为主线，以《闹殇》、《回生》为分割点，全剧大致可分为三大段落。（全剧以及每一段落，均按照传统戏剧“起、承、转、合”的构戏法则，设计情节，结构关目，形成矛盾冲突，层层承波迭澜，步步推向高潮，然后迅作一大转折，如此递经三阶段之三次承转，最后“合”于《园驾》，结束全剧）。</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闹殇》之前为第一大段落。写杜丽娘由生之死的过程。开先四出，作为起始场次，从《延师》、《闺塾》开始铺衍剧情，至丽娘游园惊梦而感情，为情之一“承”，《寻梦》为情之二“承”，《写真》为情之三“承”，经三承之后，至此《闹殇》为一转，一阶段结束。因之，本出为全剧的第一个高潮。写得悲绝凄惨，憾人心魄：</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仿宋_GB2312;仿宋_GB2312"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世间何物似情浓？整一片断魂心痛”。久病恹恹的丽娘，弥留之夜，念叼的仍是一个“情”字。在人间团圆的中秋之夜，丽娘面临的却是生死诀绝。她一边叩问“中秋月儿谁受用？”一边怨“恨苍穹，妒花风雨，偏在月明中”。如此风雨如磐，一病弱之身，如何禁得起这一夜风雨，“怎能够月落重生灯再红？”真真字字催泪，曲曲断肠。</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至此，“并下”，转场。于冷雨凄风中作一收煞。</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 xml:space="preserve">接下“春香哭上：小姐一病伤春死了也！”云云，以及“圣旨”下达，小姐坟置梅花庵，等等，皆为转而又起也，为后面情节作必要交待。杜宝夫妇北上淮扬，又为剧情向纵深发展，分出一条支线。 </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1</w:t>
      </w:r>
      <w:r>
        <w:rPr>
          <w:rFonts w:ascii="仿宋_GB2312;仿宋_GB2312" w:hAnsi="仿宋_GB2312;仿宋_GB2312" w:cs="宋体;SimSun" w:eastAsia="仿宋_GB2312;仿宋_GB2312"/>
          <w:spacing w:val="2"/>
          <w:sz w:val="28"/>
          <w:szCs w:val="28"/>
        </w:rPr>
        <w:t>出《谒遇》，即干谒遇知。</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剧情：柳梦梅来到香山</w:t>
      </w:r>
      <w:r>
        <w:rPr>
          <w:rFonts w:ascii="仿宋_GB2312;仿宋_GB2312" w:hAnsi="仿宋_GB2312;仿宋_GB2312" w:eastAsia="仿宋_GB2312;仿宋_GB2312"/>
          <w:spacing w:val="2"/>
          <w:w w:val="66"/>
          <w:sz w:val="28"/>
          <w:szCs w:val="28"/>
        </w:rPr>
        <w:t>山</w:t>
      </w:r>
      <w:r>
        <w:rPr>
          <w:rFonts w:ascii="仿宋_GB2312;仿宋_GB2312" w:hAnsi="仿宋_GB2312;仿宋_GB2312" w:eastAsia="仿宋_GB2312;仿宋_GB2312"/>
          <w:spacing w:val="2"/>
          <w:w w:val="80"/>
          <w:sz w:val="28"/>
          <w:szCs w:val="28"/>
        </w:rPr>
        <w:t>奥</w:t>
      </w:r>
      <w:r>
        <w:rPr>
          <w:rFonts w:ascii="仿宋_GB2312;仿宋_GB2312" w:hAnsi="仿宋_GB2312;仿宋_GB2312" w:cs="宋体;SimSun" w:eastAsia="仿宋_GB2312;仿宋_GB2312"/>
          <w:spacing w:val="2"/>
          <w:sz w:val="28"/>
          <w:szCs w:val="28"/>
        </w:rPr>
        <w:t>多宝寺，拜谒钦差大人苗舜宾，自称是济世之才，当今真正献世之宝。从而打动了苗大人，并获得赴京旅费的资助。</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自本出至《回生》，为整部戏的第二大段落，叙杜丽娘死而复生的经过。舞台主角由第一阶段中以丽娘为主转而为以柳生为主。</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谒遇》上承《诀谒》，下启《旅寄》。香山</w:t>
      </w:r>
      <w:r>
        <w:rPr>
          <w:rFonts w:ascii="仿宋_GB2312;仿宋_GB2312" w:hAnsi="仿宋_GB2312;仿宋_GB2312" w:eastAsia="仿宋_GB2312;仿宋_GB2312"/>
          <w:spacing w:val="2"/>
          <w:w w:val="62"/>
          <w:sz w:val="28"/>
          <w:szCs w:val="28"/>
        </w:rPr>
        <w:t>山</w:t>
      </w:r>
      <w:r>
        <w:rPr>
          <w:rFonts w:ascii="仿宋_GB2312;仿宋_GB2312" w:hAnsi="仿宋_GB2312;仿宋_GB2312" w:eastAsia="仿宋_GB2312;仿宋_GB2312"/>
          <w:spacing w:val="2"/>
          <w:w w:val="80"/>
          <w:sz w:val="28"/>
          <w:szCs w:val="28"/>
        </w:rPr>
        <w:t>奥</w:t>
      </w:r>
      <w:r>
        <w:rPr>
          <w:rFonts w:ascii="仿宋_GB2312;仿宋_GB2312" w:hAnsi="仿宋_GB2312;仿宋_GB2312" w:cs="宋体;SimSun" w:eastAsia="仿宋_GB2312;仿宋_GB2312"/>
          <w:spacing w:val="2"/>
          <w:sz w:val="28"/>
          <w:szCs w:val="28"/>
        </w:rPr>
        <w:t>即澳门。话本中无此情节，是汤翁全新增加。万历十九年（</w:t>
      </w:r>
      <w:r>
        <w:rPr>
          <w:rFonts w:eastAsia="仿宋_GB2312;仿宋_GB2312" w:cs="宋体;SimSun" w:ascii="仿宋_GB2312;仿宋_GB2312" w:hAnsi="仿宋_GB2312;仿宋_GB2312"/>
          <w:spacing w:val="2"/>
          <w:sz w:val="28"/>
          <w:szCs w:val="28"/>
        </w:rPr>
        <w:t>1591</w:t>
      </w:r>
      <w:r>
        <w:rPr>
          <w:rFonts w:ascii="仿宋_GB2312;仿宋_GB2312" w:hAnsi="仿宋_GB2312;仿宋_GB2312" w:cs="宋体;SimSun" w:eastAsia="仿宋_GB2312;仿宋_GB2312"/>
          <w:spacing w:val="2"/>
          <w:sz w:val="28"/>
          <w:szCs w:val="28"/>
        </w:rPr>
        <w:t>）汤显祖南贬广东徐闻时，曾到过广州、澳门，并遇见碧眼金发的欧洲传教师。本出内容有汤翁此间见闻的影子。移上舞台，新奇别致、生面独开。剧中柳梦梅关于“宝物蠢尔无知，尚然无足而至”等一番议论，曲折表达了怀才不遇者的愤懑不平；而“天子好见”，官府难求，“重瞳有眼苍天瞎”等，“亦是伤时之论”。</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2</w:t>
      </w:r>
      <w:r>
        <w:rPr>
          <w:rFonts w:ascii="仿宋_GB2312;仿宋_GB2312" w:hAnsi="仿宋_GB2312;仿宋_GB2312" w:cs="宋体;SimSun" w:eastAsia="仿宋_GB2312;仿宋_GB2312"/>
          <w:spacing w:val="2"/>
          <w:sz w:val="28"/>
          <w:szCs w:val="28"/>
        </w:rPr>
        <w:t>出《旅寄》，病旅寄庵。</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柳梦梅北上赴京赶考途中，路径南安，风雪中不慎摔倒。恰遇陈最良搭救，并将柳生带往梅花观将养。</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本出虽属过渡场次，却也少不得：柳生若不于风雪中跌扑遇险，则不能引得陈最良搭救；不染疾将养，则不会在梅花庵暂住，也就无从引出《拾画》、《玩真》等等。关目设计，颇见匠心。陈最良救人过程，小小细节，短短数语，亦活现迂腐老书生的作派程式。</w:t>
      </w:r>
    </w:p>
    <w:p>
      <w:pPr>
        <w:pStyle w:val="Normal"/>
        <w:ind w:firstLine="71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3</w:t>
      </w:r>
      <w:r>
        <w:rPr>
          <w:rFonts w:ascii="仿宋_GB2312;仿宋_GB2312" w:hAnsi="仿宋_GB2312;仿宋_GB2312" w:cs="宋体;SimSun" w:eastAsia="仿宋_GB2312;仿宋_GB2312"/>
          <w:spacing w:val="2"/>
          <w:sz w:val="28"/>
          <w:szCs w:val="28"/>
        </w:rPr>
        <w:t>出《冥判》，冥府之判。</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写杜丽娘魂魄来到阎罗殿，胡判官听丽娘诉说惊梦痴情而亡，始不信，花神作证，且查婚姻薄，杜丽娘与柳梦梅确有前生姻缘未尽，乃放丽娘鬼魂出枉死城，随风去寻梦中人。</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冥判》是汤翁悉心打造的一出奇戏。有此，丽娘于生之死，又于死之生，才清晰可见；有此，才完成了《牡丹亭》惊神动鬼、入地问天、出生入死的完美杰构。</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作者遴选民间关于冥府的种种传说，且调动自己方方面面的积累，写得天花乱坠而又才情四溢：一曲正格只九句的〔混江龙〕，兴致来时，胡判官一气增唱六十多句，从“啸一声”到“天上消灾”，且歌且舞，正是“舞判”；聪明正直索“润笔”，金州银判“比阳世”，则哂笑谑谐，洋洋洒洒；接着“花间四友”，被随手拈来挥去，胡点瞎判，却又不失矩度。至若花神“数花”，报出三十九种，释出三十九态，更是惊世才情，尽意泼洒。一个森森俨然的阴司，看似恐怖，却不失亲切，颇富人情；看似荒诞，却不失风趣，溢着喜气；看似游离，却切中肯綮，游刃于死生之间。汤翁真旷世奇才也！</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4</w:t>
      </w:r>
      <w:r>
        <w:rPr>
          <w:rFonts w:ascii="仿宋_GB2312;仿宋_GB2312" w:hAnsi="仿宋_GB2312;仿宋_GB2312" w:cs="宋体;SimSun" w:eastAsia="仿宋_GB2312;仿宋_GB2312"/>
          <w:spacing w:val="2"/>
          <w:sz w:val="28"/>
          <w:szCs w:val="28"/>
        </w:rPr>
        <w:t>出《拾画》，梅苑拾画。</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柳梦梅大病初愈，偶知梅花庵后有花园一座，乘兴一游，于湖山石旁拾得装有杜丽娘自画像的紫檀匣。以为是观音画轴，好不高兴，带回书房准备细览叩拜。</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拾画》与随后的《玩真》是柳生的重点戏场。如果说此前着重展示柳生才高志远的一面，从拾画起，则转而着重展现其情挚情痴的一面。与言怀自述中因梦改名，恰是一种应照。此出围绕“拾”字设计情节：既要拾画，必去园林，为此，开戏于病愈、初霁，无处消闷解怀，从而引出游园，自然贴切。柳生游园所见“断垣低垛”，“水阁摧残，画船抛躲”等等，与丽娘游园之景暗相呼应，且景随情融，此心似彼。柳生在湖山石下拾得画匣，半展画幅，仅见美人，便认作观音画像，为《玩真》展礼留下余地，堪称妙处。</w:t>
      </w:r>
    </w:p>
    <w:p>
      <w:pPr>
        <w:pStyle w:val="Normal"/>
        <w:ind w:firstLine="426"/>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5</w:t>
      </w:r>
      <w:r>
        <w:rPr>
          <w:rFonts w:ascii="仿宋_GB2312;仿宋_GB2312" w:hAnsi="仿宋_GB2312;仿宋_GB2312" w:cs="宋体;SimSun" w:eastAsia="仿宋_GB2312;仿宋_GB2312"/>
          <w:spacing w:val="2"/>
          <w:sz w:val="28"/>
          <w:szCs w:val="28"/>
        </w:rPr>
        <w:t>出《忆女》，萱堂忆女。</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在丽娘生忌之日，老夫人与春香上香祭奠，二人见物思人，黯然情伤。</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随着柳梦梅旅寄南安，原分头表述的杜、柳主线，稍后得以合二为一；而杜宝夫妇分出的一支，于此插入一表，恰是好处。针脚细密，线头不乱。慈母忆女，“割断的肝肠寸寸”；女仆忆主，念“受恩无尽，赏春香还是你旧罗裙”。句句催泪，字字入髓。</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6</w:t>
      </w:r>
      <w:r>
        <w:rPr>
          <w:rFonts w:ascii="仿宋_GB2312;仿宋_GB2312" w:hAnsi="仿宋_GB2312;仿宋_GB2312" w:cs="宋体;SimSun" w:eastAsia="仿宋_GB2312;仿宋_GB2312"/>
          <w:spacing w:val="2"/>
          <w:sz w:val="28"/>
          <w:szCs w:val="28"/>
        </w:rPr>
        <w:t>出《玩真》，叫画玩真。</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柳梦梅将画像挂展开来，才发现并不是观音画像，而是一位手执青梅，身倚垂柳的人间女子行乐图，似曾梦中相识。遂在画上步韵和诗，每日早晚，玩之叫之，拜之赞之，痴情地切盼美女从画中走下来。</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玩真》承接《拾画》而与之联璧，历来有“拾画叫画”之谓。又与《写真》前后呼应，熠熠生辉。连同“游园惊梦”、“春香闹学”等，是历来演出最频繁、生命力最持久的几出折子戏。可见人们对其珍爱之盛。</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从〔黄莺儿〕到〔莺啼序〕前三曲，对画幅先远后近，先下而上进行品评。初以为是“观音”，又猜度是“嫦娥”，复又推翻，猛然“惊愕”，记起梦中“似曾相识”，通过细观帧首绝句。最后才判定“此乃人间女子行乐图也”！层层落箨剥笋，步步引人入境。接着写书生品画之情态：先是“端详停和”，问她怎么柳呀梅的猜出自己姓名；尔后“四目相看”，“恁横波，来回顾影，不住的眼儿睃”；尔后弄得晕情多多，“如愁欲语，只少口气儿呵</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尔后痴痴地直唤“美人，姐姐！”，随心所欲，随口乱叫，简直觉得她“动凌波，盈盈欲下”，忽地怎又“不见影儿那！”</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书生呆气，脱然活现，精彩传神，令人拍案叫绝。</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7</w:t>
      </w:r>
      <w:r>
        <w:rPr>
          <w:rFonts w:ascii="仿宋_GB2312;仿宋_GB2312" w:hAnsi="仿宋_GB2312;仿宋_GB2312" w:cs="宋体;SimSun" w:eastAsia="仿宋_GB2312;仿宋_GB2312"/>
          <w:spacing w:val="2"/>
          <w:sz w:val="28"/>
          <w:szCs w:val="28"/>
        </w:rPr>
        <w:t>出《魂游》，魂游故园。</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石道姑为杜丽娘拈香祈祷，丽娘亡魂飘然而至，重游后花园，闻得呼唤，不胜神伤。撒下些梅花瓣，悄然离去。</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魂游》为下出《幽媾》作铺垫，不使兀突。这是丽娘鬼魂继《冥判》后的第二次登场，起首“下得望乡台”云云，均与“冥判”末尾紧连密接，可谓丝丝入扣。魂游旧地，处处生情。由远及近，层次清晰：远远地只见灯影，偶闻“人声”；一路“转过牡丹亭，芍药栏，伤感断垣荒径”，稍近才闻得“好一阵香也”；入得庵堂，首见铺</w:t>
      </w:r>
      <w:r>
        <w:rPr>
          <w:rFonts w:ascii="仿宋_GB2312;仿宋_GB2312" w:hAnsi="仿宋_GB2312;仿宋_GB2312" w:cs="宋体;SimSun" w:eastAsia="仿宋_GB2312;仿宋_GB2312"/>
          <w:spacing w:val="2"/>
          <w:w w:val="58"/>
          <w:sz w:val="28"/>
          <w:szCs w:val="28"/>
        </w:rPr>
        <w:t>巾</w:t>
      </w:r>
      <w:r>
        <w:rPr>
          <w:rFonts w:ascii="仿宋_GB2312;仿宋_GB2312" w:hAnsi="仿宋_GB2312;仿宋_GB2312" w:cs="宋体;SimSun" w:eastAsia="仿宋_GB2312;仿宋_GB2312"/>
          <w:spacing w:val="2"/>
          <w:w w:val="68"/>
          <w:sz w:val="28"/>
          <w:szCs w:val="28"/>
        </w:rPr>
        <w:t>登</w:t>
      </w:r>
      <w:r>
        <w:rPr>
          <w:rFonts w:ascii="仿宋_GB2312;仿宋_GB2312" w:hAnsi="仿宋_GB2312;仿宋_GB2312" w:cs="宋体;SimSun" w:eastAsia="仿宋_GB2312;仿宋_GB2312"/>
          <w:spacing w:val="2"/>
          <w:sz w:val="28"/>
          <w:szCs w:val="28"/>
        </w:rPr>
        <w:t>，次见青词，次见净瓶、残梅，为“留些踪迹”，故意散落梅花片片，唱出“一点香绡万点情”。不但层次不紊，妙词佳句如同口随心出，贴切自然。出首安排小道姑“游方到此”，乃为后面《旁疑》、《欢挠》设下伏笔。</w:t>
      </w:r>
    </w:p>
    <w:p>
      <w:pPr>
        <w:pStyle w:val="Normal"/>
        <w:ind w:firstLine="426"/>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8</w:t>
      </w:r>
      <w:r>
        <w:rPr>
          <w:rFonts w:ascii="仿宋_GB2312;仿宋_GB2312" w:hAnsi="仿宋_GB2312;仿宋_GB2312" w:cs="宋体;SimSun" w:eastAsia="仿宋_GB2312;仿宋_GB2312"/>
          <w:spacing w:val="2"/>
          <w:sz w:val="28"/>
          <w:szCs w:val="28"/>
        </w:rPr>
        <w:t>出《幽媾》，夤夜幽媾。</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媾，交合。本出剧情：杜丽娘游魂看见柳梦梅痴情于自己的画像，十分感动，深夜现身与柳生幽会。托身于柳梦梅，平生之愿足矣。柳生喜出望外，又岂敢忘情。于是，二人遂作夫妻，夜夜幽会于梅花庵。</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本出紧接上出，是杜丽娘与柳梦梅二位主角继“惊梦”之后，第二次同场对戏，因而重要。前为梦中之会，情意之恋；此为幽冥之会，人鬼之恋。有人疑问：既是“幽媾”，何不直截入戏，却偏偏于旦魂上场前，由柳生唱下那足足九首曲子？</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正是汤翁用心之处。从柳生的戏来看，此处紧承“玩真”，在那里，柳生对丽娘画轴一见钟情。此处则深入一步，刻划其情真意挚。唯其如此，才值得丽娘感动，“待展香魂去近他”，一对情痴，一拍即合。且此九支曲，曲曲工巧绝异。可见臧晋叔改本将其中大部分曲删去，仅留一支〔懒画眉〕，是未谙汤翁苦心。见绝色美女夤夜造访，柳生开门便问：“尊前何处，因何至此？”属情理之中，亦显出柳生乃谨慎之人。末尾又追问：“姐姐贵姓芳名？”更知柳生非浪荡之辈。对此二问，旦魂先是反问：“秀才，你猜来。”以问对问挡过，妙。后是答以“少不得花有根元玉有芽，待说时惹得风声大”。理由成立，语带双关，巧。</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29</w:t>
      </w:r>
      <w:r>
        <w:rPr>
          <w:rFonts w:ascii="仿宋_GB2312;仿宋_GB2312" w:hAnsi="仿宋_GB2312;仿宋_GB2312" w:cs="宋体;SimSun" w:eastAsia="仿宋_GB2312;仿宋_GB2312"/>
          <w:spacing w:val="2"/>
          <w:sz w:val="28"/>
          <w:szCs w:val="28"/>
        </w:rPr>
        <w:t>出《旁疑》，道姑旁疑。</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石道姑发现柳生游园后，痴痴迷迷，晚上书房里唧唧哝哝，便疑心游方小道姑与柳生有染。小道姑难忍羞辱，与石道姑发生争执。经陈最良劝解，二道姑决定要探个究竟。</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幽媾》之后，插入《旁疑》，是为后面的《欢挠》结扣作垫。虽属过场戏，却也别有谐趣：老道姑一上场脱口就是“人情常带三分疑”，道出自己对柳秀才、小道姑二者“疑窦”，已经引出趣头；接着，老、小道姑用道家经语相谑，更是“窍妙”生趣；再接下，陈学究上场凑局，劝以儒家典故，一番“藏姑待姑”、“大姑小姑”、“君子儒”加“姑不姑”，牛头马嘴，天花乱坠，搅得笑料百出、满堂生风。</w:t>
      </w:r>
    </w:p>
    <w:p>
      <w:pPr>
        <w:pStyle w:val="Normal"/>
        <w:ind w:firstLine="426"/>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0</w:t>
      </w:r>
      <w:r>
        <w:rPr>
          <w:rFonts w:ascii="仿宋_GB2312;仿宋_GB2312" w:hAnsi="仿宋_GB2312;仿宋_GB2312" w:cs="宋体;SimSun" w:eastAsia="仿宋_GB2312;仿宋_GB2312"/>
          <w:spacing w:val="2"/>
          <w:sz w:val="28"/>
          <w:szCs w:val="28"/>
        </w:rPr>
        <w:t>出《欢挠》，姑道挠欢。</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柳生与丽娘鬼魂幽会正欢，道姑们前来探测。门被敲开，丽娘隐身画后，又闪身飘然出门。柳生若无其事，众人茫然不解。</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由《旁疑》引出《欢挠》。乃观众意料中事，唯剧中人不知耳。因而造成悬念，看作者如何解扣，生出波澜。丽娘与柳生欢会，先是以“集唐”互对，显出才情，继之以酒果对酌，引出迭迭情话。当此之时，大、小道姑稍稍上场，敲门而入，引出搅欢故事。波推澜接，环环紧扣，见出排场之妙。场上唱白，妙语迭出，如“止因北上南安，凑着东邻西子”，“梅子酸似俺秀才，蕉花红似俺姐姐”，“美人憔悴，酸子情多”等等，更似锦上添花。</w:t>
      </w:r>
    </w:p>
    <w:p>
      <w:pPr>
        <w:pStyle w:val="Normal"/>
        <w:ind w:firstLine="71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1</w:t>
      </w:r>
      <w:r>
        <w:rPr>
          <w:rFonts w:ascii="仿宋_GB2312;仿宋_GB2312" w:hAnsi="仿宋_GB2312;仿宋_GB2312" w:cs="宋体;SimSun" w:eastAsia="仿宋_GB2312;仿宋_GB2312"/>
          <w:spacing w:val="2"/>
          <w:sz w:val="28"/>
          <w:szCs w:val="28"/>
        </w:rPr>
        <w:t>出《缮备》，即修缮武备。</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剧情：杜宝镇守淮扬已三年。淮扬枕障江南，钩连塞北，为兵家必争之地。这天，杜宝在新筑城墙落成后的江边开宴，与将士们对酒临江，抒发感慨。</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处又插入杜宝镇守淮扬一出，既呼应前后，又展示杜宝作为社稷之臣值得肯定的一面。“商人中纳”的情况，符合当时史实；所唱军旅曲辞，“三千客两行，百二关重壮”造出边塞气息，颇具元曲本色。</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2</w:t>
      </w:r>
      <w:r>
        <w:rPr>
          <w:rFonts w:ascii="仿宋_GB2312;仿宋_GB2312" w:hAnsi="仿宋_GB2312;仿宋_GB2312" w:cs="宋体;SimSun" w:eastAsia="仿宋_GB2312;仿宋_GB2312"/>
          <w:spacing w:val="2"/>
          <w:sz w:val="28"/>
          <w:szCs w:val="28"/>
        </w:rPr>
        <w:t>出《冥誓》，杜柳盟誓。</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丽娘与梦梅的人鬼之恋，日渐弥深。为早日还阳，丽娘终于在柳生盟誓后，向他讲明真情。柳生亦为丽娘至情所动，于是共商还阳之策。</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冥誓》是丽娘“由死之生”过程中重要一出。如果说“冥判”是其发端，经过与柳生初会于“幽媾”，再会于“欢挠”，此为第三次幽冥之会。颇见关目递次。这次幽会，人物上下安排也与前两次不同：生先上后下再旦上，由旦在房中候生，显出变化。说出真情一段，细腻而有层次：起始以集唐暗托心事，然后围绕“拈香盟誓”，由“笑”而“叹”，“欲说又止”，就是捏住不说自己出处；盟香之后，感其诚而泣，但仍远远从画轴说来，坦露身世；到要害处，又先“剪了灯”，再复说出“未是人，是鬼”；随后，围绕着发墓还魂，和盘告与柳生，自己“三光不灭”、“一灵未歇”，以定其惊惧；又交待“可与姑姑计议而行”，以壮其胆力；然后飘然而下。情节发展如流水迭波，灵动而飘逸。然则魂旦落场后又复上，又叮咛，又跪嘱，乃为坚其心志。节节感人，迭起波澜，更显出丽娘“为柳郎而死”又“为柳郎而生”不灭的真情，自始至终“直为情至而然”。</w:t>
      </w:r>
    </w:p>
    <w:p>
      <w:pPr>
        <w:pStyle w:val="Normal"/>
        <w:ind w:firstLine="426"/>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3</w:t>
      </w:r>
      <w:r>
        <w:rPr>
          <w:rFonts w:ascii="仿宋_GB2312;仿宋_GB2312" w:hAnsi="仿宋_GB2312;仿宋_GB2312" w:cs="宋体;SimSun" w:eastAsia="仿宋_GB2312;仿宋_GB2312"/>
          <w:spacing w:val="2"/>
          <w:sz w:val="28"/>
          <w:szCs w:val="28"/>
        </w:rPr>
        <w:t>出《秘议》，协谋秘议。</w:t>
      </w:r>
      <w:r>
        <w:rPr>
          <w:rFonts w:ascii="仿宋_GB2312;仿宋_GB2312" w:hAnsi="仿宋_GB2312;仿宋_GB2312" w:cs="宋体;SimSun" w:eastAsia="仿宋_GB2312;仿宋_GB2312"/>
          <w:spacing w:val="2"/>
          <w:sz w:val="28"/>
          <w:szCs w:val="28"/>
          <w:lang w:eastAsia="zh-CN"/>
        </w:rPr>
        <w:t>【介】</w:t>
      </w:r>
      <w:r>
        <w:rPr>
          <w:rFonts w:ascii="仿宋_GB2312;仿宋_GB2312" w:hAnsi="仿宋_GB2312;仿宋_GB2312" w:cs="宋体;SimSun" w:eastAsia="仿宋_GB2312;仿宋_GB2312"/>
          <w:spacing w:val="2"/>
          <w:sz w:val="28"/>
          <w:szCs w:val="28"/>
        </w:rPr>
        <w:t>本出剧情：柳梦梅向石道姑说明真情，诚托相帮。并秘密商定掘墓开棺助杜丽娘起死回生的计划。</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与下出《</w:t>
      </w:r>
      <w:r>
        <w:rPr>
          <w:rFonts w:ascii="仿宋_GB2312;仿宋_GB2312" w:hAnsi="仿宋_GB2312;仿宋_GB2312" w:cs="宋体;SimSun"/>
          <w:spacing w:val="2"/>
          <w:sz w:val="28"/>
          <w:szCs w:val="28"/>
        </w:rPr>
        <w:t>诇</w:t>
      </w:r>
      <w:r>
        <w:rPr>
          <w:rFonts w:ascii="仿宋_GB2312;仿宋_GB2312" w:hAnsi="仿宋_GB2312;仿宋_GB2312" w:cs="宋体;SimSun" w:eastAsia="仿宋_GB2312;仿宋_GB2312"/>
          <w:spacing w:val="2"/>
          <w:sz w:val="28"/>
          <w:szCs w:val="28"/>
        </w:rPr>
        <w:t>药》，皆过场小戏。为杜丽娘回生作准备。均似可有可无。柳生发墓找道姑秘议，乃丽娘上出就有交待；小姐回生须备些定魂汤药，也不是非得在此说出不可。至于石道姑三惊，以及说出：“大明律开棺见尸，不分首从皆斩”，“你宋书生是看不着皇明例”云云，宋代人说明代事，属“当行谑语”。戏曲中，剧中人插科打诨，时有前代人谈后代事，如沈采《千金记》中，秦末乌江亭长却念出唐人杜牧诗句。《春芜记》中，楚国王二竟有“不怕府县三司作”之句等，皆调谑写法。</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4</w:t>
      </w:r>
      <w:r>
        <w:rPr>
          <w:rFonts w:ascii="仿宋_GB2312;仿宋_GB2312" w:hAnsi="仿宋_GB2312;仿宋_GB2312" w:cs="宋体;SimSun" w:eastAsia="仿宋_GB2312;仿宋_GB2312"/>
          <w:spacing w:val="2"/>
          <w:sz w:val="28"/>
          <w:szCs w:val="28"/>
        </w:rPr>
        <w:t>出《</w:t>
      </w:r>
      <w:r>
        <w:rPr>
          <w:rFonts w:ascii="仿宋_GB2312;仿宋_GB2312" w:hAnsi="仿宋_GB2312;仿宋_GB2312" w:cs="宋体;SimSun"/>
          <w:spacing w:val="2"/>
          <w:sz w:val="28"/>
          <w:szCs w:val="28"/>
        </w:rPr>
        <w:t>诇</w:t>
      </w:r>
      <w:r>
        <w:rPr>
          <w:rFonts w:ascii="仿宋_GB2312;仿宋_GB2312" w:hAnsi="仿宋_GB2312;仿宋_GB2312" w:cs="宋体;SimSun" w:eastAsia="仿宋_GB2312;仿宋_GB2312"/>
          <w:spacing w:val="2"/>
          <w:sz w:val="28"/>
          <w:szCs w:val="28"/>
        </w:rPr>
        <w:t>药》</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叩医</w:t>
      </w:r>
      <w:r>
        <w:rPr>
          <w:rFonts w:ascii="仿宋_GB2312;仿宋_GB2312" w:hAnsi="仿宋_GB2312;仿宋_GB2312" w:cs="宋体;SimSun"/>
          <w:spacing w:val="2"/>
          <w:sz w:val="28"/>
          <w:szCs w:val="28"/>
        </w:rPr>
        <w:t>诇</w:t>
      </w:r>
      <w:r>
        <w:rPr>
          <w:rFonts w:ascii="仿宋_GB2312;仿宋_GB2312" w:hAnsi="仿宋_GB2312;仿宋_GB2312" w:cs="宋体;SimSun" w:eastAsia="仿宋_GB2312;仿宋_GB2312"/>
          <w:spacing w:val="2"/>
          <w:sz w:val="28"/>
          <w:szCs w:val="28"/>
        </w:rPr>
        <w:t>药。</w:t>
      </w:r>
      <w:r>
        <w:rPr>
          <w:rFonts w:ascii="仿宋_GB2312;仿宋_GB2312" w:hAnsi="仿宋_GB2312;仿宋_GB2312" w:cs="宋体;SimSun"/>
          <w:spacing w:val="2"/>
          <w:sz w:val="28"/>
          <w:szCs w:val="28"/>
        </w:rPr>
        <w:t>诇</w:t>
      </w:r>
      <w:r>
        <w:rPr>
          <w:rFonts w:ascii="仿宋_GB2312;仿宋_GB2312" w:hAnsi="仿宋_GB2312;仿宋_GB2312" w:cs="宋体;SimSun" w:eastAsia="仿宋_GB2312;仿宋_GB2312"/>
          <w:spacing w:val="2"/>
          <w:sz w:val="28"/>
          <w:szCs w:val="28"/>
        </w:rPr>
        <w:t>，寻求。石道姑到陈最良所开药铺讨教打探一番，为杜丽娘准备好安魂药。</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紧接上出，趣在调侃。除石道姑谎编小道姑赛江神时遇凶煞，以诓骗陈最良的安魂药“烧裆散”，属剧情之所需，余皆道儒相谑。对白十分简当，然却时涉污猥。</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5</w:t>
      </w:r>
      <w:r>
        <w:rPr>
          <w:rFonts w:ascii="仿宋_GB2312;仿宋_GB2312" w:hAnsi="仿宋_GB2312;仿宋_GB2312" w:cs="宋体;SimSun" w:eastAsia="仿宋_GB2312;仿宋_GB2312"/>
          <w:spacing w:val="2"/>
          <w:sz w:val="28"/>
          <w:szCs w:val="28"/>
        </w:rPr>
        <w:t>出《回生》，即回生还魂。柳梦梅在石道姑和其侄癞头鼋的帮助下，在后花园梅树下，毅然掘墓开棺，终使为情而死三载之久的杜丽娘还魂回生。</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回生》是全剧的第二个高潮，是杜柳爱情“人鬼之恋”的收煞。杜丽娘为获得美好爱情由生之死，又由死之生的执着追求，终于“幽契重生”，果然“月落重生灯再红”。这是“至情”的胜利。嗣后，剧情从“自由爱情获得胜利”，转而围绕“自主婚姻获得认可”来展开。</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丽娘还魂回生，睁眼之初，问她可认得、记得，皆茫然不语，却突然问：“只那个是柳郎？”可见她至情所系，乃梦中之人。笔如神来，妙绝妙绝。亦可见汤翁对待细节，一如狮子搏象，全力以赴，决不放过。臧懋循对丽娘回生即唱〔金蕉叶〕颇不以为然：“丽娘还魂，惟有扶土伏几，待其渐醒而已，岂唱〔金蕉叶〕引上场时乎？”而朱墨本（茅远士评点）却说〔金蕉叶〕“像还魂时光景。”并盛赞〔尾声〕中最后一句“可知道洗棺尘，都是这高唐观中雨”，乃“结语奇秀”。见仁见智，读者当自评判。</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6</w:t>
      </w:r>
      <w:r>
        <w:rPr>
          <w:rFonts w:ascii="仿宋_GB2312;仿宋_GB2312" w:hAnsi="仿宋_GB2312;仿宋_GB2312" w:cs="宋体;SimSun" w:eastAsia="仿宋_GB2312;仿宋_GB2312"/>
          <w:spacing w:val="2"/>
          <w:sz w:val="28"/>
          <w:szCs w:val="28"/>
        </w:rPr>
        <w:t>出《婚走》。为避免掘墓开棺可能招致的麻烦，依老道姑的建议，柳梦梅与起死回生的杜丽娘即刻成婚，拜过天地，然后乘船出走，直赴临安应试。石道姑一同随往，以便照顾丽娘。</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回生》之后紧接《婚走》，由此转入全剧第三大段落</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杜柳自主婚姻为获认可所历之坎坎坷坷。本出之妙，在于节奏极富变化。先是舒缓而起，“叹梦境重开，情丝不断”，与上节相衔；陈最良突然</w:t>
      </w:r>
      <w:r>
        <w:rPr>
          <w:rFonts w:ascii="仿宋_GB2312;仿宋_GB2312" w:hAnsi="仿宋_GB2312;仿宋_GB2312" w:cs="宋体;SimSun"/>
          <w:spacing w:val="2"/>
          <w:sz w:val="28"/>
          <w:szCs w:val="28"/>
        </w:rPr>
        <w:t>揳</w:t>
      </w:r>
      <w:r>
        <w:rPr>
          <w:rFonts w:ascii="仿宋_GB2312;仿宋_GB2312" w:hAnsi="仿宋_GB2312;仿宋_GB2312" w:cs="宋体;SimSun" w:eastAsia="仿宋_GB2312;仿宋_GB2312"/>
          <w:spacing w:val="2"/>
          <w:sz w:val="28"/>
          <w:szCs w:val="28"/>
        </w:rPr>
        <w:t>入，随即逼紧，节奏由此而加快，而成亲，而婚走；至“拢船登舟”后，复又放缓，极具法度。而陈老之来，为《骇变》张本，以后种种曲折，皆从此生出。连同石道姑一同带走，又是一妙，既合情理，又便于“做”戏。丽娘复活后，议及婚姻之事，说要问过“父母”，请个“媒人”，皆因“前夕鬼也，今日人也，鬼可虚情，人须实礼”。点出前是头脑中“想”出来的事儿，此才是现实中要“做”的事儿，直指后段要害，在于“实礼”之争。说明丽娘对面临的境况及后面的斗争十分清醒，却并不畏惧。剧中曲辞，或文而不迂，或平白如话，各皆佳妙。</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7</w:t>
      </w:r>
      <w:r>
        <w:rPr>
          <w:rFonts w:ascii="仿宋_GB2312;仿宋_GB2312" w:hAnsi="仿宋_GB2312;仿宋_GB2312" w:cs="宋体;SimSun" w:eastAsia="仿宋_GB2312;仿宋_GB2312"/>
          <w:spacing w:val="2"/>
          <w:sz w:val="28"/>
          <w:szCs w:val="28"/>
        </w:rPr>
        <w:t>出《骇变》，腐儒惊变。本出剧情：有看墓之责的陈最良这早来梅花庵，约柳梦梅一同为丽娘扫墓。却发现人去房空，墓棺被掘，尸首不见，悲愤填膺。认定是柳梦梅和石道姑盗墓扬尸，尔后一同私奔了。遂向官府报了案，并连夜赶往淮扬报知杜宝夫妇。</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这是陈最良的独角过场小戏。写其发现小姐之墓被发的过程，缓起紧托，步步递进，十分紧凑精彩。随着杜柳婚走，同赴临安；陈最良又“星夜赶往淮扬”报案，故事主线于此转场北抬，从南安移向淮扬、临安方向发展。自此之后，杜柳婚姻与宋金战争主、辅两线，渐渐抽紧，针脚加密，线头交错，跌宕生变</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8</w:t>
      </w:r>
      <w:r>
        <w:rPr>
          <w:rFonts w:ascii="仿宋_GB2312;仿宋_GB2312" w:hAnsi="仿宋_GB2312;仿宋_GB2312" w:cs="宋体;SimSun" w:eastAsia="仿宋_GB2312;仿宋_GB2312"/>
          <w:spacing w:val="2"/>
          <w:sz w:val="28"/>
          <w:szCs w:val="28"/>
        </w:rPr>
        <w:t>出《淮警》，淮城之警。降金贼将李全为金兵南侵开路，他依照夫人“围城打援”之计来对付杜宝。决定先围了淮安城，待杜宝从杨州分兵来救时，“断其声援，于中取事”。</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前评所述，后面线索渐渐抽紧。从何而紧？唯“淮警”最能一紧百紧。只有李全“先围了淮安”，才有杜宝《移镇》，而夫妇分道；才有《耽试》延期发榜，并小姐“急难”，柳郎行探等等。此后数出，多为情节交待戏（因而常被后世改编者有所删并）。总的看，大都场次短截，急缓相参，关目曲折，悬念迭起。</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39</w:t>
      </w:r>
      <w:r>
        <w:rPr>
          <w:rFonts w:ascii="仿宋_GB2312;仿宋_GB2312" w:hAnsi="仿宋_GB2312;仿宋_GB2312" w:cs="宋体;SimSun" w:eastAsia="仿宋_GB2312;仿宋_GB2312"/>
          <w:spacing w:val="2"/>
          <w:sz w:val="28"/>
          <w:szCs w:val="28"/>
        </w:rPr>
        <w:t>出《如杭》，夫妻如杭。杜柳一行来到京都临安，新婚燕尔，恩爱绵绵。忽听石道姑传来信息：考期已到。柳梦梅急忙准备应试。</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前出刀枪剑</w:t>
      </w:r>
      <w:r>
        <w:rPr>
          <w:rFonts w:ascii="仿宋_GB2312;仿宋_GB2312" w:hAnsi="仿宋_GB2312;仿宋_GB2312" w:cs="宋体;SimSun" w:eastAsia="仿宋_GB2312;仿宋_GB2312"/>
          <w:spacing w:val="2"/>
          <w:w w:val="66"/>
          <w:sz w:val="28"/>
          <w:szCs w:val="28"/>
        </w:rPr>
        <w:t>戟</w:t>
      </w:r>
      <w:r>
        <w:rPr>
          <w:rFonts w:ascii="仿宋_GB2312;仿宋_GB2312" w:hAnsi="仿宋_GB2312;仿宋_GB2312" w:cs="宋体;SimSun" w:eastAsia="仿宋_GB2312;仿宋_GB2312"/>
          <w:spacing w:val="2"/>
          <w:sz w:val="28"/>
          <w:szCs w:val="28"/>
        </w:rPr>
        <w:t>，军情似火；此出诗酒旅舍，夫妻恩爱。一急一缓，一武一文，关目巧在有变。只有在如此场合，丽娘、柳生才可饮酒论诗，谈及“梅边柳边”之事，十分自然贴切，而又呼应前情，交待因果。由是人评云“此段断不可少”。断不可少者还在于，临安（杭州）乃全本戏矛盾归结之地，人物集中之地，先有丽娘、柳生“如杭”，才有后来此地“遇母”，此地“索元”，此地“圆驾”。无此，后戏均无落脚也。道姑传来“选场”考试一事，丽娘随即将眼前酒当践行酒，看似随手变化，却是巧构在前，极便场上做戏。〔小措大〕曲牌杜、柳先后连唱，从一到十，又从十到一，顺来倒去，既生情趣，又显杜柳才情，切合人物。</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tabs>
          <w:tab w:val="clear" w:pos="420"/>
          <w:tab w:val="left" w:pos="6300" w:leader="none"/>
        </w:tabs>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0</w:t>
      </w:r>
      <w:r>
        <w:rPr>
          <w:rFonts w:ascii="仿宋_GB2312;仿宋_GB2312" w:hAnsi="仿宋_GB2312;仿宋_GB2312" w:cs="宋体;SimSun" w:eastAsia="仿宋_GB2312;仿宋_GB2312"/>
          <w:spacing w:val="2"/>
          <w:sz w:val="28"/>
          <w:szCs w:val="28"/>
        </w:rPr>
        <w:t>出《仆侦》</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仆侦主讯。郭驼驼从岭南找到南安府，打探柳梦梅的消息，遇见癞头鼋，得知主人行踪，随即赶赴临安。</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本出纯属调节性过场小戏。由小癞与老驼，一丑一净两人逗戏，充满谐趣。此二人地位皆属下等，且各有生理缺陷，却不失情义。戏由柳生赠小癞一领“黑海青”长袍引起；老驼终场转赴临安，又为后面的《索元》埋下伏笔。</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1</w:t>
      </w:r>
      <w:r>
        <w:rPr>
          <w:rFonts w:ascii="仿宋_GB2312;仿宋_GB2312" w:hAnsi="仿宋_GB2312;仿宋_GB2312" w:cs="宋体;SimSun" w:eastAsia="仿宋_GB2312;仿宋_GB2312"/>
          <w:spacing w:val="2"/>
          <w:sz w:val="28"/>
          <w:szCs w:val="28"/>
        </w:rPr>
        <w:t>出《耽试》，耽试告遗。柳梦梅赶赴考场，不料试期已过。他再三恳求并以死明志，终获主考官苗舜宾大人的恩准得以补考。他相对于其他应试生，更为出色的答卷得到赏识。但金兵已杀近淮扬，震动京都，朝廷命杜宝前去迎敌，并推迟放榜日期。</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耽试》，笔带讥刺、语近调侃。作者通过柳梦梅告遗补录，对封建科举从试制到效果均予以否定式嘲讽。所谓考官，是“猫儿睛”，只识“真宝”，不懂文章；所谓考题，模棱两可，似是而非；所谓考试，掩人耳目，可遗可补；所谓举才，随意人情，随心所欲。只因柳生在南海干谒过主考官，即准补考，并点荐为状元。这里的调侃和揶揄，意不在于说柳生无才，而在于刺试制试官。均与作者经历及当时科举弊端有关。末尾，一封“边情”急报，剧情急转，放榜延期，并引出《移稹》，随后生出种种枝节。</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852"/>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2</w:t>
      </w:r>
      <w:r>
        <w:rPr>
          <w:rFonts w:ascii="仿宋_GB2312;仿宋_GB2312" w:hAnsi="仿宋_GB2312;仿宋_GB2312" w:cs="宋体;SimSun" w:eastAsia="仿宋_GB2312;仿宋_GB2312"/>
          <w:spacing w:val="2"/>
          <w:sz w:val="28"/>
          <w:szCs w:val="28"/>
        </w:rPr>
        <w:t>出《移镇》，移镇分道。本出剧情：李全犯淮，杜宝奉旨移军。乘船途中又接圣旨，须弃船乘马，星夜火速赴淮。他只好让夫人取道往临安暂避战乱。老夫妻怆然泣别。</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李全袭淮，杜宝奉旨移镇淮安。半途又因事态突变，导致杜宝走马红亭，夫人船转临安，后面丽娘《遇母》才有可能，《寇间》才有戏做。一切皆在变化，关目活脱，跌宕多姿。杜宝虽失爱女，然则拒不“纳妾”，正合其端正自持的谨严性格，又显出他以国事为重的一面。〔长拍〕一曲，写江上秋景，“天意初秋，金风微度”，“浪花飞吐，点点白鸥飞近渡……何处菱歌，唤起江湖”。庄而秀丽，调似盛唐，系佳妙曲辞。</w:t>
      </w:r>
    </w:p>
    <w:p>
      <w:pPr>
        <w:pStyle w:val="Normal"/>
        <w:ind w:firstLine="71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3</w:t>
      </w:r>
      <w:r>
        <w:rPr>
          <w:rFonts w:ascii="仿宋_GB2312;仿宋_GB2312" w:hAnsi="仿宋_GB2312;仿宋_GB2312" w:cs="宋体;SimSun" w:eastAsia="仿宋_GB2312;仿宋_GB2312"/>
          <w:spacing w:val="2"/>
          <w:sz w:val="28"/>
          <w:szCs w:val="28"/>
        </w:rPr>
        <w:t>出《御淮》，淮安御敌。杜宝率兵抵达淮安，冲入围城，鼓午淮安军民同心御敌。杜宝与李全在淮安城内外对峙。</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本出有鏖战场面，武戏插入，排场热烈，显出变化。杜宝临危受命，亲赴战场，率军解万死之围，颇见英武之气。〔六么令〕等曲风格豪壮，“正宜铁拍板、铜将军歌之，不妨壮也”。</w:t>
      </w:r>
    </w:p>
    <w:p>
      <w:pPr>
        <w:pStyle w:val="Normal"/>
        <w:ind w:firstLine="71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4</w:t>
      </w:r>
      <w:r>
        <w:rPr>
          <w:rFonts w:ascii="仿宋_GB2312;仿宋_GB2312" w:hAnsi="仿宋_GB2312;仿宋_GB2312" w:cs="宋体;SimSun" w:eastAsia="仿宋_GB2312;仿宋_GB2312"/>
          <w:spacing w:val="2"/>
          <w:sz w:val="28"/>
          <w:szCs w:val="28"/>
        </w:rPr>
        <w:t>出《急难》，急难寻探。杜丽娘听说淮扬战事，担心父母安危。柳梦梅考场回来，受丽娘之托，立即前往淮扬打探杜宝夫妇消息，夫妻依依惜别。</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前面，杜宝与夫人分道，剧情已另出一枝；这里，丽娘让柳郎赴淮扬打探父母消息，是又生出一枝，并由此引出《闹宴》、《硬拷》等等。全剧开始构设大团圆前的大错综、大起伏的大关目排场。丽娘回生之后，时时以父母为念，听说寇侵淮扬，更是心急火燎。既符合形势之变的情理，又与杜宝古执不变形成对比。丽娘担心父亲“执古妆乔”，要柳郎带上“春容”画轴，以便证明女婿身份。岂不知柳郎后面几被“春容”赚杀。这里便是设伏埋机处。</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5</w:t>
      </w:r>
      <w:r>
        <w:rPr>
          <w:rFonts w:ascii="仿宋_GB2312;仿宋_GB2312" w:hAnsi="仿宋_GB2312;仿宋_GB2312" w:cs="宋体;SimSun" w:eastAsia="仿宋_GB2312;仿宋_GB2312"/>
          <w:spacing w:val="2"/>
          <w:sz w:val="28"/>
          <w:szCs w:val="28"/>
        </w:rPr>
        <w:t>出《寇间》，围城寇间。本出剧情：陈最良辗转来到淮安城下，却被贼寇拿住。李全夫妇趁机使间，骗他说已杀了杜夫人及春香，故意放他进城给杜宝传信，以挫杜宝斗志。</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寇间》及《折寇》、《围释》三出，集中写宋金战争。期间，关键性的串连人物是陈最良。他赶来淮扬本是为报送发墓消息，却被李全捉住，成了杨氏用计劝降的间使。下出见到杜宝后，又反被杜宝所用，离间李全与金邦，说通杨氏归降南宋，因而围释。功成。战争结束。只是误报夫人、春香死讯，留下一扣，牵引主要剧情继续深化发展。构思奇巧、错综跌宕。剧中陈最良东拉西扯以儒典说兵法；老眼昏花，惊恐中误认夫人、春香首级，既合剧中情境，又活现老学究迂腐胆怯本色。紧张中溢出轻快，甚趣。</w:t>
      </w:r>
    </w:p>
    <w:p>
      <w:pPr>
        <w:pStyle w:val="Normal"/>
        <w:ind w:firstLine="426"/>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6</w:t>
      </w:r>
      <w:r>
        <w:rPr>
          <w:rFonts w:ascii="仿宋_GB2312;仿宋_GB2312" w:hAnsi="仿宋_GB2312;仿宋_GB2312" w:cs="宋体;SimSun" w:eastAsia="仿宋_GB2312;仿宋_GB2312"/>
          <w:spacing w:val="2"/>
          <w:sz w:val="28"/>
          <w:szCs w:val="28"/>
        </w:rPr>
        <w:t>出《折寇》，反间折寇。杜宝在淮安城中想出破敌一计，苦于无合适人相助，恰巧陈最良来到，报丧劝降。杜宝忍下悲愤，劝使陈最良再入贼营送信，以行破敌之计。</w:t>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紧接前场，杜宝利用陈最良提供的信息，察出其中奥妙，在杨氏身上做文章，显出智慧。前后同是用计，却两种写法，两相对比：前者笔带谑谐；此出全是正写。符合人物身份，反映作者态度。当杜宝闻说夫人、春香遇难，小姐坟墓被盗，不禁潸然垂泪，转而即说：“我怎能乱了方寸，灰了军心，身为将怎顾的私？”表现了为国忘私的品格。对于杜宝，无论写他勤政爱民、忠勇为国，还是古执傲慢、固守道统，作者始终是正面刻划，无有半点游戏谑谐。说明作者并非要否定他，只是展示他，让读者去评去判。</w:t>
      </w:r>
    </w:p>
    <w:p>
      <w:pPr>
        <w:pStyle w:val="Normal"/>
        <w:ind w:firstLine="71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7</w:t>
      </w:r>
      <w:r>
        <w:rPr>
          <w:rFonts w:ascii="仿宋_GB2312;仿宋_GB2312" w:hAnsi="仿宋_GB2312;仿宋_GB2312" w:cs="宋体;SimSun" w:eastAsia="仿宋_GB2312;仿宋_GB2312"/>
          <w:spacing w:val="2"/>
          <w:sz w:val="28"/>
          <w:szCs w:val="28"/>
        </w:rPr>
        <w:t>出《围释》，溜金释围。本出剧情：金主使者到李全帐中，喝酒调戏其妻，惹怒李全夫妇。陈最良带来杜宝的劝降信，李全夫妇迫于形势，权衡利弊，同意归宋，从而解除了淮扬之围。</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在《围释》中，杜宝用腐儒当说客，竟然成功释围，剧中一切科诨“极尽聪明巧妙”，作者“一肚皮不合时宜”，也都借此“发泄尽矣”。看似近于荒诞，实则是“以滑稽笔法针砭时事”。剧中所封“讨金娘娘”，所云“但是娘娘要金子，都来宋朝取用”等等，正与明朝用金珠招抚俺答三娘子相表对。然则，若无金邦“那颜”调戏杨氏，惹得李全撕破脸皮，那颜受辱愤然离去，要“叫人相杀”一段，则李全夫妇归顺未免牵强，难可全信。所以，此段断不可少。于此亦证作者用心之细、构思之巧。随着围释，李全夫妇入海，战争情节圆满休煞。只留下杜柳小夫妇与杜宝老夫妇之间的线索与戏扣了。</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8</w:t>
      </w:r>
      <w:r>
        <w:rPr>
          <w:rFonts w:ascii="仿宋_GB2312;仿宋_GB2312" w:hAnsi="仿宋_GB2312;仿宋_GB2312" w:cs="宋体;SimSun" w:eastAsia="仿宋_GB2312;仿宋_GB2312"/>
          <w:spacing w:val="2"/>
          <w:sz w:val="28"/>
          <w:szCs w:val="28"/>
        </w:rPr>
        <w:t>出《遇母》，临安遇母。杜夫人和春香辗转到达临安，夜晚借宿，恰巧是杜丽娘所赁之所。母女意外重逢，一阵疑辨之后，悲喜交加，激动万分。</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要写老、少夫妇大团圆，先写母女相遇，从缓处解扣，要得。欲写母女相遇，先从丽娘和道姑口中述出“淮扬兵乱、开榜稽迟”、“柳郎打探”等，与先前线索一一对接。然后遣走道姑独留丽娘，从暗中做起。设局精巧。老夫人与春香摸进屋来，暗中生寂，闻声生疑，疑人为鬼，由是惊恐，避之唯恐不及；而小姐先一步认出母亲，由疑转喜，却被疑是鬼，不得亲近，转而生悲，因而应声反而渐低；待得道姑前来，暗转灯明，一切惊疑俱悉，母女相拥而泣。皆层层节节，刻划得分明细致，真切动人，极有戏做。就连道姑持灯，先照地见满地黄钱，然后才照见人，认出夫人，也都极合生活情境。母女相认后，连唱带诉的几首曲子，写得极佳。如“肠断三年，怎坠海明珠去复旋？”“看时儿立地，叫时娘各天”，“鬼不要，人不嫌，不是前生断，今生怎得连。”字字动人心魄，催人泪落。</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49</w:t>
      </w:r>
      <w:r>
        <w:rPr>
          <w:rFonts w:ascii="仿宋_GB2312;仿宋_GB2312" w:hAnsi="仿宋_GB2312;仿宋_GB2312" w:cs="宋体;SimSun" w:eastAsia="仿宋_GB2312;仿宋_GB2312"/>
          <w:spacing w:val="2"/>
          <w:sz w:val="28"/>
          <w:szCs w:val="28"/>
        </w:rPr>
        <w:t>出《淮泊》，淮泊秋风。为寻岳父，柳梦梅一路来到淮安，歇店无钱、忍饥挨饿，只得暂息“漂母祠”。</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上出母女相遇之后，自此剧情一转，叙写柳梦梅淮安打探一线，引出“闹宴”、“硬拷”等翁婿正面冲突。于中又穿插朝廷“索元”、驼仆寻主等情节，层层逼紧，直向高潮。柳生到扬州扑空，一路辗转至淮安，已是囊中空空，“客路贫难”。落泊之时，又偏遇“水银”变活，杜宝告示“从无女婿亲闲杂”，店家死活不买账。因而，只得一落荒野，古祠</w:t>
      </w:r>
      <w:r>
        <w:rPr>
          <w:rFonts w:ascii="仿宋_GB2312;仿宋_GB2312" w:hAnsi="仿宋_GB2312;仿宋_GB2312" w:cs="宋体;SimSun"/>
          <w:spacing w:val="2"/>
          <w:sz w:val="28"/>
          <w:szCs w:val="28"/>
        </w:rPr>
        <w:t>棲</w:t>
      </w:r>
      <w:r>
        <w:rPr>
          <w:rFonts w:ascii="仿宋_GB2312;仿宋_GB2312" w:hAnsi="仿宋_GB2312;仿宋_GB2312" w:cs="宋体;SimSun" w:eastAsia="仿宋_GB2312;仿宋_GB2312"/>
          <w:spacing w:val="2"/>
          <w:sz w:val="28"/>
          <w:szCs w:val="28"/>
        </w:rPr>
        <w:t>身。此为下节“闹宴”作铺垫，是高中状元之大起之前的一大落；后面还将二落牢囚；三落吊打。然后是翁婿面圣，矛盾直冲金殿。</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50</w:t>
      </w:r>
      <w:r>
        <w:rPr>
          <w:rFonts w:ascii="仿宋_GB2312;仿宋_GB2312" w:hAnsi="仿宋_GB2312;仿宋_GB2312" w:cs="宋体;SimSun" w:eastAsia="仿宋_GB2312;仿宋_GB2312"/>
          <w:spacing w:val="2"/>
          <w:sz w:val="28"/>
          <w:szCs w:val="28"/>
        </w:rPr>
        <w:t>出《闹宴》，婿闹翁宴。本出剧情：杜宝在官衙为淮安围释大摆宴席。柳梦梅破衣垢面前来认岳父，却被当作骗吃骗喝的穷酸无赖，拒之门外。他愤然怒打中军门官，被杜宝捆绑起来，押解临安。</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闹宴》紧接前场，直写翁婿冲突。分层推进，两相对比，颇为生动：开先，柳生以“杜老爷女婿拜见”，求于府门之外，杜宝以为是“画师”打秋风，以“军务不闲”，相推不见；接下，柳生又再次告进于太平宴席间，恼得杜宝下令驱赶；到后来，柳生“饥困难忍”，“不免冲席而进”，杜宝震怒，着令“中军拿下”。柳生闹宴，终以二落牢囚告结。剧中柳生“破衣、破帽、破褡袱、破雨伞、破画儿”，一幅寒碜；杜宝却是“锦帐、金貂、金佩肘、玉垂腰”八面威风。翁婿之间，一贵一贫，一饱一饥，对照鲜明。即便同是秋景，杜宝眼中是“浪卷云浮，长淮千骑雁行秋”。梦梅唱出却是“穷愁客愁，正摇落雁飞时候”。心态情境，迥然各异。</w:t>
      </w:r>
    </w:p>
    <w:p>
      <w:pPr>
        <w:pStyle w:val="Normal"/>
        <w:ind w:firstLine="426"/>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51</w:t>
      </w:r>
      <w:r>
        <w:rPr>
          <w:rFonts w:ascii="仿宋_GB2312;仿宋_GB2312" w:hAnsi="仿宋_GB2312;仿宋_GB2312" w:cs="宋体;SimSun" w:eastAsia="仿宋_GB2312;仿宋_GB2312"/>
          <w:spacing w:val="2"/>
          <w:sz w:val="28"/>
          <w:szCs w:val="28"/>
        </w:rPr>
        <w:t>出《榜下》，敕颁金榜。陈最良奉杜宝之命到京师详奏招安李全之事；主考官苗舜宾奏请皇帝敕发金榜。皇帝钦点柳梦梅状元及第，命陈最良为黄门奏事官，请新科状元赴琼林宴。</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提起“状元”一线，前与《耽试》一出相应照，后为《索元》一出作先声。穿插在柳生与杜宝冲突之间，调节节奏，显出关目技巧。剧中，苗翰林见陈最良，惊云又是遗才报考，以及王枢密云陈最良夹带一篇海贼文字，“到中的快”，皆是以调侃之语来针砭时弊。而陈最良一个迂腐透顶的酸老秀才，却以“有奔走口舌之才”被钦命为“黄门奏事官”，简直令人啼笑皆非。特别是他身穿“破衣巾”，得意自云：“先师孔夫子，未得见周王，本朝圣天子，得睹我陈最良，非小可也”。极显腐儒得意情态。可见，剧中只要有陈腐儒一掺和捣搅，便谐趣横生，满堂有笑。</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52</w:t>
      </w:r>
      <w:r>
        <w:rPr>
          <w:rFonts w:ascii="仿宋_GB2312;仿宋_GB2312" w:hAnsi="仿宋_GB2312;仿宋_GB2312" w:cs="宋体;SimSun" w:eastAsia="仿宋_GB2312;仿宋_GB2312"/>
          <w:spacing w:val="2"/>
          <w:sz w:val="28"/>
          <w:szCs w:val="28"/>
        </w:rPr>
        <w:t>出《索元》，寻索状元。本出剧情：郭驼驼一路寻主来到京城。军校们沿街寻呼并不认识的新科状元柳梦梅，正巧碰上郭驼驼，便一起索寻。</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索元》尤如喜剧过场，科诨谐趣、充满欢快，令人解颐。军校索元，巧遇郭驼，一为聚合剧中人物；二为表演中增添喜剧色彩；三为随后《硬拷》中老仆救主埋下伏笔。〔香柳娘〕等曲辞，“每每从柳字生情”，既有巧趣，又生奇趣。</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71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53</w:t>
      </w:r>
      <w:r>
        <w:rPr>
          <w:rFonts w:ascii="仿宋_GB2312;仿宋_GB2312" w:hAnsi="仿宋_GB2312;仿宋_GB2312" w:cs="宋体;SimSun" w:eastAsia="仿宋_GB2312;仿宋_GB2312"/>
          <w:spacing w:val="2"/>
          <w:sz w:val="28"/>
          <w:szCs w:val="28"/>
        </w:rPr>
        <w:t>出《硬拷》，即刁打东床。杜宝平章回到临安，硬审吊打柳梦梅，要他招认掘墓盗宝之罪。柳申辩无据，死不认罪。正巧军校及郭驼驼寻找状元到此，苗舜宾又来证实状元不假，解救了他。但杜宝依然认为女儿还魂是妖孽成精作怪，要陈最良呈报皇上，必须“奏闻灭除”。</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承接《闹宴》，续写翁婿直面冲突，是柳生大起大贵前的第三遭难落：状元被平章吊打硬拷。上节柳生被囚，自以为丈人“怕俺寒儒薄相，故意不行识认”，在众人面前丢了脸面。因而这里主动拿出护身之符</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小姐“春容”图。谁知更惹大祸，被杜宝一眼认出，定是盗墓之贼。悲愤交加，先是“采下打”，继而“取桃条打”，再而“高吊起打”。冲撞辩驳之中，尽显书生憨痴，老爷执傲。郭驼发见主人被吊打，怒将拐杖击平章，凸显老仆忠义；柳生听说自己高中状元，顾不得疼痛，立马要郭驼“快向钱塘门外报与杜小姐知道”，可见书生情挚，一心系于丽娘；杜宝则依然不信不认，愤愤然要将此“妖孽之事”“奏闻灭除”，预示随后还有更大风暴，将矛盾直推高潮。曲辞〔折桂令〕颇具本色；〔沽美酒〕（带太平令），高华流丽；〔雁儿落〕（带得胜令），则欠雅，“不似对丈人语”也。</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54</w:t>
      </w:r>
      <w:r>
        <w:rPr>
          <w:rFonts w:ascii="仿宋_GB2312;仿宋_GB2312" w:hAnsi="仿宋_GB2312;仿宋_GB2312" w:cs="宋体;SimSun" w:eastAsia="仿宋_GB2312;仿宋_GB2312"/>
          <w:spacing w:val="2"/>
          <w:sz w:val="28"/>
          <w:szCs w:val="28"/>
        </w:rPr>
        <w:t>出《闻喜》，母女闻喜。杜丽娘正在思念父婿，忽闻喜报：柳梦梅高中状元，杜宝高升平章；而丈人不认女婿的消息，又令丽娘喜中有忧，且奉旨前去朝见圣上。</w:t>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闻喜》是《圆驾》的先声。大团圆必须丽娘、老夫人等悉数到场；又借军校之口，将杜宝高升、柳生高中，翁婿冲突、平章动本，以及要“平章、状元和小姐三人，驾前勘对，方取圣裁”等前段情事和当前圣旨一一说出，将全剧高潮波澜直涌殿前。然而，此出开戏，仍从丫环整绣床，小姐温针指开始。平平起来，使人似见全剧开始时杜府之情境，首尾远远照应；又与上出“硬拷”，下出“圆驾”之激烈热闹，形成鲜明对比，真乃绝妙构局。“秋风吹冷破窗纱，夫婿扬州不到家。玉指泪弹江北草，金针闲刺岭南花”。丽娘此四句上场诗，又是绝好佳词，透出中唐风味。〔罗江怨〕一曲，从“梦园”到“阴司”，爱河边畔题红叶，鬼门关头望秋月，写丽娘情思缠绵，灵犀一点，穿透幽明。《牡丹亭》言情之旨，一径贯通。而春香询问小姐：“你和柳郎梦里、阴司里，两下光景如何？”“阴司可也有好耍子处？”再现至亲跟随、顽皮丫环的好奇和憨朦。</w:t>
      </w:r>
    </w:p>
    <w:p>
      <w:pPr>
        <w:pStyle w:val="Normal"/>
        <w:ind w:firstLine="568"/>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ind w:firstLine="568"/>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第</w:t>
      </w:r>
      <w:r>
        <w:rPr>
          <w:rFonts w:eastAsia="仿宋_GB2312;仿宋_GB2312" w:cs="宋体;SimSun" w:ascii="仿宋_GB2312;仿宋_GB2312" w:hAnsi="仿宋_GB2312;仿宋_GB2312"/>
          <w:spacing w:val="2"/>
          <w:sz w:val="28"/>
          <w:szCs w:val="28"/>
        </w:rPr>
        <w:t>55</w:t>
      </w:r>
      <w:r>
        <w:rPr>
          <w:rFonts w:ascii="仿宋_GB2312;仿宋_GB2312" w:hAnsi="仿宋_GB2312;仿宋_GB2312" w:cs="宋体;SimSun" w:eastAsia="仿宋_GB2312;仿宋_GB2312"/>
          <w:spacing w:val="2"/>
          <w:sz w:val="28"/>
          <w:szCs w:val="28"/>
        </w:rPr>
        <w:t>出《圆驾》，即金殿圆驾。本出剧情：杜丽娘和杜宝、柳梦梅及杜母等，先后来到金殿之上，接受皇上的亲询、裁夺，通过争执、勘对、调解，固执的杜宝仍然拒不认女允婚。最后，圣旨宣下，全家人终于团圆。</w:t>
      </w:r>
    </w:p>
    <w:p>
      <w:pPr>
        <w:pStyle w:val="Normal"/>
        <w:ind w:firstLine="426"/>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圆驾》是全剧的大高潮，是全戏矛盾的大收煞。臧晋叔说：“传奇至底板，其间情意已竭尽无余矣，独此折夫妻父子俱不识认，又做一翻公案，当是千古绝调”。此评中肯。即使到最后圣旨下达，“敕赐团圆”，翁婿仍未和合，矛盾并未完全解决，翁之古执，婿之倔傲，仍跃然眼前。此等曲已终而意无穷，不落俗套，则至今仍堪喝彩。</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此出是欢乐场子，自始至终透着热闹。圣殿排场金碧生辉。</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先写翁婿冲辩，既与上出相承，又引出丽娘上场作人身勘对。杜宝一见女儿，便咬定是“花妖狐媚”，奏过要打；待“照胆镜”鉴定为人，小姐自述，柳生质证，并母亲指认，陛下钦定“重生无疑”，杜宝仍要她“离异了柳梦梅回去认你”；只认女儿，不认婚姻，说穿了是因为杜柳是“自媒自婚”，有忤名教，有损自己官声。可见，在维护封建礼教，坚守封建道统方面</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杜宝真乃死硬分子。</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丽娘上殿见“似这般狰狞汉叫喳喳，在阎浮殿见了些青面獠牙，也不似今番怕”，颇带讥刺；她大胆面圣，坦承自己因情而亡以及自媒自婚的正当理由；见了父母、夫婿、真情涌动；当父亲要她离了柳生，“回去认你”。怎么可能？死去活来所恋所求，也只柳生。面对如此不通情理的“前生的爹”，她表示，要俺“</w:t>
      </w:r>
      <w:r>
        <w:rPr>
          <w:rFonts w:ascii="仿宋_GB2312;仿宋_GB2312" w:hAnsi="仿宋_GB2312;仿宋_GB2312" w:cs="宋体;SimSun"/>
          <w:spacing w:val="2"/>
          <w:sz w:val="28"/>
          <w:szCs w:val="28"/>
        </w:rPr>
        <w:t>赸</w:t>
      </w:r>
      <w:r>
        <w:rPr>
          <w:rFonts w:ascii="仿宋_GB2312;仿宋_GB2312" w:hAnsi="仿宋_GB2312;仿宋_GB2312" w:cs="宋体;SimSun" w:eastAsia="仿宋_GB2312;仿宋_GB2312"/>
          <w:spacing w:val="2"/>
          <w:sz w:val="28"/>
          <w:szCs w:val="28"/>
        </w:rPr>
        <w:t>了柳衙”“回杜家”，无论如何也“叫不转”，做不到！</w:t>
      </w:r>
      <w:r>
        <w:rPr>
          <w:rFonts w:eastAsia="仿宋_GB2312;仿宋_GB2312" w:cs="宋体;SimSun" w:ascii="仿宋_GB2312;仿宋_GB2312" w:hAnsi="仿宋_GB2312;仿宋_GB2312"/>
          <w:spacing w:val="2"/>
          <w:sz w:val="28"/>
          <w:szCs w:val="28"/>
        </w:rPr>
        <w:t>---</w:t>
      </w:r>
      <w:r>
        <w:rPr>
          <w:rFonts w:ascii="仿宋_GB2312;仿宋_GB2312" w:hAnsi="仿宋_GB2312;仿宋_GB2312" w:cs="宋体;SimSun" w:eastAsia="仿宋_GB2312;仿宋_GB2312"/>
          <w:spacing w:val="2"/>
          <w:sz w:val="28"/>
          <w:szCs w:val="28"/>
        </w:rPr>
        <w:t>真可谓可怜可爱可钦可敬的至情女神也！</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与之相衬，柳梦梅也堪称痴情种子。他因梦即改名立愿；拾得丽娘春容，即爱慕之至，玩、叫、礼、拜，终日不倦；既与旦魂情交幽合，即以为有精有血而不疑；又谋诸石姑，开棺掘墓而不骇；及走淮扬道上，苦认妇翁，吃尽痛棒而不悔。他对丽娘的爱恋，从未动摇变易过。他对杜宝愤愤然，也更主要是因其不承认他与丽娘的爱情和婚姻。柳梦梅除了诚挚痴情一面，他同时又是一位正直倔傲、倜傥豪达的才子。</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其余上场人物，老夫人、春香满是人情，是可亲敬之善良的人；郭驼、石姑、癞头等，各各均有情有义。唯独陈最良，则不只又酸又腐，不谙人情、不通情义，且无原则，一切以陈腐典则为依归，视眼前利害而苟且。乃最可笑可叹之人也。</w:t>
      </w:r>
    </w:p>
    <w:p>
      <w:pPr>
        <w:pStyle w:val="Normal"/>
        <w:ind w:firstLine="420"/>
        <w:rPr>
          <w:rFonts w:ascii="仿宋_GB2312;仿宋_GB2312" w:hAnsi="仿宋_GB2312;仿宋_GB2312" w:eastAsia="仿宋_GB2312;仿宋_GB2312" w:cs="宋体;SimSun"/>
          <w:spacing w:val="2"/>
          <w:sz w:val="28"/>
          <w:szCs w:val="28"/>
        </w:rPr>
      </w:pPr>
      <w:r>
        <w:rPr>
          <w:rFonts w:ascii="仿宋_GB2312;仿宋_GB2312" w:hAnsi="仿宋_GB2312;仿宋_GB2312" w:cs="宋体;SimSun" w:eastAsia="仿宋_GB2312;仿宋_GB2312"/>
          <w:spacing w:val="2"/>
          <w:sz w:val="28"/>
          <w:szCs w:val="28"/>
        </w:rPr>
        <w:t>圆驾之时，众唱“姻缘诧”、“福分大”，同叹“齐见驾，真喜洽”，柳梦梅要“把牡丹亭梦影双描画”，最后一句，杜丽娘骄傲地宣称：“普天下做鬼的有情谁似咱”！再次点明了全剧的言情主旨。一部惊神动鬼，入死出生的爱情悲喜剧，终以至情真爱得高扬，自主婚姻被认可而告结束。这是自主婚姻的胜利，更是人生至情的胜利。</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p>
      <w:pPr>
        <w:pStyle w:val="Normal"/>
        <w:spacing w:lineRule="exact" w:line="440"/>
        <w:ind w:left="0" w:hanging="0"/>
        <w:rPr/>
      </w:pPr>
      <w:r>
        <w:rPr>
          <w:rFonts w:ascii="新宋体;新宋体" w:hAnsi="新宋体;新宋体" w:cs="新宋体;新宋体" w:eastAsia="新宋体;新宋体"/>
          <w:sz w:val="24"/>
          <w:lang w:eastAsia="zh-CN"/>
        </w:rPr>
        <w:t>附注：</w:t>
      </w:r>
    </w:p>
    <w:p>
      <w:pPr>
        <w:pStyle w:val="Normal"/>
        <w:spacing w:lineRule="exact" w:line="440"/>
        <w:ind w:left="0" w:hanging="0"/>
        <w:rPr/>
      </w:pPr>
      <w:r>
        <w:rPr>
          <w:rFonts w:eastAsia="Times New Roman"/>
          <w:lang w:eastAsia="zh-CN"/>
        </w:rPr>
        <w:t xml:space="preserve">    </w:t>
      </w:r>
      <w:r>
        <w:rPr/>
        <w:t>关于《壮丹亭》中的集唐诗：全本共出现“集唐”诗</w:t>
      </w:r>
      <w:r>
        <w:rPr/>
        <w:t>69</w:t>
      </w:r>
      <w:r>
        <w:rPr/>
        <w:t>首，计</w:t>
      </w:r>
      <w:r>
        <w:rPr/>
        <w:t>280</w:t>
      </w:r>
      <w:r>
        <w:rPr/>
        <w:t>句，分别集自</w:t>
      </w:r>
      <w:r>
        <w:rPr/>
        <w:t>129</w:t>
      </w:r>
      <w:r>
        <w:rPr/>
        <w:t>位诗家的</w:t>
      </w:r>
      <w:r>
        <w:rPr/>
        <w:t>270</w:t>
      </w:r>
      <w:r>
        <w:rPr/>
        <w:t>余首诗。这</w:t>
      </w:r>
      <w:r>
        <w:rPr/>
        <w:t>280</w:t>
      </w:r>
      <w:r>
        <w:rPr/>
        <w:t>句</w:t>
      </w:r>
      <w:r>
        <w:rPr>
          <w:lang w:eastAsia="zh-CN"/>
        </w:rPr>
        <w:t>“</w:t>
      </w:r>
      <w:r>
        <w:rPr/>
        <w:t>集唐</w:t>
      </w:r>
      <w:r>
        <w:rPr>
          <w:lang w:eastAsia="zh-CN"/>
        </w:rPr>
        <w:t>”</w:t>
      </w:r>
      <w:r>
        <w:rPr>
          <w:rFonts w:eastAsia="Times New Roman"/>
          <w:lang w:eastAsia="zh-CN"/>
        </w:rPr>
        <w:t xml:space="preserve"> </w:t>
      </w:r>
      <w:r>
        <w:rPr/>
        <w:t>所出自的诗家姓名及具体篇目，在本人的《牡丹亭</w:t>
      </w:r>
      <w:r>
        <w:rPr>
          <w:b/>
          <w:bCs/>
          <w:sz w:val="28"/>
          <w:szCs w:val="28"/>
          <w:lang w:eastAsia="zh-CN"/>
        </w:rPr>
        <w:t>·</w:t>
      </w:r>
      <w:r>
        <w:rPr/>
        <w:t>评注》本（中国戏剧出版社</w:t>
      </w:r>
      <w:r>
        <w:rPr>
          <w:rFonts w:eastAsia="Times New Roman"/>
        </w:rPr>
        <w:t xml:space="preserve">  </w:t>
      </w:r>
      <w:r>
        <w:rPr/>
        <w:t>2010</w:t>
      </w:r>
      <w:r>
        <w:rPr/>
        <w:t>年版）的“注释”和该书附文中，均已一一作出注释和说明。</w:t>
      </w:r>
      <w:r>
        <w:rPr>
          <w:rFonts w:eastAsia="Times New Roman"/>
        </w:rPr>
        <w:t xml:space="preserve"> </w:t>
      </w:r>
      <w:r>
        <w:rPr/>
        <w:t>唯第三十五出下场诗集句“随君此去出泉台”，三妇本注作者为“景舜英”，却未标明所出篇目</w:t>
      </w:r>
      <w:r>
        <w:rPr>
          <w:lang w:eastAsia="zh-CN"/>
        </w:rPr>
        <w:t>。</w:t>
      </w:r>
      <w:r>
        <w:rPr/>
        <w:t>当时，查《全唐诗》等等，均未见此人此句。于是</w:t>
      </w:r>
      <w:r>
        <w:rPr>
          <w:lang w:eastAsia="zh-CN"/>
        </w:rPr>
        <w:t>，</w:t>
      </w:r>
      <w:r>
        <w:rPr/>
        <w:t>存疑为司马扎《送孔恂入洛》中“送君此去心如何”句所化。误。现已查实，应出自景舜英的诗篇《留金扼臂赠别》：</w:t>
      </w:r>
      <w:r>
        <w:rPr/>
        <w:t>"</w:t>
      </w:r>
      <w:r>
        <w:rPr/>
        <w:t>恩情未足晓光催，数朵眠花未得开。却羡一双金扼臂，随君此去出泉台。”</w:t>
      </w:r>
      <w:r>
        <w:rPr>
          <w:rFonts w:eastAsia="Times New Roman"/>
        </w:rPr>
        <w:t xml:space="preserve"> </w:t>
      </w:r>
    </w:p>
    <w:p>
      <w:pPr>
        <w:pStyle w:val="Normal"/>
        <w:spacing w:lineRule="exact" w:line="440"/>
        <w:ind w:left="0" w:hanging="0"/>
        <w:rPr/>
      </w:pPr>
      <w:r>
        <w:rPr>
          <w:rFonts w:eastAsia="Times New Roman"/>
          <w:lang w:eastAsia="zh-CN"/>
        </w:rPr>
        <w:t xml:space="preserve">    </w:t>
      </w:r>
      <w:r>
        <w:rPr/>
        <w:t>至此，《牡丹亭》中</w:t>
      </w:r>
      <w:r>
        <w:rPr/>
        <w:t>280</w:t>
      </w:r>
      <w:r>
        <w:rPr/>
        <w:t>句</w:t>
      </w:r>
      <w:r>
        <w:rPr>
          <w:lang w:eastAsia="zh-CN"/>
        </w:rPr>
        <w:t>“</w:t>
      </w:r>
      <w:r>
        <w:rPr/>
        <w:t>集唐</w:t>
      </w:r>
      <w:r>
        <w:rPr>
          <w:lang w:eastAsia="zh-CN"/>
        </w:rPr>
        <w:t>”出处</w:t>
      </w:r>
      <w:r>
        <w:rPr/>
        <w:t>，业己全部查明勘实。不亦慰乎！</w:t>
      </w:r>
      <w:r>
        <w:rPr>
          <w:lang w:eastAsia="zh-CN"/>
        </w:rPr>
        <w:t>故在此</w:t>
      </w:r>
      <w:r>
        <w:rPr/>
        <w:t>特予注明。</w:t>
      </w:r>
    </w:p>
    <w:p>
      <w:pPr>
        <w:pStyle w:val="Normal"/>
        <w:ind w:firstLine="420"/>
        <w:rPr>
          <w:rFonts w:ascii="仿宋_GB2312;仿宋_GB2312" w:hAnsi="仿宋_GB2312;仿宋_GB2312" w:eastAsia="仿宋_GB2312;仿宋_GB2312" w:cs="宋体;SimSun"/>
          <w:spacing w:val="2"/>
          <w:sz w:val="28"/>
          <w:szCs w:val="28"/>
        </w:rPr>
      </w:pPr>
      <w:r>
        <w:rPr>
          <w:rFonts w:eastAsia="Times New Roman"/>
          <w:lang w:eastAsia="zh-CN"/>
        </w:rPr>
        <w:t xml:space="preserve">                                                         </w:t>
      </w:r>
      <w:r>
        <w:rPr>
          <w:lang w:eastAsia="zh-CN"/>
        </w:rPr>
        <w:t>吴凤雏</w:t>
      </w:r>
      <w:r>
        <w:rPr>
          <w:rFonts w:eastAsia="Times New Roman"/>
          <w:lang w:eastAsia="zh-CN"/>
        </w:rPr>
        <w:t xml:space="preserve"> </w:t>
      </w:r>
      <w:r>
        <w:rPr>
          <w:lang w:eastAsia="zh-CN"/>
        </w:rPr>
        <w:t>2019.8.3.</w:t>
      </w:r>
    </w:p>
    <w:p>
      <w:pPr>
        <w:pStyle w:val="Normal"/>
        <w:ind w:firstLine="420"/>
        <w:rPr>
          <w:rFonts w:ascii="仿宋_GB2312;仿宋_GB2312" w:hAnsi="仿宋_GB2312;仿宋_GB2312" w:eastAsia="仿宋_GB2312;仿宋_GB2312" w:cs="宋体;SimSun"/>
          <w:spacing w:val="2"/>
          <w:sz w:val="28"/>
          <w:szCs w:val="28"/>
        </w:rPr>
      </w:pPr>
      <w:r>
        <w:rPr>
          <w:rFonts w:eastAsia="仿宋_GB2312;仿宋_GB2312" w:cs="宋体;SimSun" w:ascii="仿宋_GB2312;仿宋_GB2312" w:hAnsi="仿宋_GB2312;仿宋_GB2312"/>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楷体_GB2312">
    <w:charset w:val="00"/>
    <w:family w:val="modern"/>
    <w:pitch w:val="default"/>
  </w:font>
  <w:font w:name="宋体">
    <w:altName w:val="SimSun"/>
    <w:charset w:val="86"/>
    <w:family w:val="auto"/>
    <w:pitch w:val="default"/>
  </w:font>
  <w:font w:name="仿宋_GB2312">
    <w:charset w:val="00"/>
    <w:family w:val="modern"/>
    <w:pitch w:val="default"/>
  </w:font>
  <w:font w:name="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4:00Z</dcterms:created>
  <dc:creator>微软用户</dc:creator>
  <dc:description/>
  <dc:language>en-US</dc:language>
  <cp:lastModifiedBy>吴凤雏的 iPad</cp:lastModifiedBy>
  <dcterms:modified xsi:type="dcterms:W3CDTF">2020-01-13T01:51:46Z</dcterms:modified>
  <cp:revision>2</cp:revision>
  <dc:subject/>
  <dc:title>《牡 丹 亭》逐 出 简 介 简 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4.1</vt:lpwstr>
  </property>
</Properties>
</file>