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黑体" w:hAnsi="黑体;黑体" w:eastAsia="黑体;黑体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汤公故里新发</w:t>
      </w:r>
      <w:r>
        <w:rPr>
          <w:rFonts w:ascii="黑体;黑体" w:hAnsi="黑体;黑体" w:cs="宋体;SimSun" w:eastAsia="黑体;黑体"/>
          <w:b/>
          <w:bCs/>
          <w:sz w:val="30"/>
          <w:szCs w:val="30"/>
        </w:rPr>
        <w:t>现</w:t>
      </w:r>
      <w:r>
        <w:rPr>
          <w:rFonts w:ascii="黑体;黑体" w:hAnsi="黑体;黑体" w:cs="宋体;SimSun" w:eastAsia="黑体;黑体"/>
          <w:bCs/>
          <w:sz w:val="30"/>
          <w:szCs w:val="30"/>
        </w:rPr>
        <w:t>两篇汤显祖撰墓志铭</w:t>
      </w:r>
    </w:p>
    <w:p>
      <w:pPr>
        <w:pStyle w:val="Normal"/>
        <w:spacing w:lineRule="auto" w:line="360"/>
        <w:jc w:val="right"/>
        <w:rPr>
          <w:rFonts w:ascii="宋体;SimSun" w:hAnsi="宋体;SimSun" w:cs="仿宋;仿宋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</w:t>
      </w:r>
      <w:r>
        <w:rPr>
          <w:rFonts w:ascii="宋体;SimSun" w:hAnsi="宋体;SimSun" w:cs="仿宋;仿宋"/>
          <w:sz w:val="24"/>
          <w:szCs w:val="24"/>
        </w:rPr>
        <w:t>吴凤雏</w:t>
      </w:r>
    </w:p>
    <w:p>
      <w:pPr>
        <w:pStyle w:val="Normal"/>
        <w:spacing w:lineRule="auto" w:line="360"/>
        <w:rPr>
          <w:rFonts w:ascii="宋体;SimSun" w:hAnsi="宋体;SimSun" w:cs="仿宋;仿宋"/>
          <w:sz w:val="24"/>
          <w:szCs w:val="24"/>
        </w:rPr>
      </w:pPr>
      <w:r>
        <w:rPr>
          <w:rFonts w:cs="仿宋;仿宋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00" w:hanging="0"/>
        <w:rPr>
          <w:rFonts w:ascii="楷体;宋体" w:hAnsi="楷体;宋体" w:eastAsia="楷体;宋体" w:cs="仿宋;仿宋"/>
          <w:sz w:val="24"/>
          <w:szCs w:val="24"/>
        </w:rPr>
      </w:pPr>
      <w:r>
        <w:rPr>
          <w:rFonts w:ascii="楷体;宋体" w:hAnsi="楷体;宋体" w:cs="仿宋;仿宋" w:eastAsia="楷体;宋体"/>
          <w:b/>
          <w:bCs/>
          <w:sz w:val="24"/>
          <w:szCs w:val="24"/>
        </w:rPr>
        <w:t>内容提要</w:t>
      </w:r>
      <w:r>
        <w:rPr>
          <w:rFonts w:ascii="楷体;宋体" w:hAnsi="楷体;宋体" w:cs="楷体;宋体" w:eastAsia="楷体;宋体"/>
          <w:b/>
          <w:bCs/>
          <w:sz w:val="24"/>
          <w:szCs w:val="24"/>
        </w:rPr>
        <w:t>：</w:t>
      </w:r>
      <w:r>
        <w:rPr>
          <w:rFonts w:ascii="楷体;宋体" w:hAnsi="楷体;宋体" w:cs="仿宋;仿宋" w:eastAsia="楷体;宋体"/>
          <w:sz w:val="24"/>
          <w:szCs w:val="24"/>
        </w:rPr>
        <w:t>《祖母魏夫人迁祔灵芝园墓志铭》和《明勅赠吴孺人墓志铭》系最新出土、第一次面世的汤显祖两篇新佚文。徐朔方先生笺校《汤显祖集全编》未收录。镌刻此两篇《墓志铭》文之碑石均立于“万历丙午（</w:t>
      </w:r>
      <w:r>
        <w:rPr>
          <w:rFonts w:eastAsia="楷体;宋体" w:cs="仿宋;仿宋" w:ascii="楷体;宋体" w:hAnsi="楷体;宋体"/>
          <w:sz w:val="24"/>
          <w:szCs w:val="24"/>
        </w:rPr>
        <w:t>1606</w:t>
      </w:r>
      <w:r>
        <w:rPr>
          <w:rFonts w:ascii="楷体;宋体" w:hAnsi="楷体;宋体" w:cs="仿宋;仿宋" w:eastAsia="楷体;宋体"/>
          <w:sz w:val="24"/>
          <w:szCs w:val="24"/>
        </w:rPr>
        <w:t>年）十二月”。为深入研究汤显祖生平思想及其情感世界，勘考其作品及其家族支系繁衍，提供宝贵新资料。结合其诗文、《宗谱》和徐朔方《汤显祖年谱》等勘对、考析，对纠正、勘误现有某些成说，具有颠覆性意义，有重要文献价值和文史价值。</w:t>
      </w:r>
    </w:p>
    <w:p>
      <w:pPr>
        <w:pStyle w:val="Normal"/>
        <w:spacing w:lineRule="auto" w:line="360"/>
        <w:ind w:left="400" w:hanging="0"/>
        <w:rPr>
          <w:rFonts w:ascii="楷体;宋体" w:hAnsi="楷体;宋体" w:eastAsia="楷体;宋体" w:cs="仿宋;仿宋"/>
          <w:sz w:val="24"/>
          <w:szCs w:val="24"/>
        </w:rPr>
      </w:pPr>
      <w:r>
        <w:rPr>
          <w:rFonts w:ascii="楷体;宋体" w:hAnsi="楷体;宋体" w:cs="仿宋;仿宋" w:eastAsia="楷体;宋体"/>
          <w:b/>
          <w:bCs/>
          <w:sz w:val="24"/>
          <w:szCs w:val="24"/>
        </w:rPr>
        <w:t xml:space="preserve">关键词： </w:t>
      </w:r>
      <w:r>
        <w:rPr>
          <w:rFonts w:ascii="楷体;宋体" w:hAnsi="楷体;宋体" w:cs="仿宋;仿宋" w:eastAsia="楷体;宋体"/>
          <w:sz w:val="24"/>
          <w:szCs w:val="24"/>
        </w:rPr>
        <w:t>汤显祖  墓志铭  佚文</w:t>
      </w:r>
    </w:p>
    <w:p>
      <w:pPr>
        <w:pStyle w:val="Normal"/>
        <w:spacing w:lineRule="auto" w:line="360"/>
        <w:rPr>
          <w:rFonts w:ascii="宋体;SimSun" w:hAnsi="宋体;SimSun" w:eastAsia="楷体;宋体" w:cs="仿宋;仿宋"/>
          <w:sz w:val="24"/>
          <w:szCs w:val="24"/>
        </w:rPr>
      </w:pPr>
      <w:r>
        <w:rPr>
          <w:rFonts w:eastAsia="楷体;宋体" w:cs="仿宋;仿宋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最近，江西抚州市在推进临川文昌里老城区改造项目进程中，对汤显祖家族墓葬群区域进行保护性发掘，取得一系列重要发现。</w:t>
      </w:r>
      <w:r>
        <w:rPr>
          <w:rStyle w:val="FootnoteCharacters"/>
          <w:rStyle w:val="FootnoteAnchor"/>
          <w:rFonts w:ascii="宋体;SimSun" w:hAnsi="宋体;SimSun" w:cs="宋体;SimSun"/>
          <w:sz w:val="24"/>
          <w:szCs w:val="24"/>
        </w:rPr>
        <w:footnoteReference w:id="2"/>
      </w:r>
      <w:r>
        <w:rPr>
          <w:rFonts w:ascii="宋体;SimSun" w:hAnsi="宋体;SimSun" w:cs="宋体;SimSun"/>
          <w:sz w:val="24"/>
          <w:szCs w:val="24"/>
        </w:rPr>
        <w:t>新出土的几块墓志铭碑石，其中两块的墓志铭文为汤显祖所撰：一是《祖母魏夫人迁祔灵芝园墓志铭》（以下简称《魏铭》），一是《明勅赠吴孺人墓志铭》（以下简称《吴铭》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镌刻《魏铭》的碑石：高</w:t>
      </w:r>
      <w:r>
        <w:rPr>
          <w:rFonts w:cs="宋体;SimSun" w:ascii="宋体;SimSun" w:hAnsi="宋体;SimSun"/>
          <w:sz w:val="24"/>
          <w:szCs w:val="24"/>
        </w:rPr>
        <w:t>78</w:t>
      </w:r>
      <w:r>
        <w:rPr>
          <w:rFonts w:ascii="宋体;SimSun" w:hAnsi="宋体;SimSun" w:cs="宋体;SimSun"/>
          <w:sz w:val="24"/>
          <w:szCs w:val="24"/>
        </w:rPr>
        <w:t>厘米，宽</w:t>
      </w: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 w:val="24"/>
          <w:szCs w:val="24"/>
        </w:rPr>
        <w:t>厘米。碑额横刻一行篆书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字：祖母魏夫人迁祔灵芝园墓志铭。板心高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宽</w:t>
      </w:r>
      <w:r>
        <w:rPr>
          <w:rFonts w:cs="宋体;SimSun" w:ascii="宋体;SimSun" w:hAnsi="宋体;SimSun"/>
          <w:sz w:val="24"/>
          <w:szCs w:val="24"/>
        </w:rPr>
        <w:t>=70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44</w:t>
      </w:r>
      <w:r>
        <w:rPr>
          <w:rFonts w:ascii="宋体;SimSun" w:hAnsi="宋体;SimSun" w:cs="宋体;SimSun"/>
          <w:sz w:val="24"/>
          <w:szCs w:val="24"/>
        </w:rPr>
        <w:t>厘米，竖刻楷书共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行，计</w:t>
      </w:r>
      <w:r>
        <w:rPr>
          <w:rFonts w:cs="宋体;SimSun" w:ascii="宋体;SimSun" w:hAnsi="宋体;SimSun"/>
          <w:sz w:val="24"/>
          <w:szCs w:val="24"/>
        </w:rPr>
        <w:t>1343</w:t>
      </w:r>
      <w:r>
        <w:rPr>
          <w:rFonts w:ascii="宋体;SimSun" w:hAnsi="宋体;SimSun" w:cs="宋体;SimSun"/>
          <w:sz w:val="24"/>
          <w:szCs w:val="24"/>
        </w:rPr>
        <w:t>字。其第一行镌“祖母魏夫人迁祔灵芝园墓志铭”。末行署“大明万历岁在丙午嘉平吉旦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孝孙显祖泣血立石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镌刻《吴铭》的碑石：高</w:t>
      </w:r>
      <w:r>
        <w:rPr>
          <w:rFonts w:cs="宋体;SimSun" w:ascii="宋体;SimSun" w:hAnsi="宋体;SimSun"/>
          <w:sz w:val="24"/>
          <w:szCs w:val="24"/>
        </w:rPr>
        <w:t>95</w:t>
      </w:r>
      <w:r>
        <w:rPr>
          <w:rFonts w:ascii="宋体;SimSun" w:hAnsi="宋体;SimSun" w:cs="宋体;SimSun"/>
          <w:sz w:val="24"/>
          <w:szCs w:val="24"/>
        </w:rPr>
        <w:t>厘米，宽</w:t>
      </w:r>
      <w:r>
        <w:rPr>
          <w:rFonts w:cs="宋体;SimSun" w:ascii="宋体;SimSun" w:hAnsi="宋体;SimSun"/>
          <w:sz w:val="24"/>
          <w:szCs w:val="24"/>
        </w:rPr>
        <w:t>63</w:t>
      </w:r>
      <w:r>
        <w:rPr>
          <w:rFonts w:ascii="宋体;SimSun" w:hAnsi="宋体;SimSun" w:cs="宋体;SimSun"/>
          <w:sz w:val="24"/>
          <w:szCs w:val="24"/>
        </w:rPr>
        <w:t>厘米。碑额横刻一行篆书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字：明勅赠吴孺人墓志铭。板心高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宽＝</w:t>
      </w:r>
      <w:r>
        <w:rPr>
          <w:rFonts w:cs="宋体;SimSun" w:ascii="宋体;SimSun" w:hAnsi="宋体;SimSun"/>
          <w:sz w:val="24"/>
          <w:szCs w:val="24"/>
        </w:rPr>
        <w:t>78x55</w:t>
      </w:r>
      <w:r>
        <w:rPr>
          <w:rFonts w:ascii="宋体;SimSun" w:hAnsi="宋体;SimSun" w:cs="宋体;SimSun"/>
          <w:sz w:val="24"/>
          <w:szCs w:val="24"/>
        </w:rPr>
        <w:t>厘米，竖刻楷书共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行，计</w:t>
      </w:r>
      <w:r>
        <w:rPr>
          <w:rFonts w:cs="宋体;SimSun" w:ascii="宋体;SimSun" w:hAnsi="宋体;SimSun"/>
          <w:sz w:val="24"/>
          <w:szCs w:val="24"/>
        </w:rPr>
        <w:t>829</w:t>
      </w:r>
      <w:r>
        <w:rPr>
          <w:rFonts w:ascii="宋体;SimSun" w:hAnsi="宋体;SimSun" w:cs="宋体;SimSun"/>
          <w:sz w:val="24"/>
          <w:szCs w:val="24"/>
        </w:rPr>
        <w:t>字。其第一行镌“明勅赠吴孺人墓志铭”。其末三行分署：“大明万历岁次丙午十二月二十一日巳”“赐进士出身南京礼部祠祭司主事 汤显祖 雪涕立石”“孝男大耆泣血百拜谨书”。</w:t>
      </w:r>
    </w:p>
    <w:p>
      <w:pPr>
        <w:pStyle w:val="Normal"/>
        <w:spacing w:lineRule="auto" w:line="360"/>
        <w:rPr>
          <w:rFonts w:ascii="宋体;SimSun" w:hAnsi="宋体;SimSun" w:cs="楷体;宋体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《魏铭》和《吴铭》均系最新出土、第一次面世的汤显祖新佚文，徐朔方先生笺校《汤显祖集全编》未收录。现将此两篇墓志铭分别句读，并初步考析如下：</w:t>
      </w:r>
    </w:p>
    <w:p>
      <w:pPr>
        <w:pStyle w:val="Normal"/>
        <w:spacing w:lineRule="auto" w:line="360"/>
        <w:jc w:val="center"/>
        <w:rPr>
          <w:rFonts w:ascii="宋体;SimSun" w:hAnsi="宋体;SimSun" w:cs="楷体;宋体"/>
          <w:b/>
          <w:b/>
          <w:bCs/>
          <w:sz w:val="24"/>
          <w:szCs w:val="24"/>
        </w:rPr>
      </w:pPr>
      <w:r>
        <w:rPr>
          <w:rFonts w:cs="楷体;宋体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left="400" w:hanging="0"/>
        <w:jc w:val="center"/>
        <w:rPr>
          <w:rFonts w:ascii="楷体;宋体" w:hAnsi="楷体;宋体" w:eastAsia="楷体;宋体" w:cs="楷体;宋体"/>
          <w:bCs/>
          <w:sz w:val="24"/>
          <w:szCs w:val="24"/>
        </w:rPr>
      </w:pPr>
      <w:r>
        <w:rPr>
          <w:rFonts w:ascii="楷体;宋体" w:hAnsi="楷体;宋体" w:cs="楷体;宋体" w:eastAsia="楷体;宋体"/>
          <w:bCs/>
          <w:sz w:val="24"/>
          <w:szCs w:val="24"/>
        </w:rPr>
        <w:t>祖母魏夫人迁祔灵芝园墓志铭</w:t>
      </w:r>
    </w:p>
    <w:p>
      <w:pPr>
        <w:pStyle w:val="Normal"/>
        <w:spacing w:lineRule="auto" w:line="360"/>
        <w:ind w:left="400" w:firstLine="480"/>
        <w:rPr>
          <w:rFonts w:ascii="楷体;宋体" w:hAnsi="楷体;宋体" w:eastAsia="楷体;宋体" w:cs="楷体;宋体"/>
          <w:bCs/>
          <w:sz w:val="24"/>
          <w:szCs w:val="24"/>
        </w:rPr>
      </w:pPr>
      <w:r>
        <w:rPr>
          <w:rFonts w:ascii="楷体;宋体" w:hAnsi="楷体;宋体" w:cs="楷体;宋体" w:eastAsia="楷体;宋体"/>
          <w:bCs/>
          <w:sz w:val="24"/>
          <w:szCs w:val="24"/>
        </w:rPr>
        <w:t>我祖母魏，郡城福民街魏公鹗女，而我酉塘公懋昭君配也。公以诸生为祖子高公爱孙，一意孝谨为善。诸异母弟有不若者，常流涕自责，遇乞人于途，必拱而过之。喜诗书，尊贤拊众，醇如也。祖母继李孺人为室，振以端严。逮事廷用公，瑄以孝，助公以仁，而宜家以敬，下至产畜园池之入，必以躬亲。诸娣姒常以节岁宴玩，祖母谨祀先，如礼讫，闭户坐，凝如也。佳客文士至，则脱簪珥，市厨具，必脓以精。抚子妇诸孙，慈而有礼，视明而听察，色毅而言庄。每自操刀匕，群婢子不敢前也，坐于堂，诸保媪不敢近也。至于今，遂以严净为家法。吾祖、吾父得以诸生，强立于有司、乡士大夫之间，吾伯父得为乡长者，而各以长寿宜子孙，皆祖母劳思之力焉。诸孙中最爱显祖。能读书，十四岁为诸生，尚为护视卧起。弱而冠，中庚午乡举。壬申岁除灾，祖母泣营于燬室，不忍去也。岁丁丑，泫然而悲曰：“室可更为之，独诏所旌立子高公义门，非郡县力不可复。”显祖请诸校，校以上郡太守古公，行复之。则喜动颜色曰：“孙必以进士大吾门矣。”己卯秋，病不起。太守以下皆临，异数也。文士帅机为之诔。庚辰会试，江行，显祖夜出，旨蓄饮同年士钟某。视覆纸皆祖母标识，因咽泣不自胜，而钟亦幼失母，感动流涕咽塞。罢就寝，朔风甚，舟兒乃醉。往五鼓发舟，有北舡雄疾以来，横当之。舟碎，一舟人卧熟不知也。赖吾与钟以悲伤故，不能寐，闻水声，起促火走别艇以免。一舟人惊谢曰：“老夫人灵以济也。”癸未，予成进士。甲午冬，克葬于县东十五里外之原。时，显祖在浙，归而形家言，水法非吉，急无可迁者。显袓为卜祔得坎之行有尚，而请于父、伯父曰：“吾祖文德公、友信公之藏远矣，以次祖妣皆合于近园，惟祖酉塘公之塋也独。其上三四尺则伯清公与妣艾也，子高公与妣亦艾也，而廷用公与妣郑，则前左而丈余皆祔。且吾祖茔产芝，而吾成进士则其吉也。袝之宜吉，且无至远，吾祖母于外而诸孙得毕上冢便。”父谂于伯父，以为然。丙午长至，祖母复见梦，曰：“余冻甚。”内人傅亟为反榻以坐，更衣絮，卧之床。遂决迁。以十二月二十乙日之卯吉，奉以归祔公茔之左尺余。礼也。</w:t>
      </w:r>
    </w:p>
    <w:p>
      <w:pPr>
        <w:pStyle w:val="Normal"/>
        <w:spacing w:lineRule="auto" w:line="360"/>
        <w:ind w:left="400" w:firstLine="480"/>
        <w:rPr>
          <w:rFonts w:ascii="楷体;宋体" w:hAnsi="楷体;宋体" w:eastAsia="楷体;宋体" w:cs="楷体;宋体"/>
          <w:bCs/>
          <w:sz w:val="24"/>
          <w:szCs w:val="24"/>
        </w:rPr>
      </w:pPr>
      <w:r>
        <w:rPr>
          <w:rFonts w:ascii="楷体;宋体" w:hAnsi="楷体;宋体" w:cs="楷体;宋体" w:eastAsia="楷体;宋体"/>
          <w:bCs/>
          <w:sz w:val="24"/>
          <w:szCs w:val="24"/>
        </w:rPr>
        <w:t>祖母生弘治戊申闰正月初十日戌时，卒万历己卯七月二十二曰亥时，享年九十有二。子二：长尚质；次勅封南京太常寺博士尚贤。尚质娶杨氏，继黄氏、杨氏；尚贤娶广溪吴公頫女。男孙七：显宗为尚质先室杨氏出；而尚贤子显祖、儒祖、凤祖、会祖，俱勅封吴孺人出；庶子良祖，陈氏出；寅祖，李氏出。曾孙男一十八人、女一人：显宗之子国璋、国瑞、国珍，先室何氏出；国㺬，继室蔡氏出；国珂，妾蔡氏出；显祖之子士蘧、太耆，先室东乡吴州守公槐之孙女吴孺人出也；庶子开远、开先，女淑英，京师傅氏出；儒祖出为再从父尚贵，后娶潘氏，生彭年、维岳、长庚；凤祖娶杨氏，生历年、嘉年、振年，妾南都王氏，生京年；会祖娶何氏，生有年；良祖娶王氏；寅祖娶胡氏，生酉孙。玄孙男八、女二：而国璋娶曾氏，生世龙、世顺；国瑞娶范氏，生世泰、世安；国珍娶冯氏，生世昌；国㺬娶冯氏，生女世妹；国珂聘艾氏；而彭年娶周氏，生启颜、二颜；太耆娶举人钱孔中女，生龚生；维岳娶举人易应昌妹，生季妹；长庚娶潘氏，殇中。惟显祖以进士授南太常博士，主礼部祠祭司事，疏论时政，谪尉徐闻，移令平昌。凤祖、士蘧、太耆太学生，士蘧高才而殇，无后；寅祖、彭年、维岳、开远皆诸生。开远娶提学副使、东乡王志女；开先聘刑部主周献臣女；女淑英，字参议徐仲佳次子呈蘷；而世龙亦已聘王氏。曾玄无不秉礼受书，世其大矣。显祖谨铭，铭曰：</w:t>
      </w:r>
    </w:p>
    <w:p>
      <w:pPr>
        <w:pStyle w:val="Normal"/>
        <w:spacing w:lineRule="auto" w:line="360"/>
        <w:ind w:left="400" w:hanging="0"/>
        <w:rPr>
          <w:rFonts w:ascii="楷体;宋体" w:hAnsi="楷体;宋体" w:eastAsia="楷体;宋体" w:cs="楷体;宋体"/>
          <w:bCs/>
          <w:sz w:val="24"/>
          <w:szCs w:val="24"/>
        </w:rPr>
      </w:pPr>
      <w:r>
        <w:rPr>
          <w:rFonts w:eastAsia="楷体;宋体" w:cs="楷体;宋体" w:ascii="楷体;宋体" w:hAnsi="楷体;宋体"/>
          <w:bCs/>
          <w:sz w:val="24"/>
          <w:szCs w:val="24"/>
        </w:rPr>
        <w:t xml:space="preserve">    </w:t>
      </w:r>
      <w:r>
        <w:rPr>
          <w:rFonts w:ascii="楷体;宋体" w:hAnsi="楷体;宋体" w:cs="楷体;宋体" w:eastAsia="楷体;宋体"/>
          <w:bCs/>
          <w:sz w:val="24"/>
          <w:szCs w:val="24"/>
        </w:rPr>
        <w:t>著代由兴，魏为大名。曰魏夫人，来降其灵。匪富而家， 严君是承。生长教训，必躬必诚。绸纬布经，丝车夜鸣。度几裁牲，鸾刀中声。庭奥修窈，园池肃清。尝蒸孔夙，承筐是竞。不怒而威，必戒而成。贞良顺比，邪妮隐屏。维家之则，逾耄而明。载其矜庄，以破云仍。徽毘艾郑，乃远其茔。我时勤思，告袝叶贞。习坎巳信，用往而宁。有园葱菁，华芝载荣。祖遇其妣，永保后生。</w:t>
      </w:r>
    </w:p>
    <w:p>
      <w:pPr>
        <w:pStyle w:val="Normal"/>
        <w:spacing w:lineRule="auto" w:line="360"/>
        <w:ind w:left="400" w:firstLine="480"/>
        <w:rPr>
          <w:rFonts w:ascii="楷体;宋体" w:hAnsi="楷体;宋体" w:eastAsia="楷体;宋体" w:cs="楷体;宋体"/>
          <w:bCs/>
          <w:sz w:val="24"/>
          <w:szCs w:val="24"/>
        </w:rPr>
      </w:pPr>
      <w:r>
        <w:rPr>
          <w:rFonts w:ascii="楷体;宋体" w:hAnsi="楷体;宋体" w:cs="楷体;宋体" w:eastAsia="楷体;宋体"/>
          <w:bCs/>
          <w:sz w:val="24"/>
          <w:szCs w:val="24"/>
        </w:rPr>
        <w:t>大明万历岁在丙午嘉平吉旦，孝孙显祖泣血立石。</w:t>
      </w:r>
    </w:p>
    <w:p>
      <w:pPr>
        <w:pStyle w:val="Normal"/>
        <w:spacing w:lineRule="auto" w:line="360"/>
        <w:rPr>
          <w:rFonts w:ascii="宋体;SimSun" w:hAnsi="宋体;SimSun" w:eastAsia="楷体;宋体" w:cs="宋体;SimSun"/>
          <w:b/>
          <w:b/>
          <w:bCs/>
          <w:sz w:val="24"/>
          <w:szCs w:val="24"/>
        </w:rPr>
      </w:pPr>
      <w:r>
        <w:rPr>
          <w:rFonts w:eastAsia="楷体;宋体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“</w:t>
      </w:r>
      <w:r>
        <w:rPr>
          <w:rFonts w:ascii="宋体;SimSun" w:hAnsi="宋体;SimSun" w:cs="宋体;SimSun"/>
          <w:sz w:val="24"/>
          <w:szCs w:val="24"/>
        </w:rPr>
        <w:t>大明万历岁在丙午嘉平”，即万历三十四年（</w:t>
      </w:r>
      <w:r>
        <w:rPr>
          <w:rFonts w:cs="宋体;SimSun" w:ascii="宋体;SimSun" w:hAnsi="宋体;SimSun"/>
          <w:sz w:val="24"/>
          <w:szCs w:val="24"/>
        </w:rPr>
        <w:t>1606</w:t>
      </w:r>
      <w:r>
        <w:rPr>
          <w:rFonts w:ascii="宋体;SimSun" w:hAnsi="宋体;SimSun" w:cs="宋体;SimSun"/>
          <w:sz w:val="24"/>
          <w:szCs w:val="24"/>
        </w:rPr>
        <w:t>）十二月。据铭文所述，祖母魏夫人卒于“万历己卯”（即万历七年，</w:t>
      </w:r>
      <w:r>
        <w:rPr>
          <w:rFonts w:cs="宋体;SimSun" w:ascii="宋体;SimSun" w:hAnsi="宋体;SimSun"/>
          <w:sz w:val="24"/>
          <w:szCs w:val="24"/>
        </w:rPr>
        <w:t>1579</w:t>
      </w:r>
      <w:r>
        <w:rPr>
          <w:rFonts w:ascii="宋体;SimSun" w:hAnsi="宋体;SimSun" w:cs="宋体;SimSun"/>
          <w:sz w:val="24"/>
          <w:szCs w:val="24"/>
        </w:rPr>
        <w:t>），于“甲午（</w:t>
      </w:r>
      <w:r>
        <w:rPr>
          <w:rFonts w:cs="宋体;SimSun" w:ascii="宋体;SimSun" w:hAnsi="宋体;SimSun"/>
          <w:sz w:val="24"/>
          <w:szCs w:val="24"/>
        </w:rPr>
        <w:t>1594</w:t>
      </w:r>
      <w:r>
        <w:rPr>
          <w:rFonts w:ascii="宋体;SimSun" w:hAnsi="宋体;SimSun" w:cs="宋体;SimSun"/>
          <w:sz w:val="24"/>
          <w:szCs w:val="24"/>
        </w:rPr>
        <w:t>）冬，克葬于县东十五里外之原”。此铭文则是汤显祖将祖母魏夫人之墓从原葬地，“迁祔”至故居文昌里“灵芝园”其祖父酉塘（懋昭）“公茔之左”时所撰。迁墓具体时间为万历丙午（</w:t>
      </w:r>
      <w:r>
        <w:rPr>
          <w:rFonts w:cs="宋体;SimSun" w:ascii="宋体;SimSun" w:hAnsi="宋体;SimSun"/>
          <w:sz w:val="24"/>
          <w:szCs w:val="24"/>
        </w:rPr>
        <w:t>1606</w:t>
      </w:r>
      <w:r>
        <w:rPr>
          <w:rFonts w:ascii="宋体;SimSun" w:hAnsi="宋体;SimSun" w:cs="宋体;SimSun"/>
          <w:sz w:val="24"/>
          <w:szCs w:val="24"/>
        </w:rPr>
        <w:t>年）“十二月二十一日之卯吉”。这是汤显祖此铭为我们提供的新信息之一。汤显祖于万历二十六年（</w:t>
      </w:r>
      <w:r>
        <w:rPr>
          <w:rFonts w:cs="宋体;SimSun" w:ascii="宋体;SimSun" w:hAnsi="宋体;SimSun"/>
          <w:sz w:val="24"/>
          <w:szCs w:val="24"/>
        </w:rPr>
        <w:t>1598</w:t>
      </w:r>
      <w:r>
        <w:rPr>
          <w:rFonts w:ascii="宋体;SimSun" w:hAnsi="宋体;SimSun" w:cs="宋体;SimSun"/>
          <w:sz w:val="24"/>
          <w:szCs w:val="24"/>
        </w:rPr>
        <w:t>）春，从浙江遂昌知县任弃官归里，此时正在临川家居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临川文昌汤氏以伯清公为一世祖。伯清生三子：子高、子昂、子杰。子高也生三子：瑩（廷蔚）、玉（廷器）、瑄（廷用）。懋昭是子高幼子廷用的长子，亦即伯清公长子子高的“爱孙”。《文昌汤氏宗谱》载：“廷用公长子讳懋昭，字日昇，号酉塘，郡庠生。娶李氏，子一：铭三；继娶魏氏，子二：铭四、铭六。夫妇合葬灵芝山”。铭三即汤显祖的伯父尚质，铭四即显祖之父尚贤，铭六即尚贵。“夫妇合葬灵芝山”，现在看来，应该是先分而后合葬。懋昭生于成化二十三年丁未（</w:t>
      </w:r>
      <w:r>
        <w:rPr>
          <w:rFonts w:cs="宋体;SimSun" w:ascii="宋体;SimSun" w:hAnsi="宋体;SimSun"/>
          <w:sz w:val="24"/>
          <w:szCs w:val="24"/>
        </w:rPr>
        <w:t>1487</w:t>
      </w:r>
      <w:r>
        <w:rPr>
          <w:rFonts w:ascii="宋体;SimSun" w:hAnsi="宋体;SimSun" w:cs="宋体;SimSun"/>
          <w:sz w:val="24"/>
          <w:szCs w:val="24"/>
        </w:rPr>
        <w:t>），卒于嘉靖四十五年丙寅（</w:t>
      </w:r>
      <w:r>
        <w:rPr>
          <w:rFonts w:cs="宋体;SimSun" w:ascii="宋体;SimSun" w:hAnsi="宋体;SimSun"/>
          <w:sz w:val="24"/>
          <w:szCs w:val="24"/>
        </w:rPr>
        <w:t>1566</w:t>
      </w:r>
      <w:r>
        <w:rPr>
          <w:rFonts w:ascii="宋体;SimSun" w:hAnsi="宋体;SimSun" w:cs="宋体;SimSun"/>
          <w:sz w:val="24"/>
          <w:szCs w:val="24"/>
        </w:rPr>
        <w:t>），享年八十岁，“卜葬于后园”。</w:t>
      </w:r>
      <w:r>
        <w:rPr>
          <w:rStyle w:val="FootnoteCharacters"/>
          <w:rStyle w:val="FootnoteAnchor"/>
          <w:rFonts w:ascii="宋体;SimSun" w:hAnsi="宋体;SimSun" w:cs="宋体;SimSun"/>
          <w:sz w:val="24"/>
          <w:szCs w:val="24"/>
        </w:rPr>
        <w:footnoteReference w:id="3"/>
      </w:r>
      <w:r>
        <w:rPr>
          <w:rFonts w:ascii="宋体;SimSun" w:hAnsi="宋体;SimSun" w:cs="宋体;SimSun"/>
          <w:sz w:val="24"/>
          <w:szCs w:val="24"/>
        </w:rPr>
        <w:t>而魏夫人“生弘治戊申（</w:t>
      </w:r>
      <w:r>
        <w:rPr>
          <w:rFonts w:cs="宋体;SimSun" w:ascii="宋体;SimSun" w:hAnsi="宋体;SimSun"/>
          <w:sz w:val="24"/>
          <w:szCs w:val="24"/>
        </w:rPr>
        <w:t>1488</w:t>
      </w:r>
      <w:r>
        <w:rPr>
          <w:rFonts w:ascii="宋体;SimSun" w:hAnsi="宋体;SimSun" w:cs="宋体;SimSun"/>
          <w:sz w:val="24"/>
          <w:szCs w:val="24"/>
        </w:rPr>
        <w:t>）闰正月初十日戍时，卒万历己卯（</w:t>
      </w:r>
      <w:r>
        <w:rPr>
          <w:rFonts w:cs="宋体;SimSun" w:ascii="宋体;SimSun" w:hAnsi="宋体;SimSun"/>
          <w:sz w:val="24"/>
          <w:szCs w:val="24"/>
        </w:rPr>
        <w:t>1579</w:t>
      </w:r>
      <w:r>
        <w:rPr>
          <w:rFonts w:ascii="宋体;SimSun" w:hAnsi="宋体;SimSun" w:cs="宋体;SimSun"/>
          <w:sz w:val="24"/>
          <w:szCs w:val="24"/>
        </w:rPr>
        <w:t>）七月二十三日亥时，享年九十有二”。即祖父卒后十三年，祖母才殁。祖父先葬于汤家祖山灵芝园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至于为何祖母魏夫人卒后厝十五年而仍葬于外，又十二年才迁祔归葬？</w:t>
      </w:r>
      <w:r>
        <w:rPr>
          <w:rStyle w:val="FootnoteCharacters"/>
          <w:rStyle w:val="FootnoteAnchor"/>
          <w:rFonts w:ascii="宋体;SimSun" w:hAnsi="宋体;SimSun" w:cs="宋体;SimSun"/>
          <w:sz w:val="24"/>
          <w:szCs w:val="24"/>
        </w:rPr>
        <w:footnoteReference w:id="4"/>
      </w:r>
      <w:r>
        <w:rPr>
          <w:rFonts w:ascii="宋体;SimSun" w:hAnsi="宋体;SimSun" w:cs="宋体;SimSun"/>
          <w:sz w:val="24"/>
          <w:szCs w:val="24"/>
        </w:rPr>
        <w:t>很可能是由于“壬申（</w:t>
      </w:r>
      <w:r>
        <w:rPr>
          <w:rFonts w:cs="宋体;SimSun" w:ascii="宋体;SimSun" w:hAnsi="宋体;SimSun"/>
          <w:sz w:val="24"/>
          <w:szCs w:val="24"/>
        </w:rPr>
        <w:t>1572</w:t>
      </w:r>
      <w:r>
        <w:rPr>
          <w:rFonts w:ascii="宋体;SimSun" w:hAnsi="宋体;SimSun" w:cs="宋体;SimSun"/>
          <w:sz w:val="24"/>
          <w:szCs w:val="24"/>
        </w:rPr>
        <w:t>）岁除灾”，邻居失火，灾及汤家，旧居及数万卷藏书尽毁于火，损失惨重。从此“十载居无常”，</w:t>
      </w:r>
      <w:r>
        <w:rPr>
          <w:rStyle w:val="FootnoteCharacters"/>
          <w:rStyle w:val="FootnoteAnchor"/>
          <w:rFonts w:ascii="宋体;SimSun" w:hAnsi="宋体;SimSun" w:cs="宋体;SimSun"/>
          <w:sz w:val="24"/>
          <w:szCs w:val="24"/>
        </w:rPr>
        <w:footnoteReference w:id="5"/>
      </w:r>
      <w:r>
        <w:rPr>
          <w:rFonts w:ascii="宋体;SimSun" w:hAnsi="宋体;SimSun" w:cs="宋体;SimSun"/>
          <w:sz w:val="24"/>
          <w:szCs w:val="24"/>
        </w:rPr>
        <w:t>母袓妻眷“三徙”于城乡，而文昌里故居因此场灾火，家人多年分开散居，故居地反倒颇显荒芜。祖母歿时，正寓居乡间，一时难以归葬。因而暂厝，后乃外葬。当时，显祖正在浙江遂昌任上，归来议迁，“形家”却说“水法非吉，急无可迁者”而作罢，这一拖竟又十多年过去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关于汤显祖祖母魏夫人出身行状，以往资料记录不详。此铭为我们提供了十分详细的新资料。魏夫人系“郡城福民街魏公鹗女”，是显祖祖父“酉塘公懋昭”继室，即“继李孺人为室”，这与《宗谱》记载相合。在显祖心目中，祖母不仅礼孝“端严”，而且十分能干。作为廷用公支系的长房媳妇，她侍奉公婆以孝，助夫以仁，宜家以敬，“抚子妇诸孙，慈而有礼”。遇有客至，则“脱簪珥，市厨具”，亲自操办。每逢节岁，其他女眷“宴玩”，她则谨祀先祖，如礼完讫，则“闭户坐，凝如也”。平日里，“视明而听察，色毅而言庄”，以“严净”为家法。而且十分精明，泼辣能干。“下至产畜园池之入，必以躬亲”，裁牲宰豖，有时竟“自操刀匕”，干在一线。显祖认为，家族和睦振兴，吾祖吾父得以诸生，强立于有司、乡士大夫之间，吾伯父得为乡长者，而各以长寿宜子孙，“皆祖母劳思之力焉”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魏夫人与汤显祖这对祖孙之间的至亲至爱的关系，久已为世所知。在汤显祖的诗、赋、文牍以及谱谍和友人的相关作品中都有不少记载。如显祖《龄春赋》序中云：“余太母为魏夫人……幼为小子治宾客，暴书器。小子或违去信宿，则卦卜。至游太学，应诏辟，为严装送发，不啼也。小子受恩念深至。儿时病，不好床席，常以太母腹为藉。至十余岁，补弟子时，尚卧其肘。以是外出夜梦，常惟梦太母耳。”</w:t>
      </w:r>
      <w:r>
        <w:rPr>
          <w:rStyle w:val="FootnoteCharacters"/>
          <w:rStyle w:val="FootnoteAnchor"/>
          <w:rFonts w:ascii="宋体;SimSun" w:hAnsi="宋体;SimSun" w:cs="宋体;SimSun"/>
          <w:sz w:val="24"/>
          <w:szCs w:val="24"/>
        </w:rPr>
        <w:footnoteReference w:id="6"/>
      </w:r>
      <w:r>
        <w:rPr>
          <w:rFonts w:ascii="宋体;SimSun" w:hAnsi="宋体;SimSun" w:cs="宋体;SimSun"/>
          <w:sz w:val="24"/>
          <w:szCs w:val="24"/>
        </w:rPr>
        <w:t>盖因显祖幼年，体瘦羸弱，而其母吴氏亦“清瘦多病”，辗转枕蓆，往往不能亲自抚育孩子。于是祖母魏夫人就代替了母亲的部分责任。显祖出生时，祖母已六十三岁，但身体健朗，知书识字，对孙儿满腔慈爱，关怀备至。他朋友登门，祖母帮助款待；他书藉箱笼，祖母代为收拾翻晒；他外出游学，祖母整备行装，送出家门，心中不舍，却不当面啼泪；他外出两天不及时回家，祖母就要求神问卜；他幼年多病，常偎依祖母怀中睡觉，以至十多岁补与弟子员，还不时枕着祖母的胳膊就寝。成年后求学远游，夜里时时梦见的，总是祖母的慈颜……这种对祖母深深的眷恋之情，一直镌刻在汤显祖的心底。撰此墓志铭时，年虽已五十七，垂垂老矣，但对祖母的缅怀眷恋，依然不减，笔牵思念，墨含浓情，字字生动感人：“诸孙中最爱显祖”。“十四岁为诸生，尚为护视卧起”。显祖仍记得，庚辰（</w:t>
      </w:r>
      <w:r>
        <w:rPr>
          <w:rFonts w:cs="宋体;SimSun" w:ascii="宋体;SimSun" w:hAnsi="宋体;SimSun"/>
          <w:sz w:val="24"/>
          <w:szCs w:val="24"/>
        </w:rPr>
        <w:t>1580</w:t>
      </w:r>
      <w:r>
        <w:rPr>
          <w:rFonts w:ascii="宋体;SimSun" w:hAnsi="宋体;SimSun" w:cs="宋体;SimSun"/>
          <w:sz w:val="24"/>
          <w:szCs w:val="24"/>
        </w:rPr>
        <w:t>）会试那年，乘船“江行”，夜与士子钟某聚饮。“视覆纸皆祖母标识”，见物思人，时祖母刚离世不久，音容笑貌历历在目，遗迹亲笔，就在眼前，禁不住“咽泣不自胜”；也感动了自幼失母的钟某，双双“流涕咽塞”，竟而不能入寐。恰巧因此避免了一次夜中行船、两舟相撞而险遭人员损失的事故。“一舟人惊谢”曰：是老夫人显灵救了大家！不仅有灵，而且依然有梦：半年前夏至（“丙午长至”），显祖又梦见老人家，她说：“我好冷啊！”夫人傅氏赶紧给她更换衣服，安卧于床上。这一梦中情形更坚定了汤显祖要迁坟的决心，与伯父、父亲商议后，将已离世二十七年的祖母魏夫人墓葬迁袝至灵芝园，与祖父及诸宗祖合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值得注意的是，除了上述有关魏夫人生卒年时、出身行状等诸多新资料外，此铭对文昌汤氏宗族谱系及墓葬分布的勘考、发掘、保护等，提供了更为准确的信息。“吾祖文德公、友信公之藏远矣，以次祖妣皆合于近园”。除文德（伯清之祖父）、友信（伯清之父）而外，自伯清公（汤显祖高祖子高公之父）以下，文昌汤氏宗祖，皆葬于汤家山灵芝园。这与《宗谱》记载完全一致，</w:t>
      </w:r>
      <w:r>
        <w:rPr>
          <w:rStyle w:val="FootnoteCharacters"/>
          <w:rStyle w:val="FootnoteAnchor"/>
          <w:rFonts w:ascii="宋体;SimSun" w:hAnsi="宋体;SimSun" w:cs="宋体;SimSun"/>
          <w:sz w:val="24"/>
          <w:szCs w:val="24"/>
        </w:rPr>
        <w:footnoteReference w:id="7"/>
      </w:r>
      <w:r>
        <w:rPr>
          <w:rFonts w:ascii="宋体;SimSun" w:hAnsi="宋体;SimSun" w:cs="宋体;SimSun"/>
          <w:sz w:val="24"/>
          <w:szCs w:val="24"/>
        </w:rPr>
        <w:t>且都是夫妇合处。在祖父酉塘公墓“其上三四尺”，则是伯清与其艾夫人墓葬，旁则是子高（峻明）与其艾夫人墓葬，而子高公之子（即汤显祖曾祖父）“廷用公与妣郑”之墓，则在“前左而丈余”，都是袝合而葬。同时，此铭还准确提供了酉塘（懋昭）公与魏夫人以下四五代（截至</w:t>
      </w:r>
      <w:r>
        <w:rPr>
          <w:rFonts w:cs="宋体;SimSun" w:ascii="宋体;SimSun" w:hAnsi="宋体;SimSun"/>
          <w:sz w:val="24"/>
          <w:szCs w:val="24"/>
        </w:rPr>
        <w:t>1606</w:t>
      </w:r>
      <w:r>
        <w:rPr>
          <w:rFonts w:ascii="宋体;SimSun" w:hAnsi="宋体;SimSun" w:cs="宋体;SimSun"/>
          <w:sz w:val="24"/>
          <w:szCs w:val="24"/>
        </w:rPr>
        <w:t>年前）的脉系繁衍较为详尽的信息。简述为：酉塘公（魏夫人）一一“子二”：长尚质（娶杨氏、黄氏、杨氏），次尚贤（“娶广溪吴公頫女”、陈氏、李氏）一一“男孙七”：显宗（尚质杨氏出），显祖、儒祖、凤祖、会祖（尚贤吴氏出），良祖（尚贤陈氏出），寅祖（尚贤李氏出）一一“曾孙男十八、女一”：国璋、国瑞、国珍（显宗何氏出），国㺬（显宗蔡氏出），国珂（显宗妾蔡氏出），士蘧、大耆（显祖吴氏出），开远、开先和曾孙女</w:t>
      </w:r>
      <w:r>
        <w:rPr>
          <w:rFonts w:ascii="宋体;SimSun" w:hAnsi="宋体;SimSun" w:cs="楷体;宋体"/>
          <w:b/>
          <w:bCs/>
          <w:sz w:val="24"/>
          <w:szCs w:val="24"/>
        </w:rPr>
        <w:t>淑</w:t>
      </w:r>
      <w:r>
        <w:rPr>
          <w:rFonts w:ascii="宋体;SimSun" w:hAnsi="宋体;SimSun" w:cs="宋体;SimSun"/>
          <w:sz w:val="24"/>
          <w:szCs w:val="24"/>
        </w:rPr>
        <w:t>英（显祖傅氏出），</w:t>
      </w:r>
      <w:r>
        <w:rPr>
          <w:rStyle w:val="FootnoteCharacters"/>
          <w:rStyle w:val="FootnoteAnchor"/>
          <w:rFonts w:ascii="宋体;SimSun" w:hAnsi="宋体;SimSun" w:cs="宋体;SimSun"/>
          <w:sz w:val="24"/>
          <w:szCs w:val="24"/>
        </w:rPr>
        <w:footnoteReference w:id="8"/>
      </w:r>
      <w:r>
        <w:rPr>
          <w:rFonts w:ascii="宋体;SimSun" w:hAnsi="宋体;SimSun" w:cs="宋体;SimSun"/>
          <w:sz w:val="24"/>
          <w:szCs w:val="24"/>
        </w:rPr>
        <w:t>彭年、维岳、长庚（儒祖潘氏出），历年、嘉年、振年（凤祖杨氏出），京年（凤祖王氏出），有年（会祖何氏出），酉孙（寅祖胡氏出）。“玄孙男八、女二”：世龙、世顺；世泰、世安；世昌；启颜、二颜；龚生（大耆钱氏出）；以及世妹，季妹。且知，儒祖过继给叔父尚贵嗣下。维岳之妻易氏，即举人易应龙之妹。开先所聘周氏，即周献臣之女，</w:t>
      </w:r>
      <w:r>
        <w:rPr>
          <w:rStyle w:val="FootnoteCharacters"/>
          <w:rStyle w:val="FootnoteAnchor"/>
          <w:rFonts w:ascii="宋体;SimSun" w:hAnsi="宋体;SimSun" w:cs="宋体;SimSun"/>
          <w:sz w:val="24"/>
          <w:szCs w:val="24"/>
        </w:rPr>
        <w:footnoteReference w:id="9"/>
      </w:r>
      <w:r>
        <w:rPr>
          <w:rFonts w:ascii="宋体;SimSun" w:hAnsi="宋体;SimSun" w:cs="宋体;SimSun"/>
          <w:sz w:val="24"/>
          <w:szCs w:val="24"/>
        </w:rPr>
        <w:t>等等。这些对深入研究汤显祖及勘考文昌汤氏世系，均有重要意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另外，如将《魏铭》丹书楷迹与同时出土的另一块墓志铭碑石一一《明故酉塘汤君墓志铭》之正文楷迹相对照勘比，则可推定：两碑文书法（楷体）应出自同一人之手。而上述《明故酉塘汤君墓志铭》署名为：“期制孙临川县庠弟子员顕祖泣血书”。因而可推知：《魏铭》正文书法，亦出自汤显祖之手。则，《魏铭》碑乃汤显祖撰文、汤显祖书丹，可谓“双绝”。只不过，“酉塘铭”碑刻立于“大明嘉靖岁次丙寅年冬月初四日”，即嘉靖四十五年（</w:t>
      </w:r>
      <w:r>
        <w:rPr>
          <w:rFonts w:cs="宋体;SimSun" w:ascii="宋体;SimSun" w:hAnsi="宋体;SimSun"/>
          <w:sz w:val="24"/>
          <w:szCs w:val="24"/>
        </w:rPr>
        <w:t>1566</w:t>
      </w:r>
      <w:r>
        <w:rPr>
          <w:rFonts w:ascii="宋体;SimSun" w:hAnsi="宋体;SimSun" w:cs="宋体;SimSun"/>
          <w:sz w:val="24"/>
          <w:szCs w:val="24"/>
        </w:rPr>
        <w:t>），时汤显祖仅十七岁。而《魏铭》碑刻立于“万历岁次丙午嘉平吉旦”，即万历三十四年（</w:t>
      </w:r>
      <w:r>
        <w:rPr>
          <w:rFonts w:cs="宋体;SimSun" w:ascii="宋体;SimSun" w:hAnsi="宋体;SimSun"/>
          <w:sz w:val="24"/>
          <w:szCs w:val="24"/>
        </w:rPr>
        <w:t>1606</w:t>
      </w:r>
      <w:r>
        <w:rPr>
          <w:rFonts w:ascii="宋体;SimSun" w:hAnsi="宋体;SimSun" w:cs="宋体;SimSun"/>
          <w:sz w:val="24"/>
          <w:szCs w:val="24"/>
        </w:rPr>
        <w:t>）十二月。相距四十年整，此时汤显祖已五十七岁了。所以，后者笔力更显老到而纯熟。若更从楷迹考析，其形态之端腴，笔法之规矩，气韵风格之一致，乃出自一人之手耳可判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总之，《魏铭》记述精约，文笔隽永，细节生动，感情充溢，是一篇不可多得的优秀墓志铭。对汤显祖祖母魏夫人的出身家门、生卒年时、生平行状等，铭文提供了许多直接而准确的资料。对汤显祖与祖母之间的关系，披露了新鲜信息和生动细节。对全面了解汤显祖成长过程，进而深入考察其思想人生、价值判断形成等，具有积极意义。同时，对梳理、勘考文昌汤氏的宗族支系繁衍状况，了解、研究汤显祖社会关系脉络乃至地方区域变迁发展，以及弄清墓葬分布状况、做好发掘保护工作等，均能提供多种参考和帮助。特别是，此铭系汤显祖亲撰亲书，实为难得，具有重要的文献价值和考论价值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left="400" w:hanging="0"/>
        <w:jc w:val="center"/>
        <w:rPr>
          <w:rFonts w:ascii="楷体;宋体" w:hAnsi="楷体;宋体" w:eastAsia="楷体;宋体" w:cs="楷体;宋体"/>
          <w:bCs/>
          <w:sz w:val="24"/>
          <w:szCs w:val="24"/>
        </w:rPr>
      </w:pPr>
      <w:r>
        <w:rPr>
          <w:rFonts w:ascii="楷体;宋体" w:hAnsi="楷体;宋体" w:cs="楷体;宋体" w:eastAsia="楷体;宋体"/>
          <w:bCs/>
          <w:sz w:val="24"/>
          <w:szCs w:val="24"/>
        </w:rPr>
        <w:t>明勅赠吴孺人墓志铭</w:t>
      </w:r>
    </w:p>
    <w:p>
      <w:pPr>
        <w:pStyle w:val="Normal"/>
        <w:spacing w:lineRule="auto" w:line="360"/>
        <w:ind w:left="400" w:firstLine="480"/>
        <w:rPr>
          <w:rFonts w:ascii="楷体;宋体" w:hAnsi="楷体;宋体" w:eastAsia="楷体;宋体" w:cs="楷体;宋体"/>
          <w:bCs/>
          <w:sz w:val="24"/>
          <w:szCs w:val="24"/>
        </w:rPr>
      </w:pPr>
      <w:r>
        <w:rPr>
          <w:rFonts w:ascii="楷体;宋体" w:hAnsi="楷体;宋体" w:cs="楷体;宋体" w:eastAsia="楷体;宋体"/>
          <w:bCs/>
          <w:sz w:val="24"/>
          <w:szCs w:val="24"/>
        </w:rPr>
        <w:t>吴孺人小字玉瑛，东乡县塔桥吴知州槐第三男隐君长城女也。孺人生永州别驾署中，慧而知书，为祖母饶、母张所贵爱。余癸亥岁，从游吏科给事徐公良傅之门，而长城君在焉。奇余，属以女。是岁，余以童子为诸生，颇有贵豪家強而婿余者，余不可。余且冠，亲迎，家大人为择宾，以周君孔教加冠焉，而以饶君崙宾余以迎。后皆前后为同年，官至御史若中丞。初，皆癯然诸生也。过我，孺人常为具馆崙兄，而余或新中衣履祙以出，孺人必笑曰：“当以敝衣决履见还。”余未解其语。比晓，而崙兄起常先，则有余之衣履行缠在焉。待余起，取崙兄敝衣履着之，殊适也，入而孺人始觉以笑。或以手钏一二具佐我，置书箧中，浃日，而崙兄剪费尽。孺人亦复大笑：“饶君必贵幸。”无他也，终以好施，为媪孺所窘困。庚午，余举于乡。壬申除夕火，从余母吴孺人，于乡于城三徙。初，举女元英、元祥，殇。举男子士蘧、大耆，年已三十矣。孺人故秀惠，后乃苦幽忧之疾，时咳唾自伤。壬午冬，计偕送余于塔水。晨起，为我洗足，而别泪簌簌下。余笑曰：“安之，兹不一第，且为五岳之游。”孺人与母吴益掩泣送之户。癸未春，而余第。遣迎，则孺人且重伤。甲申冬十二月，强起至南太常官舍，益嗽瘠蕴热不自禁。思归，就其王母弟饶君之药，而不可为矣。生甲寅年十二月初二日戌，殁乙酉年十二月初十日巳，年三十有二。归时，余送之清河，而诀曰：“妾其已矣！一生开怀而喜者，四五度耳。一于归，已而举两男子，报君之两捷音，余皆妾之恨年也。”挥余无近病人，掩袂而别。以大耆从六龄耳，犹跪而授诗。大儿士蘧八九岁，能日诵万言，六经诸赋诵史传，大略已上口，而孺人不喜。余颇为讶，孺人曰：“他日当知之。”嗟夫！后孺人十余年，而士蘧才名动世，竟以性气不伦，殇于南雍，则孺人之智也。蘧无后，独大耆为南国子生，年二十七，才举一子龚生。耆妇钱孝廉孔中女也。余故穷幸而薄仕，不能偕孺人以乐，病不能视其药，殁不能含菆迩园。二十二年，而仅克祔于祖姑魏夫人之迁日以葬，余其非夫也欤！孺人逝，而余惟傅居室，生男开远、开先，兄弟睦如，孺人其知之耶？哽咽而为铭，铭曰：</w:t>
      </w:r>
    </w:p>
    <w:p>
      <w:pPr>
        <w:pStyle w:val="Normal"/>
        <w:spacing w:lineRule="auto" w:line="360"/>
        <w:ind w:left="400" w:hanging="0"/>
        <w:rPr>
          <w:rFonts w:ascii="楷体;宋体" w:hAnsi="楷体;宋体" w:eastAsia="楷体;宋体" w:cs="楷体;宋体"/>
          <w:bCs/>
          <w:sz w:val="24"/>
          <w:szCs w:val="24"/>
        </w:rPr>
      </w:pPr>
      <w:r>
        <w:rPr>
          <w:rFonts w:eastAsia="楷体;宋体" w:cs="楷体;宋体" w:ascii="楷体;宋体" w:hAnsi="楷体;宋体"/>
          <w:bCs/>
          <w:sz w:val="24"/>
          <w:szCs w:val="24"/>
        </w:rPr>
        <w:t xml:space="preserve">    </w:t>
      </w:r>
      <w:r>
        <w:rPr>
          <w:rFonts w:ascii="楷体;宋体" w:hAnsi="楷体;宋体" w:cs="楷体;宋体" w:eastAsia="楷体;宋体"/>
          <w:bCs/>
          <w:sz w:val="24"/>
          <w:szCs w:val="24"/>
        </w:rPr>
        <w:t>妇幽而忧，为祖姑怜。祖姑来迁，礼其祔之。䆠学以游，同室旷如。           圹复无余，同穴</w:t>
      </w:r>
      <w:r>
        <w:rPr>
          <w:rFonts w:ascii="楷体;宋体" w:hAnsi="楷体;宋体" w:cs="楷体;宋体" w:eastAsia="楷体;宋体"/>
          <w:b/>
          <w:bCs/>
          <w:color w:val="FF0000"/>
          <w:sz w:val="24"/>
          <w:szCs w:val="24"/>
        </w:rPr>
        <w:t>末</w:t>
      </w:r>
      <w:r>
        <w:rPr>
          <w:rFonts w:ascii="楷体;宋体" w:hAnsi="楷体;宋体" w:cs="楷体;宋体" w:eastAsia="楷体;宋体"/>
          <w:bCs/>
          <w:sz w:val="24"/>
          <w:szCs w:val="24"/>
        </w:rPr>
        <w:t>期。死生一情，伤此良人。东顾汝室，西望汝子。庶其依之，或泣或歌。千秋以尝，幼子童孙。</w:t>
      </w:r>
    </w:p>
    <w:p>
      <w:pPr>
        <w:pStyle w:val="Normal"/>
        <w:spacing w:lineRule="auto" w:line="360"/>
        <w:ind w:left="400" w:firstLine="480"/>
        <w:rPr>
          <w:rFonts w:ascii="楷体;宋体" w:hAnsi="楷体;宋体" w:eastAsia="楷体;宋体" w:cs="楷体;宋体"/>
          <w:bCs/>
          <w:sz w:val="24"/>
          <w:szCs w:val="24"/>
        </w:rPr>
      </w:pPr>
      <w:r>
        <w:rPr>
          <w:rFonts w:ascii="楷体;宋体" w:hAnsi="楷体;宋体" w:cs="楷体;宋体" w:eastAsia="楷体;宋体"/>
          <w:bCs/>
          <w:sz w:val="24"/>
          <w:szCs w:val="24"/>
        </w:rPr>
        <w:t>大明万历岁次丙午十二月二十一日巳，赐进士出身南京礼部祠祭司主事汤显祖雪涕立石。孝男大耆泣血百拜谨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通读铭文即可知，此墓志铭系汤显祖为亡妻吴氏所撰，而由其次子大耆书丹。铭碑所署时间“大明万历岁次丙午十二月二十一日巳”亦表明，此《吴铭》与上篇《魏铭》几乎作于同时（皆“万历丙午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606</w:t>
      </w:r>
      <w:r>
        <w:rPr>
          <w:rFonts w:ascii="宋体;SimSun" w:hAnsi="宋体;SimSun" w:cs="宋体;SimSun"/>
          <w:sz w:val="24"/>
          <w:szCs w:val="24"/>
        </w:rPr>
        <w:t>年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吴氏生于“甲寅年十二月初二戌，殁乙酉年十二月初十日巳”，即于嘉靖三十三年（</w:t>
      </w:r>
      <w:r>
        <w:rPr>
          <w:rFonts w:cs="宋体;SimSun" w:ascii="宋体;SimSun" w:hAnsi="宋体;SimSun"/>
          <w:sz w:val="24"/>
          <w:szCs w:val="24"/>
        </w:rPr>
        <w:t>1554</w:t>
      </w:r>
      <w:r>
        <w:rPr>
          <w:rFonts w:ascii="宋体;SimSun" w:hAnsi="宋体;SimSun" w:cs="宋体;SimSun"/>
          <w:sz w:val="24"/>
          <w:szCs w:val="24"/>
        </w:rPr>
        <w:t>）生，万历十三年（</w:t>
      </w:r>
      <w:r>
        <w:rPr>
          <w:rFonts w:cs="宋体;SimSun" w:ascii="宋体;SimSun" w:hAnsi="宋体;SimSun"/>
          <w:sz w:val="24"/>
          <w:szCs w:val="24"/>
        </w:rPr>
        <w:t>1585</w:t>
      </w:r>
      <w:r>
        <w:rPr>
          <w:rFonts w:ascii="宋体;SimSun" w:hAnsi="宋体;SimSun" w:cs="宋体;SimSun"/>
          <w:sz w:val="24"/>
          <w:szCs w:val="24"/>
        </w:rPr>
        <w:t>）卒，</w:t>
      </w:r>
      <w:r>
        <w:rPr>
          <w:rStyle w:val="FootnoteCharacters"/>
          <w:rStyle w:val="FootnoteAnchor"/>
          <w:rFonts w:ascii="宋体;SimSun" w:hAnsi="宋体;SimSun" w:cs="宋体;SimSun"/>
          <w:sz w:val="24"/>
          <w:szCs w:val="24"/>
        </w:rPr>
        <w:footnoteReference w:id="10"/>
      </w:r>
      <w:r>
        <w:rPr>
          <w:rFonts w:ascii="宋体;SimSun" w:hAnsi="宋体;SimSun" w:cs="宋体;SimSun"/>
          <w:sz w:val="24"/>
          <w:szCs w:val="24"/>
        </w:rPr>
        <w:t>却是“二十二年”后，“克祔于祖姑魏夫人之迁日以葬”。可见，吴氏是死后二十二年（</w:t>
      </w:r>
      <w:r>
        <w:rPr>
          <w:rFonts w:cs="宋体;SimSun" w:ascii="宋体;SimSun" w:hAnsi="宋体;SimSun"/>
          <w:sz w:val="24"/>
          <w:szCs w:val="24"/>
        </w:rPr>
        <w:t>1606</w:t>
      </w:r>
      <w:r>
        <w:rPr>
          <w:rFonts w:ascii="宋体;SimSun" w:hAnsi="宋体;SimSun" w:cs="宋体;SimSun"/>
          <w:sz w:val="24"/>
          <w:szCs w:val="24"/>
        </w:rPr>
        <w:t>年），随魏夫人墓迁祔灵芝园时，祔葬于魏夫人墓侧。所以，此铭与《魏铭》皆此时前后而作，故而读来语境联贯，感情充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吴氏是汤显祖原配正妻，因丈夫有功名而获“勅赠”为“孺人”。</w:t>
      </w:r>
      <w:r>
        <w:rPr>
          <w:rStyle w:val="FootnoteCharacters"/>
          <w:rStyle w:val="FootnoteAnchor"/>
          <w:rFonts w:ascii="宋体;SimSun" w:hAnsi="宋体;SimSun" w:cs="宋体;SimSun"/>
          <w:sz w:val="24"/>
          <w:szCs w:val="24"/>
        </w:rPr>
        <w:footnoteReference w:id="11"/>
      </w:r>
      <w:r>
        <w:rPr>
          <w:rFonts w:ascii="宋体;SimSun" w:hAnsi="宋体;SimSun" w:cs="宋体;SimSun"/>
          <w:sz w:val="24"/>
          <w:szCs w:val="24"/>
        </w:rPr>
        <w:t>汤显祖在铭文中自始至终以孺人称之，深刻眷顾之中透着一份亲敬。如果说，在上篇《魏铭》中，贯穿着汤显祖对慈祖母深深的缅怀和眷恋的话，那么在此铭中，对结发亡妻的追忆、缅怀、思念中，还深含一份挥之不去的长久的欠疚，读来尤其感人。我们更愿将此铭当作一篇散文佳作来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显祖告诉我们，吴孺人有小字，叫玉瑛，东乡塔桥人。祖父吴槐，</w:t>
      </w:r>
      <w:r>
        <w:rPr>
          <w:rStyle w:val="FootnoteCharacters"/>
          <w:rStyle w:val="FootnoteAnchor"/>
          <w:rFonts w:ascii="宋体;SimSun" w:hAnsi="宋体;SimSun" w:cs="宋体;SimSun"/>
          <w:sz w:val="24"/>
          <w:szCs w:val="24"/>
        </w:rPr>
        <w:footnoteReference w:id="12"/>
      </w:r>
      <w:r>
        <w:rPr>
          <w:rFonts w:ascii="宋体;SimSun" w:hAnsi="宋体;SimSun" w:cs="宋体;SimSun"/>
          <w:sz w:val="24"/>
          <w:szCs w:val="24"/>
        </w:rPr>
        <w:t>曾任过知州，父亲长城君是吴槐公第三子，是个半隐之人。玉瑛生在祖父任永州通判（别驾）官署中，属于官宦闺秀，从小深得祖母饶夫人、母亲张夫人的“贵爱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汤显祖还披露，他与吴氏的姻配，机缘于显祖的老师徐良傅先生。徐良傅（</w:t>
      </w:r>
      <w:r>
        <w:rPr>
          <w:rFonts w:cs="宋体;SimSun" w:ascii="宋体;SimSun" w:hAnsi="宋体;SimSun"/>
          <w:sz w:val="24"/>
          <w:szCs w:val="24"/>
        </w:rPr>
        <w:t>1505</w:t>
      </w:r>
      <w:r>
        <w:rPr>
          <w:rFonts w:ascii="宋体;SimSun" w:hAnsi="宋体;SimSun" w:cs="宋体;SimSun"/>
          <w:sz w:val="24"/>
          <w:szCs w:val="24"/>
        </w:rPr>
        <w:t>一一</w:t>
      </w:r>
      <w:r>
        <w:rPr>
          <w:rFonts w:cs="宋体;SimSun" w:ascii="宋体;SimSun" w:hAnsi="宋体;SimSun"/>
          <w:sz w:val="24"/>
          <w:szCs w:val="24"/>
        </w:rPr>
        <w:t>1565</w:t>
      </w:r>
      <w:r>
        <w:rPr>
          <w:rFonts w:ascii="宋体;SimSun" w:hAnsi="宋体;SimSun" w:cs="宋体;SimSun"/>
          <w:sz w:val="24"/>
          <w:szCs w:val="24"/>
        </w:rPr>
        <w:t>）字子弼，号少初，江西东乡人。明嘉靖十七年（</w:t>
      </w:r>
      <w:r>
        <w:rPr>
          <w:rFonts w:cs="宋体;SimSun" w:ascii="宋体;SimSun" w:hAnsi="宋体;SimSun"/>
          <w:sz w:val="24"/>
          <w:szCs w:val="24"/>
        </w:rPr>
        <w:t>1538</w:t>
      </w:r>
      <w:r>
        <w:rPr>
          <w:rFonts w:ascii="宋体;SimSun" w:hAnsi="宋体;SimSun" w:cs="宋体;SimSun"/>
          <w:sz w:val="24"/>
          <w:szCs w:val="24"/>
        </w:rPr>
        <w:t>）进士，初授武进知县，后任吏科给事中，因直言进谏，罢官归里。回乡二十余年，以讲学终老。徐良傅长于词赋，专治《书经》。少年汤显祖从学于徐，先生的词赋灵性、书经功底和旷达气质，对汤显祖影响深刻。嘉靖四十二年癸亥（</w:t>
      </w:r>
      <w:r>
        <w:rPr>
          <w:rFonts w:cs="宋体;SimSun" w:ascii="宋体;SimSun" w:hAnsi="宋体;SimSun"/>
          <w:sz w:val="24"/>
          <w:szCs w:val="24"/>
        </w:rPr>
        <w:t>1563</w:t>
      </w:r>
      <w:r>
        <w:rPr>
          <w:rFonts w:ascii="宋体;SimSun" w:hAnsi="宋体;SimSun" w:cs="宋体;SimSun"/>
          <w:sz w:val="24"/>
          <w:szCs w:val="24"/>
        </w:rPr>
        <w:t>），长城君见到了正从学于徐良傅的汤显祖，十分惊奇少年显祖的才华，遂将爱女玉瑛许于显祖。这年汤显祖十四岁。就在同一年，汤显祖成了秀才，立即就有不少“贵豪家”上门提亲，甚至于强求，却被显祖一一拒绝。于此可见，这对才子佳人姻缘的天成巧合和少年显祖的至性与钟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接下来是弱冠、成亲，二十才郎娶二八妙女。第二年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庚午，</w:t>
      </w:r>
      <w:r>
        <w:rPr>
          <w:rFonts w:cs="宋体;SimSun" w:ascii="宋体;SimSun" w:hAnsi="宋体;SimSun"/>
          <w:sz w:val="24"/>
          <w:szCs w:val="24"/>
        </w:rPr>
        <w:t>157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显祖即以第八名乡试中举，可谓喜事接蹱。这里，汤显祖又提到两位友人：一是周孔教，一是饶崙。“皆前后为同年，官至御史若中丞”。周孔教（</w:t>
      </w:r>
      <w:r>
        <w:rPr>
          <w:rFonts w:cs="宋体;SimSun" w:ascii="宋体;SimSun" w:hAnsi="宋体;SimSun"/>
          <w:sz w:val="24"/>
          <w:szCs w:val="24"/>
        </w:rPr>
        <w:t>1548</w:t>
      </w:r>
      <w:r>
        <w:rPr>
          <w:rFonts w:ascii="宋体;SimSun" w:hAnsi="宋体;SimSun" w:cs="宋体;SimSun"/>
          <w:sz w:val="24"/>
          <w:szCs w:val="24"/>
        </w:rPr>
        <w:t>一一</w:t>
      </w:r>
      <w:r>
        <w:rPr>
          <w:rFonts w:cs="宋体;SimSun" w:ascii="宋体;SimSun" w:hAnsi="宋体;SimSun"/>
          <w:sz w:val="24"/>
          <w:szCs w:val="24"/>
        </w:rPr>
        <w:t>1613</w:t>
      </w:r>
      <w:r>
        <w:rPr>
          <w:rFonts w:ascii="宋体;SimSun" w:hAnsi="宋体;SimSun" w:cs="宋体;SimSun"/>
          <w:sz w:val="24"/>
          <w:szCs w:val="24"/>
        </w:rPr>
        <w:t>）字明行，号怀鲁，万历八年（</w:t>
      </w:r>
      <w:r>
        <w:rPr>
          <w:rFonts w:cs="宋体;SimSun" w:ascii="宋体;SimSun" w:hAnsi="宋体;SimSun"/>
          <w:sz w:val="24"/>
          <w:szCs w:val="24"/>
        </w:rPr>
        <w:t>1580</w:t>
      </w:r>
      <w:r>
        <w:rPr>
          <w:rFonts w:ascii="宋体;SimSun" w:hAnsi="宋体;SimSun" w:cs="宋体;SimSun"/>
          <w:sz w:val="24"/>
          <w:szCs w:val="24"/>
        </w:rPr>
        <w:t>）进士。初任福建福清、浙江临海知县，有功闻于朝，征拜御史、直隶学政，又以政绩迁太仆寺卿，应天巡抚，官至右佥都御史，致仕归藉。</w:t>
      </w:r>
      <w:r>
        <w:rPr>
          <w:rStyle w:val="FootnoteCharacters"/>
          <w:rStyle w:val="FootnoteAnchor"/>
          <w:rFonts w:ascii="宋体;SimSun" w:hAnsi="宋体;SimSun" w:cs="宋体;SimSun"/>
          <w:sz w:val="24"/>
          <w:szCs w:val="24"/>
        </w:rPr>
        <w:footnoteReference w:id="13"/>
      </w:r>
      <w:r>
        <w:rPr>
          <w:rFonts w:ascii="宋体;SimSun" w:hAnsi="宋体;SimSun" w:cs="宋体;SimSun"/>
          <w:sz w:val="24"/>
          <w:szCs w:val="24"/>
        </w:rPr>
        <w:t>饶崙（</w:t>
      </w:r>
      <w:r>
        <w:rPr>
          <w:rFonts w:cs="宋体;SimSun" w:ascii="宋体;SimSun" w:hAnsi="宋体;SimSun"/>
          <w:sz w:val="24"/>
          <w:szCs w:val="24"/>
        </w:rPr>
        <w:t>1549</w:t>
      </w:r>
      <w:r>
        <w:rPr>
          <w:rFonts w:ascii="宋体;SimSun" w:hAnsi="宋体;SimSun" w:cs="宋体;SimSun"/>
          <w:sz w:val="24"/>
          <w:szCs w:val="24"/>
        </w:rPr>
        <w:t>？一一</w:t>
      </w:r>
      <w:r>
        <w:rPr>
          <w:rFonts w:cs="宋体;SimSun" w:ascii="宋体;SimSun" w:hAnsi="宋体;SimSun"/>
          <w:sz w:val="24"/>
          <w:szCs w:val="24"/>
        </w:rPr>
        <w:t>1590</w:t>
      </w:r>
      <w:r>
        <w:rPr>
          <w:rFonts w:ascii="宋体;SimSun" w:hAnsi="宋体;SimSun" w:cs="宋体;SimSun"/>
          <w:sz w:val="24"/>
          <w:szCs w:val="24"/>
        </w:rPr>
        <w:t>）字宗伯，万历十一年（</w:t>
      </w:r>
      <w:r>
        <w:rPr>
          <w:rFonts w:cs="宋体;SimSun" w:ascii="宋体;SimSun" w:hAnsi="宋体;SimSun"/>
          <w:sz w:val="24"/>
          <w:szCs w:val="24"/>
        </w:rPr>
        <w:t>1583</w:t>
      </w:r>
      <w:r>
        <w:rPr>
          <w:rFonts w:ascii="宋体;SimSun" w:hAnsi="宋体;SimSun" w:cs="宋体;SimSun"/>
          <w:sz w:val="24"/>
          <w:szCs w:val="24"/>
        </w:rPr>
        <w:t>）与汤显祖同举进士，出理顺德，有洁清公忠之名，三察并关将吏，凡却万金。征试御史，以病，卒于临清。对与这位少年挚友“奇士”的交谊，汤显祖在《哀伟朋赋》序中，有一段记述：饶崙也长得清瘦，比显祖稍高些，都喜谈“帝王大略”，意气慷慨，“而行乎道中，旁无人也。……晓夜诵书，常与予映雪月，交书而尽，乃已。同卧处三岁余，前后别去。至同赴南宫，试都下，卧未尝有异衾枕，履袜先起者即是，不知其谁也。”“服御无分于几毾，诗书或乱于巾箱。夜谈则风雨如晦，晓起而月出之光……”</w:t>
      </w:r>
      <w:r>
        <w:rPr>
          <w:rStyle w:val="FootnoteCharacters"/>
          <w:rStyle w:val="FootnoteAnchor"/>
          <w:rFonts w:ascii="宋体;SimSun" w:hAnsi="宋体;SimSun" w:cs="宋体;SimSun"/>
          <w:sz w:val="24"/>
          <w:szCs w:val="24"/>
        </w:rPr>
        <w:footnoteReference w:id="14"/>
      </w:r>
      <w:r>
        <w:rPr>
          <w:rFonts w:ascii="宋体;SimSun" w:hAnsi="宋体;SimSun" w:cs="宋体;SimSun"/>
          <w:sz w:val="24"/>
          <w:szCs w:val="24"/>
        </w:rPr>
        <w:t>类似的情况，在此铭中得到印证，且有细节更为生动的描述：有时显祖穿着新置的衣服鞋袜出门，吴夫人就会笑着打趣：回来的时候新的就要变成旧的啰！当时显祖不甚理解其意。第二天一早，饶崙常常先起，穿着显祖的新衣新鞋走了，显祖后起，穿着饶崙遗下的旧衣旧鞋，还很合脚。回到家中，夫人料得果如其然，于是大笑。有时，夫人常将些自己的零花钱佐助显祖，放置书箧中，十日过后，往往被饶崙陆续花得精光，夫人“亦复大笑”。才子的潇洒放达，佳人的体贴大方，被描模得唯妙唯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佳人故然“秀惠”，可惜身体羸弱。先生两女（元英、元祥）早殇，又生两男（士蘧、大耆）辛苦，身体更差，“幽忧之疾，时咳唾自伤”。应是心情忧郁、长期精神衰弱，加阵咳时唾，阴虚肺痨之疾，却依然全力扶持丈夫。壬午（</w:t>
      </w:r>
      <w:r>
        <w:rPr>
          <w:rFonts w:cs="宋体;SimSun" w:ascii="宋体;SimSun" w:hAnsi="宋体;SimSun"/>
          <w:sz w:val="24"/>
          <w:szCs w:val="24"/>
        </w:rPr>
        <w:t>1582</w:t>
      </w:r>
      <w:r>
        <w:rPr>
          <w:rFonts w:ascii="宋体;SimSun" w:hAnsi="宋体;SimSun" w:cs="宋体;SimSun"/>
          <w:sz w:val="24"/>
          <w:szCs w:val="24"/>
        </w:rPr>
        <w:t>）冬，又是一次送丈夫赴京应试，“晨起，为我洗足，别泪簌簌而下”。为何幽忧？为何泪下？丈夫才高八斗，却试途坎坷，数考不得中；丈夫风骨清峻，而世道却如此不公，彼此明白，何用言表！然则，还是一番安慰，一番“掩泣”送别。对丈夫的侍奉和默默支持，牵挂和深深担忧，长期萦系和忧结于吴氏心中。来年春（</w:t>
      </w:r>
      <w:r>
        <w:rPr>
          <w:rFonts w:cs="宋体;SimSun" w:ascii="宋体;SimSun" w:hAnsi="宋体;SimSun"/>
          <w:sz w:val="24"/>
          <w:szCs w:val="24"/>
        </w:rPr>
        <w:t>1583</w:t>
      </w:r>
      <w:r>
        <w:rPr>
          <w:rFonts w:ascii="宋体;SimSun" w:hAnsi="宋体;SimSun" w:cs="宋体;SimSun"/>
          <w:sz w:val="24"/>
          <w:szCs w:val="24"/>
        </w:rPr>
        <w:t>年），显祖终于得中进士，后赴南京太常寺博士任，立即“遣迎”发妻，奈何此时吴氏已久病“重伤”。俟至甲申（</w:t>
      </w:r>
      <w:r>
        <w:rPr>
          <w:rFonts w:cs="宋体;SimSun" w:ascii="宋体;SimSun" w:hAnsi="宋体;SimSun"/>
          <w:sz w:val="24"/>
          <w:szCs w:val="24"/>
        </w:rPr>
        <w:t>1584</w:t>
      </w:r>
      <w:r>
        <w:rPr>
          <w:rFonts w:ascii="宋体;SimSun" w:hAnsi="宋体;SimSun" w:cs="宋体;SimSun"/>
          <w:sz w:val="24"/>
          <w:szCs w:val="24"/>
        </w:rPr>
        <w:t>年）冬十二月，“强起至南太常官舍，益嗽瘠蕴热不自禁。”应该没待多久，想回老家，就医于祖母饶太夫人之弟（应称舅公之辈），“而不可为矣”。病妻“归时”，汤显祖送至清河渡登船。分手时，夫妻有段生死诀别的话。多少年了，汤显祖依然记得。吴夫人说：“我没有多少时间了。一生使我开心高兴的事有四五次。一是初嫁新婚之时，二是夫君中举之日，再就是连生两个儿子、两次报捷于夫君。其余的大都遗憾不称心……”主要是长期卧病，有许多想为夫君做的事，心有之而力不足！依依不舍，掩袂而泪，生死永诀时的情景，仍在眼前：“挥余无近病人，掩袂而別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写到这时，显祖情恸，连连自责：“余故穷幸而薄仕，不能偕孺人以乐，病不能视其药，殁不能含菆迩园。二十二年，而仅克祔于祖姑魏夫人之迁日以葬，余其非夫也欤！”意即，我很孤穷薄幸，仕宦之时不能偕夫人同乐，夫人病重之时，不能亲视其药，夫人亡故之时，亦未能含麻吊哀，都二十二年了，到今天才让夫人于祖母魏夫人迁祔之日一同下葬。我真不是个好丈夫哇！并在“哽咽而为铭”中又“或泣或歌”：“……圹复无余，同穴未期！死生一情，伤此良人！”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吟读至此，令人掩卷慨叹：显祖真正至情人也！到此，一篇才子悼佳人的铭文，一幅佳人为才子“幽忧”、才子忆佳人“哽咽”的动人画卷，清晰地展现在读者面前。短短数百字，将吴夫人幼小颇得“贵爱”，妙龄千般“秀惠”，新妇体己“好施”，生来既“惠”且“智”，描绘得生动真切。令人叫绝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然而，《吴铭》的意义不仅于此，它对于我们考订汤显祖相关诗文的编年也有重要价值。关于吴氏夫人的卒年，徐朔方《汤显祖年谱》据汤显祖尺牍《与司吏部》，诗《清明悼亡》等推断为：“万历十一年（</w:t>
      </w:r>
      <w:r>
        <w:rPr>
          <w:rFonts w:cs="宋体;SimSun" w:ascii="宋体;SimSun" w:hAnsi="宋体;SimSun"/>
          <w:sz w:val="24"/>
          <w:szCs w:val="24"/>
        </w:rPr>
        <w:t>1583</w:t>
      </w:r>
      <w:r>
        <w:rPr>
          <w:rFonts w:ascii="宋体;SimSun" w:hAnsi="宋体;SimSun" w:cs="宋体;SimSun"/>
          <w:sz w:val="24"/>
          <w:szCs w:val="24"/>
        </w:rPr>
        <w:t>）吴氏夫人卒于临川”，“吴氏夫人之丧，或在正、二月间首途赴北京前”。</w:t>
      </w:r>
      <w:r>
        <w:rPr>
          <w:rStyle w:val="FootnoteCharacters"/>
          <w:rStyle w:val="FootnoteAnchor"/>
          <w:rFonts w:ascii="宋体;SimSun" w:hAnsi="宋体;SimSun" w:cs="宋体;SimSun"/>
          <w:sz w:val="24"/>
          <w:szCs w:val="24"/>
        </w:rPr>
        <w:footnoteReference w:id="15"/>
      </w:r>
      <w:r>
        <w:rPr>
          <w:rFonts w:ascii="宋体;SimSun" w:hAnsi="宋体;SimSun" w:cs="宋体;SimSun"/>
          <w:sz w:val="24"/>
          <w:szCs w:val="24"/>
        </w:rPr>
        <w:t>即吴氏夫人病逝于临川的时间，是汤显祖中进士前。此说一直被各种传记一致釆用，汤显祖的铭文明确告诉我们，吴氏卒于万历十三年十二月，此铭一出，对误断流传许久的说法，具有颠覆性。而汤显祖的尺牍《与司吏部》是表明自己心迹的一篇重要文献，其中有言：“</w:t>
      </w:r>
      <w:r>
        <w:rPr>
          <w:rFonts w:ascii="宋体;SimSun" w:hAnsi="宋体;SimSun" w:cs="宋体;SimSun"/>
          <w:sz w:val="24"/>
          <w:szCs w:val="24"/>
        </w:rPr>
        <w:t>仆亡妇二年矣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遗息阿蘧八龄</w:t>
      </w:r>
      <w:r>
        <w:rPr>
          <w:rFonts w:ascii="宋体;SimSun" w:hAnsi="宋体;SimSun" w:cs="宋体;SimSun"/>
          <w:sz w:val="24"/>
          <w:szCs w:val="24"/>
        </w:rPr>
        <w:t>，阿耆六周耳。”徐朔方先生依据吴氏卒于万历十一年，定此文作于万历十三年。</w:t>
      </w:r>
      <w:r>
        <w:rPr>
          <w:rStyle w:val="FootnoteCharacters"/>
          <w:rStyle w:val="FootnoteAnchor"/>
          <w:rFonts w:ascii="宋体;SimSun" w:hAnsi="宋体;SimSun" w:cs="宋体;SimSun"/>
          <w:sz w:val="24"/>
          <w:szCs w:val="24"/>
        </w:rPr>
        <w:footnoteReference w:id="16"/>
      </w:r>
      <w:r>
        <w:rPr>
          <w:rFonts w:ascii="宋体;SimSun" w:hAnsi="宋体;SimSun" w:cs="宋体;SimSun"/>
          <w:sz w:val="24"/>
          <w:szCs w:val="24"/>
        </w:rPr>
        <w:t>如今看来，这一系年有误，它应作于万历十五年。所谓“</w:t>
      </w:r>
      <w:r>
        <w:rPr>
          <w:rFonts w:ascii="宋体;SimSun" w:hAnsi="宋体;SimSun" w:cs="宋体;SimSun"/>
          <w:sz w:val="24"/>
          <w:szCs w:val="24"/>
        </w:rPr>
        <w:t>遗息阿蘧八龄</w:t>
      </w:r>
      <w:r>
        <w:rPr>
          <w:rFonts w:ascii="宋体;SimSun" w:hAnsi="宋体;SimSun" w:cs="宋体;SimSun"/>
          <w:sz w:val="24"/>
          <w:szCs w:val="24"/>
        </w:rPr>
        <w:t>，阿耆六周耳”，是指吴氏万历十三年病亡时，汤士</w:t>
      </w:r>
      <w:r>
        <w:rPr>
          <w:rFonts w:ascii="宋体;SimSun" w:hAnsi="宋体;SimSun" w:cs="宋体;SimSun"/>
          <w:sz w:val="24"/>
          <w:szCs w:val="24"/>
        </w:rPr>
        <w:t>蘧八岁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汤大</w:t>
      </w:r>
      <w:r>
        <w:rPr>
          <w:rFonts w:ascii="宋体;SimSun" w:hAnsi="宋体;SimSun" w:cs="宋体;SimSun"/>
          <w:sz w:val="24"/>
          <w:szCs w:val="24"/>
        </w:rPr>
        <w:t xml:space="preserve">耆六岁，而不是指吴氏死后两年兄弟两人的年龄。另外，汤显祖《清明悼亡》诗五首是吴氏逝世二十周年，汤显祖所作的悼亡诗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00" w:firstLine="482"/>
        <w:jc w:val="center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ascii="楷体;宋体" w:hAnsi="楷体;宋体" w:cs="楷体;宋体" w:eastAsia="楷体;宋体"/>
          <w:sz w:val="24"/>
          <w:szCs w:val="24"/>
        </w:rPr>
        <w:t>清明悼亡</w:t>
      </w:r>
    </w:p>
    <w:p>
      <w:pPr>
        <w:pStyle w:val="Normal"/>
        <w:spacing w:lineRule="auto" w:line="360"/>
        <w:ind w:left="400" w:firstLine="482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ascii="楷体;宋体" w:hAnsi="楷体;宋体" w:cs="楷体;宋体" w:eastAsia="楷体;宋体"/>
          <w:sz w:val="24"/>
          <w:szCs w:val="24"/>
        </w:rPr>
        <w:t>版屋如房闭玉真，新添一尺瓦鳞鳞。不应廿载还轻浅，好在殷勤同穴人。</w:t>
      </w:r>
    </w:p>
    <w:p>
      <w:pPr>
        <w:pStyle w:val="Normal"/>
        <w:spacing w:lineRule="auto" w:line="360"/>
        <w:ind w:left="400" w:firstLine="482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ascii="楷体;宋体" w:hAnsi="楷体;宋体" w:cs="楷体;宋体" w:eastAsia="楷体;宋体"/>
          <w:sz w:val="24"/>
          <w:szCs w:val="24"/>
        </w:rPr>
        <w:t>㳫水靑林断女萝，廿年松栢寄山阿。南都不解成长别，才送卿卿出上河。（妇家东乡沓水。）</w:t>
      </w:r>
    </w:p>
    <w:p>
      <w:pPr>
        <w:pStyle w:val="Normal"/>
        <w:spacing w:lineRule="auto" w:line="360"/>
        <w:ind w:left="400" w:firstLine="482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ascii="楷体;宋体" w:hAnsi="楷体;宋体" w:cs="楷体;宋体" w:eastAsia="楷体;宋体"/>
          <w:sz w:val="24"/>
          <w:szCs w:val="24"/>
        </w:rPr>
        <w:t>曾梦紗窗倚素琴，何知萎绝凤凰音。春烟石阙题何事？寒夜乌哀一片心。（署中梦于故窗下弹银琴。）</w:t>
      </w:r>
    </w:p>
    <w:p>
      <w:pPr>
        <w:pStyle w:val="Normal"/>
        <w:spacing w:lineRule="auto" w:line="360"/>
        <w:ind w:left="400" w:firstLine="482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ascii="楷体;宋体" w:hAnsi="楷体;宋体" w:cs="楷体;宋体" w:eastAsia="楷体;宋体"/>
          <w:sz w:val="24"/>
          <w:szCs w:val="24"/>
        </w:rPr>
        <w:t>枕箪青林一到衙，相看几月病还家。药成不得夫人用，肠断江东剪草花。</w:t>
      </w:r>
    </w:p>
    <w:p>
      <w:pPr>
        <w:pStyle w:val="Normal"/>
        <w:spacing w:lineRule="auto" w:line="360"/>
        <w:ind w:left="400" w:firstLine="482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ascii="楷体;宋体" w:hAnsi="楷体;宋体" w:cs="楷体;宋体" w:eastAsia="楷体;宋体"/>
          <w:sz w:val="24"/>
          <w:szCs w:val="24"/>
        </w:rPr>
        <w:t>欲塟宫商买地迟，深深瓦屋覆寒姿。秣陵旧恨年多少，梦断红桥送子时。（南都梦卿椎髻匆匆把耆儿中桥相付，指红寺云，欲往彼。月余讣至。）</w:t>
      </w:r>
    </w:p>
    <w:p>
      <w:pPr>
        <w:pStyle w:val="Normal"/>
        <w:spacing w:lineRule="auto" w:line="360"/>
        <w:rPr>
          <w:rFonts w:ascii="宋体;SimSun" w:hAnsi="宋体;SimSun" w:eastAsia="楷体;宋体" w:cs="宋体;SimSun"/>
          <w:sz w:val="24"/>
          <w:szCs w:val="24"/>
        </w:rPr>
      </w:pPr>
      <w:r>
        <w:rPr>
          <w:rFonts w:eastAsia="楷体;宋体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首诗中，不少诗句意涵，即可在《吴铭》中找到印证或顺理成章的解释。如“南都不解成长别，才送卿卿出上河”，即铭文中所说“归时，余送之清河”，此一别即夫妻永别。“枕簟青林一到衙，相看几月病还家。药成不得夫人用，肠断江东剪草花。”即铭文中所说：“甲申冬十二月，强起至南太常官舍，益嗽瘠蕴热不自禁。思归，就其王母弟饶君之药，而不可为矣。”结合此铭提供的新信息，诗、铭可以相互印证。然而，徐朔方先生亦是根据吴氏卒于万历十一年，定这五首诗作于万历三十一年清明。</w:t>
      </w:r>
      <w:r>
        <w:rPr>
          <w:rStyle w:val="FootnoteCharacters"/>
          <w:rStyle w:val="FootnoteAnchor"/>
          <w:rFonts w:ascii="宋体;SimSun" w:hAnsi="宋体;SimSun" w:cs="宋体;SimSun"/>
          <w:sz w:val="24"/>
          <w:szCs w:val="24"/>
        </w:rPr>
        <w:footnoteReference w:id="17"/>
      </w:r>
      <w:r>
        <w:rPr>
          <w:rFonts w:ascii="宋体;SimSun" w:hAnsi="宋体;SimSun" w:cs="宋体;SimSun"/>
          <w:sz w:val="24"/>
          <w:szCs w:val="24"/>
        </w:rPr>
        <w:t>今据铭文，应将这五首诗的作年系于万历三十三年清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总之，《吴铭》就吴氏夫人的出身家世、生卒年时、子息生养，以及城乡“三徙”、“克祔祖姑”等，提供了崭新而准确的资料。特别是关于汤显祖与吴氏夫人之间的姻缘巧合、结发相知、喜忧相濡、生死长念的夫妻至情，披露了极为宝贵的史实。对于深入研究汤显祖、剖析其情感世界、解密其心灵密码，有重要意义。尤其是此铭一出，从此又多了一篇可研可吟的妙笔文章，岂不甚幸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以上仅是笔者对此次新发现的一个部分，进行初步读研后的肤浅心得，抛砖引玉，相信随着深入探讨的展开，一定会引发更多的问题和关注。恰逢汤显祖逝世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ascii="宋体;SimSun" w:hAnsi="宋体;SimSun" w:cs="宋体;SimSun"/>
          <w:sz w:val="24"/>
          <w:szCs w:val="24"/>
        </w:rPr>
        <w:t>周年，抚州文昌里汤显祖家族墓群的发现，无疑是一份重要收获，对于纪念汤显祖和深入研究汤显祖，都会有更不一般的意义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  <w:lang w:eastAsia="zh-CN"/>
        </w:rPr>
        <w:t>此文发表于《文学遗产》</w:t>
      </w:r>
      <w:r>
        <w:rPr>
          <w:rFonts w:cs="宋体;SimSun" w:ascii="宋体;SimSun" w:hAnsi="宋体;SimSun"/>
          <w:sz w:val="24"/>
          <w:szCs w:val="24"/>
          <w:lang w:eastAsia="zh-CN"/>
        </w:rPr>
        <w:t>2017</w:t>
      </w:r>
      <w:r>
        <w:rPr>
          <w:rFonts w:ascii="宋体;SimSun" w:hAnsi="宋体;SimSun" w:cs="宋体;SimSun"/>
          <w:sz w:val="24"/>
          <w:szCs w:val="24"/>
          <w:lang w:eastAsia="zh-CN"/>
        </w:rPr>
        <w:t>年第二期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本文形成过程中，得到抚州汤显祖国际研究中心、抚州市文昌里历史文化街区管理委员会、抚州市博物馆等单位提供多种方便和帮助，特别是郑志良先生和周育德、吴书荫先生，以及陈俊青、陈伟铭、刘昌衍、梁家田等在文献、史料、勘误、校注等诸方面指导帮助尤多。在此一并说明并深致谢忱！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ascii="楷体;宋体" w:hAnsi="楷体;宋体" w:cs="楷体;宋体" w:eastAsia="楷体;宋体"/>
          <w:sz w:val="24"/>
          <w:szCs w:val="24"/>
        </w:rPr>
        <w:t>作者简介：吴凤雏，江西抚州汤显祖国际研究中心主任、研究员，江西抚州社会科学院名誉院长。出版过《牡丹亭评注》、《汤显祖传》等。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黑体">
    <w:charset w:val="00"/>
    <w:family w:val="auto"/>
    <w:pitch w:val="default"/>
  </w:font>
  <w:font w:name="楷体">
    <w:altName w:val="宋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文昌里湯显祖家族墓群，是</w:t>
      </w:r>
      <w:r>
        <w:rPr/>
        <w:t>2016</w:t>
      </w:r>
      <w:r>
        <w:rPr/>
        <w:t>年</w:t>
      </w:r>
      <w:r>
        <w:rPr/>
        <w:t>10</w:t>
      </w:r>
      <w:r>
        <w:rPr/>
        <w:t>～</w:t>
      </w:r>
      <w:r>
        <w:rPr/>
        <w:t>11</w:t>
      </w:r>
      <w:r>
        <w:rPr/>
        <w:t>月，抚州市在推进文昌里老城区改造项目进程中发现的。至目前，已初步发现墓葬二十多冢，新出土碑石若干，墓志铭数块。政府部门已采取相关保护措施，等待进一步发掘。</w:t>
      </w:r>
    </w:p>
  </w:footnote>
  <w:footnote w:id="3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以往资料，对汤显祖祖父汤懋昭的生卒年月及墓葬地，无详细准确的记载。这次，新出土的另一块墓志铭碑一一《明故酉塘汤君墓志铭》系由汤显祖书丹。铭文明确记载：“公讳懋昭，号酉塘，为大父子高公之长孙……公生于丁未年七月初四日午时，而终于正寝之日乃嘉靖丙寅念三日子时，卜葬于后园”。即生于明成化二十三年（</w:t>
      </w:r>
      <w:r>
        <w:rPr/>
        <w:t>1487</w:t>
      </w:r>
      <w:r>
        <w:rPr/>
        <w:t>），卒于嘉靖四十五年（</w:t>
      </w:r>
      <w:r>
        <w:rPr/>
        <w:t>1566</w:t>
      </w:r>
      <w:r>
        <w:rPr/>
        <w:t>）。享年八十。于该年十二月初四，安葬于故居后汤家祖山灵芝园。</w:t>
      </w:r>
    </w:p>
  </w:footnote>
  <w:footnote w:id="4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汤显祖祖母魏夫人卒于己卯（</w:t>
      </w:r>
      <w:r>
        <w:rPr/>
        <w:t>1579</w:t>
      </w:r>
      <w:r>
        <w:rPr/>
        <w:t>），葬于甲午（</w:t>
      </w:r>
      <w:r>
        <w:rPr/>
        <w:t>1594</w:t>
      </w:r>
      <w:r>
        <w:rPr/>
        <w:t>），迁于丙午（</w:t>
      </w:r>
      <w:r>
        <w:rPr/>
        <w:t>1606</w:t>
      </w:r>
      <w:r>
        <w:rPr/>
        <w:t>）。</w:t>
      </w:r>
    </w:p>
  </w:footnote>
  <w:footnote w:id="5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对于“壬申岁除灾”，即</w:t>
      </w:r>
      <w:r>
        <w:rPr/>
        <w:t>1572</w:t>
      </w:r>
      <w:r>
        <w:rPr/>
        <w:t>年除夕夜的那场火灾，汤显祖在其诗文中有多处提及。如诗《壬申除夕，邻火延尽余宅，至旦始息……》（见徐朔方笺校《汤显祖全集》，北京古藉出版社</w:t>
      </w:r>
      <w:r>
        <w:rPr/>
        <w:t>1999</w:t>
      </w:r>
      <w:r>
        <w:rPr/>
        <w:t>年版，第</w:t>
      </w:r>
      <w:r>
        <w:rPr/>
        <w:t>11</w:t>
      </w:r>
      <w:r>
        <w:rPr/>
        <w:t>页）。徐朔方《汤显祖年谱》（修订本）据以明确：“（壬申）除夕，庐舍燬于火”。（上海古藉出版社</w:t>
      </w:r>
      <w:r>
        <w:rPr/>
        <w:t>1980</w:t>
      </w:r>
      <w:r>
        <w:rPr/>
        <w:t>年版，第</w:t>
      </w:r>
      <w:r>
        <w:rPr/>
        <w:t>26</w:t>
      </w:r>
      <w:r>
        <w:rPr/>
        <w:t>页）。又，汤显祖诗《吾庐》：“藏书倏以火……十载居无常。”（见《汤显祖全集》，第</w:t>
      </w:r>
      <w:r>
        <w:rPr/>
        <w:t>166</w:t>
      </w:r>
      <w:r>
        <w:rPr/>
        <w:t>页）。记载他家火灾后，长期居无定所的情况。</w:t>
      </w:r>
    </w:p>
  </w:footnote>
  <w:footnote w:id="6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龄春赋》序，见徐朔方笺校《汤显祖全集》，北京古藉出版社</w:t>
      </w:r>
      <w:r>
        <w:rPr/>
        <w:t>1999</w:t>
      </w:r>
      <w:r>
        <w:rPr/>
        <w:t>年版，第</w:t>
      </w:r>
      <w:r>
        <w:rPr/>
        <w:t>149</w:t>
      </w:r>
      <w:r>
        <w:rPr/>
        <w:t>页。</w:t>
      </w:r>
    </w:p>
  </w:footnote>
  <w:footnote w:id="7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文昌汤氏宗谱》首载：“予祖文德、友信公父子耳。生娶殁葬，惟伯清公以下，历历可考。今以二公冠首，亦曰文昌之祖所自出耳。”并列记：第一世：伯清公，夫妇合葬灵芝山；第二世：子高公，夫妇合葬灵芝山；第三世：廷用公，夫妇合葬灵芝山……。又，《宗谱》卷首载刘同昇《序》曰：“江南之汤，得姓于殷公悦，而伯清公者，实开文昌桥头之族者也。”又载汤显祖弟子章世纯《序》曰：“忆讲课暇侧，聆先生道，其家自唐殷公文奎公之子悦，以避国讳，改而从汤……其子若孙，遂家于临川之文昌桥东。至伯清、子高公，赈济邑人，旌表尚义。”又载《抚郡汤氏廨宇规模记》：“予宗自伯清、子高、廷用、酉塘、承塘诸公，世居文昌门外。”</w:t>
      </w:r>
    </w:p>
  </w:footnote>
  <w:footnote w:id="8">
    <w:p>
      <w:pPr>
        <w:pStyle w:val="Normal"/>
        <w:autoSpaceDE w:val="false"/>
        <w:snapToGrid w:val="false"/>
        <w:ind w:firstLine="18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汤显祖长子汤士蘧，于万历二十八年（</w:t>
      </w:r>
      <w:r>
        <w:rPr>
          <w:sz w:val="18"/>
          <w:szCs w:val="18"/>
        </w:rPr>
        <w:t>1600</w:t>
      </w:r>
      <w:r>
        <w:rPr>
          <w:sz w:val="18"/>
          <w:szCs w:val="18"/>
        </w:rPr>
        <w:t>）卒于南京。次子汤大耆，《宗谱》“世传”《尊宿公传》载：“幼颖敏轶群，稟遵庭训，肄业成均，尽友天下才士。博观奇书，钩元咀华，语出惊人。屡试京闱不第，谒选得徐州同知。抚恤周至，处事明断，士民德之。职满，寻请归养，杜迹不交公府。”三子汤开远，万历四十三年中举。崇祯五年为河南推官，因直言上疏惹怒崇祯帝，“命削籍，抚按解京讯治。河南人闻之，若失慈母。左良玉偕将士七十余人合奏乞留……帝为动容，命释还。……开远数有功，巡抚史可法荐其治行卓异，进秩副使，监军如故。十三年，与总兵官黄得功等大破革里眼诸贼。朝议将用为河南巡抚，竟以劳瘁卒官，军民咸为泣下。赠太仆少卿。”（《明史》卷二五八“列传”第一百四十六《汤开远传》）。四子汤开先，字季云。入清不仕，素有文名，常与诗坛名流酬和，沉湎于诗赋，其《憎蝉》、《春霖》、《朱鱼》三赋传诵一时。存诗集《壬午草》，陈允衡《诗慰》辑有他的《潭庵集》一卷。（见曾燠《江西诗征》卷六十，嘉庆九年刻本）</w:t>
      </w:r>
    </w:p>
  </w:footnote>
  <w:footnote w:id="9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周献臣，字窾六，万历十四年（</w:t>
      </w:r>
      <w:r>
        <w:rPr/>
        <w:t>1586</w:t>
      </w:r>
      <w:r>
        <w:rPr/>
        <w:t>）进士。任太康知县，省刑简讼，令行禁止，颇得民心。监司荐为京官，改许州教授，升国子监博士。后出为推官、刑部主事、吏部郎。决狱明断。讨厌文书不雅，常加古文奇字，上司恼怒，被免官归乡。专事著述。存有《鴻乙通书》、《莺林外编》、《英巨剰言》等。</w:t>
      </w:r>
    </w:p>
  </w:footnote>
  <w:footnote w:id="10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吴氏生于嘉靖三十三年甲寅十二月初二日，换算成公历是</w:t>
      </w:r>
      <w:r>
        <w:rPr/>
        <w:t>1554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；卒于万历十三年乙酉十二月初十日，换算成公历是</w:t>
      </w:r>
      <w:r>
        <w:rPr/>
        <w:t>1586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。</w:t>
      </w:r>
    </w:p>
  </w:footnote>
  <w:footnote w:id="11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孺人：宋、明以来，定为朝廷授予命妇的名号。明代为外命妇九等之第九。夫、子官轶七品者受此封。另，对在世者称“封”，对巳死者称“赠”。吴氏夫人因汤显祖初为南京太常寺博士（正七品），又于</w:t>
      </w:r>
      <w:r>
        <w:rPr/>
        <w:t>1585</w:t>
      </w:r>
      <w:r>
        <w:rPr/>
        <w:t>年逝世，故被“勅赠”为“孺人”。</w:t>
      </w:r>
    </w:p>
  </w:footnote>
  <w:footnote w:id="12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吴槐：字汝植，嘉靖辛卯（即嘉靖十年</w:t>
      </w:r>
      <w:r>
        <w:rPr/>
        <w:t>1531</w:t>
      </w:r>
      <w:r>
        <w:rPr/>
        <w:t>）选贡（见明嘉靖《东乡县志》）。另，东乡塔桥，一作沓水，塔水。</w:t>
      </w:r>
    </w:p>
  </w:footnote>
  <w:footnote w:id="13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王天晴《临川文化名人研究指要》，江西高校出版社</w:t>
      </w:r>
      <w:r>
        <w:rPr/>
        <w:t>2001</w:t>
      </w:r>
      <w:r>
        <w:rPr/>
        <w:t>年版，第</w:t>
      </w:r>
      <w:r>
        <w:rPr/>
        <w:t>54</w:t>
      </w:r>
      <w:r>
        <w:rPr/>
        <w:t>页。</w:t>
      </w:r>
    </w:p>
  </w:footnote>
  <w:footnote w:id="14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徐朔方笺校《汤显祖全集》，北京古藉出版社</w:t>
      </w:r>
      <w:r>
        <w:rPr/>
        <w:t>1999</w:t>
      </w:r>
      <w:r>
        <w:rPr/>
        <w:t>年版，第</w:t>
      </w:r>
      <w:r>
        <w:rPr/>
        <w:t>1035</w:t>
      </w:r>
      <w:r>
        <w:rPr/>
        <w:t>、</w:t>
      </w:r>
      <w:r>
        <w:rPr/>
        <w:t>1036</w:t>
      </w:r>
      <w:r>
        <w:rPr/>
        <w:t>页。</w:t>
      </w:r>
    </w:p>
  </w:footnote>
  <w:footnote w:id="15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见徐朔方《汤显祖年谱》（修订本），上海古籍出版社</w:t>
      </w:r>
      <w:r>
        <w:rPr/>
        <w:t>1980</w:t>
      </w:r>
      <w:r>
        <w:rPr/>
        <w:t>年版，第</w:t>
      </w:r>
      <w:r>
        <w:rPr/>
        <w:t>55</w:t>
      </w:r>
      <w:r>
        <w:rPr/>
        <w:t>页。</w:t>
      </w:r>
    </w:p>
  </w:footnote>
  <w:footnote w:id="16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徐朔方笺校《汤显祖全集》，北京古籍出版社</w:t>
      </w:r>
      <w:r>
        <w:rPr/>
        <w:t>1999</w:t>
      </w:r>
      <w:r>
        <w:rPr/>
        <w:t>年版，第</w:t>
      </w:r>
      <w:r>
        <w:rPr/>
        <w:t>1291</w:t>
      </w:r>
      <w:r>
        <w:rPr/>
        <w:t>页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徐朔方笺校《汤显祖全集》，北京古籍出版社</w:t>
      </w:r>
      <w:r>
        <w:rPr/>
        <w:t>1999</w:t>
      </w:r>
      <w:r>
        <w:rPr/>
        <w:t>年版，第</w:t>
      </w:r>
      <w:r>
        <w:rPr/>
        <w:t>632</w:t>
      </w:r>
      <w:r>
        <w:rPr/>
        <w:t>页。</w:t>
      </w:r>
    </w:p>
  </w:footnote>
</w:footnotes>
</file>

<file path=word/settings.xml><?xml version="1.0" encoding="utf-8"?>
<w:settings xmlns:w="http://schemas.openxmlformats.org/wordprocessingml/2006/main">
  <w:zoom w:percent="20"/>
  <w:gutterAtTop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40:00Z</dcterms:created>
  <dc:creator>凤雏 的 iPad</dc:creator>
  <dc:description/>
  <dc:language>en-US</dc:language>
  <cp:lastModifiedBy>吴凤雏的 iPad</cp:lastModifiedBy>
  <dcterms:modified xsi:type="dcterms:W3CDTF">2020-02-12T03:40:15Z</dcterms:modified>
  <cp:revision>5</cp:revision>
  <dc:subject/>
  <dc:title>             来自汤公故里的新发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5.1</vt:lpwstr>
  </property>
</Properties>
</file>