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rFonts w:ascii="黑体;黑体" w:hAnsi="黑体;黑体" w:eastAsia="黑体;黑体"/>
          <w:sz w:val="30"/>
          <w:szCs w:val="30"/>
        </w:rPr>
      </w:pPr>
      <w:r>
        <w:rPr>
          <w:rFonts w:ascii="黑体;黑体" w:hAnsi="黑体;黑体" w:eastAsia="黑体;黑体"/>
          <w:sz w:val="30"/>
          <w:szCs w:val="30"/>
        </w:rPr>
        <w:t>汤 显 祖 与 晚 明 曲 坛</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兼谈汤显祖对晚明曲坛的贡献</w:t>
      </w:r>
    </w:p>
    <w:p>
      <w:pPr>
        <w:pStyle w:val="Normal"/>
        <w:ind w:firstLine="3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3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吴 凤 雏</w:t>
      </w:r>
    </w:p>
    <w:p>
      <w:pPr>
        <w:pStyle w:val="Normal"/>
        <w:rPr>
          <w:rFonts w:ascii="仿宋_GB2312;微软雅黑" w:hAnsi="仿宋_GB2312;微软雅黑" w:eastAsia="仿宋_GB2312;微软雅黑"/>
          <w:sz w:val="30"/>
          <w:szCs w:val="30"/>
        </w:rPr>
      </w:pPr>
      <w:r>
        <w:rPr>
          <w:rFonts w:eastAsia="黑体;黑体" w:cs="黑体;黑体" w:ascii="黑体;黑体" w:hAnsi="黑体;黑体"/>
          <w:sz w:val="30"/>
          <w:szCs w:val="30"/>
        </w:rPr>
        <w:t xml:space="preserve">  </w:t>
      </w:r>
    </w:p>
    <w:p>
      <w:pPr>
        <w:pStyle w:val="Normal"/>
        <w:rPr>
          <w:rFonts w:ascii="黑体;黑体" w:hAnsi="黑体;黑体" w:eastAsia="黑体;黑体"/>
          <w:sz w:val="30"/>
          <w:szCs w:val="30"/>
        </w:rPr>
      </w:pPr>
      <w:r>
        <w:rPr>
          <w:rFonts w:eastAsia="仿宋_GB2312;微软雅黑" w:cs="仿宋_GB2312;微软雅黑" w:ascii="仿宋_GB2312;微软雅黑" w:hAnsi="仿宋_GB2312;微软雅黑"/>
          <w:sz w:val="24"/>
        </w:rPr>
        <w:t xml:space="preserve">                           </w:t>
      </w:r>
      <w:r>
        <w:rPr>
          <w:rFonts w:eastAsia="黑体;黑体" w:cs="黑体;黑体" w:ascii="黑体;黑体" w:hAnsi="黑体;黑体"/>
          <w:sz w:val="30"/>
          <w:szCs w:val="30"/>
        </w:rPr>
        <w:t xml:space="preserve">   </w:t>
      </w:r>
      <w:r>
        <w:rPr>
          <w:rFonts w:ascii="黑体;黑体" w:hAnsi="黑体;黑体" w:eastAsia="黑体;黑体"/>
          <w:sz w:val="30"/>
          <w:szCs w:val="30"/>
        </w:rPr>
        <w:t>一</w:t>
      </w:r>
    </w:p>
    <w:p>
      <w:pPr>
        <w:pStyle w:val="Normal"/>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ind w:firstLine="4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朱明王朝进入万历以后</w:t>
      </w:r>
      <w:r>
        <w:rPr>
          <w:rFonts w:eastAsia="仿宋_GB2312;微软雅黑" w:ascii="仿宋_GB2312;微软雅黑" w:hAnsi="仿宋_GB2312;微软雅黑"/>
          <w:sz w:val="28"/>
          <w:szCs w:val="28"/>
        </w:rPr>
        <w:t>(1573</w:t>
      </w:r>
      <w:r>
        <w:rPr>
          <w:rFonts w:ascii="仿宋_GB2312;微软雅黑" w:hAnsi="仿宋_GB2312;微软雅黑" w:eastAsia="仿宋_GB2312;微软雅黑"/>
          <w:sz w:val="28"/>
          <w:szCs w:val="28"/>
        </w:rPr>
        <w:t>年为万历元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即步入晚明。汤显祖</w:t>
      </w:r>
      <w:r>
        <w:rPr>
          <w:rFonts w:eastAsia="仿宋_GB2312;微软雅黑" w:ascii="仿宋_GB2312;微软雅黑" w:hAnsi="仿宋_GB2312;微软雅黑"/>
          <w:sz w:val="28"/>
          <w:szCs w:val="28"/>
        </w:rPr>
        <w:t>(1550--1616)</w:t>
      </w:r>
      <w:r>
        <w:rPr>
          <w:rFonts w:ascii="仿宋_GB2312;微软雅黑" w:hAnsi="仿宋_GB2312;微软雅黑" w:eastAsia="仿宋_GB2312;微软雅黑"/>
          <w:sz w:val="28"/>
          <w:szCs w:val="28"/>
        </w:rPr>
        <w:t>身历嘉靖、隆庆、万历三朝，正值王朝向晚明过渡的重要时期。这是一个“旧死新生”的时期。一方面，封建体制已病入膏肓，种种末期症状全面显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皇帝昏怠，吏治涣败，豪门兼并，道统日衰</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另一方面却是，商品交换促进了商品经济的发展，哲理的思考引发了对理学道统的反叛，伴随城市成长和市民阶层的衍发，推动了市民文学和戏曲说唱艺术的勃兴繁荣。特别是在戏苑曲坛，更是另番景象。</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明之初，明人杂剧创作乘元杂剧之势曾十分活跃过一段时间。至中、晚明之交，已成强弩之末，风景不再。代之而兴的，是一种体制宏大、结构自由、包容量更为广富的又一新的戏剧文学样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传奇。明人传奇经由南戏《荆》、《刘》、《拜》、《杀》和《琵琶记》五大传奇的影响繁衍，至此已进入异常繁荣时期，作家辈出，流派争鸣，作品有数百种之多。先后涌现一批著名作家作品，如李开先的《宝剑记》、梁辰鱼的《完纱记》、传为王世贞所作的《呜凤记》、高濂的《玉簪记》、周朝俊的《红梅记》、沈</w:t>
      </w:r>
      <w:r>
        <w:rPr>
          <w:rFonts w:ascii="宋体;SimSun" w:hAnsi="宋体;SimSun" w:cs="宋体;SimSun"/>
          <w:sz w:val="28"/>
          <w:szCs w:val="28"/>
        </w:rPr>
        <w:t>璟</w:t>
      </w:r>
      <w:r>
        <w:rPr>
          <w:rFonts w:ascii="仿宋_GB2312;微软雅黑" w:hAnsi="仿宋_GB2312;微软雅黑" w:eastAsia="仿宋_GB2312;微软雅黑"/>
          <w:sz w:val="28"/>
          <w:szCs w:val="28"/>
        </w:rPr>
        <w:t>的《红蕖记》、《义侠记》及王玉峰的《焚香记》、张凤翼的《红拂记》等等。而且按照创作追求及旨趣的不同，开始形成不同的流派，如特别讲究词藻者以梁辰鱼为首，人称昆山派，</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别讲究格律者以沈</w:t>
      </w:r>
      <w:r>
        <w:rPr>
          <w:rFonts w:ascii="宋体;SimSun" w:hAnsi="宋体;SimSun" w:cs="宋体;SimSun"/>
          <w:sz w:val="28"/>
          <w:szCs w:val="28"/>
        </w:rPr>
        <w:t>璟</w:t>
      </w:r>
      <w:r>
        <w:rPr>
          <w:rFonts w:ascii="仿宋_GB2312;微软雅黑" w:hAnsi="仿宋_GB2312;微软雅黑" w:eastAsia="仿宋_GB2312;微软雅黑"/>
          <w:sz w:val="28"/>
          <w:szCs w:val="28"/>
        </w:rPr>
        <w:t>为首，人称吴江派等等。</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声腔方面，中、晚明之交也呈现十分繁荣的景象。据戏曲声腔家流沙、苏子裕等研究考证，元明以来南戏四大声腔弋阳、余姚、海盐、昆山，出现“依次代兴而又同时并存”的局面。徐谓在《南词叙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成书于嘉靖三十八年</w:t>
      </w:r>
      <w:r>
        <w:rPr>
          <w:rFonts w:eastAsia="仿宋_GB2312;微软雅黑" w:ascii="仿宋_GB2312;微软雅黑" w:hAnsi="仿宋_GB2312;微软雅黑"/>
          <w:sz w:val="28"/>
          <w:szCs w:val="28"/>
        </w:rPr>
        <w:t>1559)</w:t>
      </w:r>
      <w:r>
        <w:rPr>
          <w:rFonts w:ascii="仿宋_GB2312;微软雅黑" w:hAnsi="仿宋_GB2312;微软雅黑" w:eastAsia="仿宋_GB2312;微软雅黑"/>
          <w:sz w:val="28"/>
          <w:szCs w:val="28"/>
        </w:rPr>
        <w:t>中说：“今唱家称弋阳腔者，则出于江西，两京、湖南、闽、广用之；称余姚腔者，出于会稽，常、润、池、太、杨、徐用之；称海盐腔者，嘉、湖、温、台用之，唯昆山腔止行于吴中”</w:t>
      </w:r>
      <w:r>
        <w:rPr>
          <w:rFonts w:ascii="楷体_GB2312;微软雅黑" w:hAnsi="楷体_GB2312;微软雅黑" w:eastAsia="楷体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ascii="仿宋_GB2312;微软雅黑" w:hAnsi="仿宋_GB2312;微软雅黑" w:eastAsia="仿宋_GB2312;微软雅黑"/>
          <w:sz w:val="28"/>
          <w:szCs w:val="28"/>
        </w:rPr>
        <w:t>。</w:t>
      </w:r>
      <w:r>
        <w:rPr>
          <w:rFonts w:eastAsia="Times New Roman"/>
        </w:rPr>
        <w:t xml:space="preserve"> </w:t>
      </w:r>
      <w:r>
        <w:rPr>
          <w:rFonts w:ascii="仿宋_GB2312;微软雅黑" w:hAnsi="仿宋_GB2312;微软雅黑" w:eastAsia="仿宋_GB2312;微软雅黑"/>
          <w:sz w:val="28"/>
          <w:szCs w:val="28"/>
        </w:rPr>
        <w:t>明中叶前期，南戏声腔在江浙一带有两个较大流派，即海盐腔和余姚腔。海盐腔，出于浙江海盐，有传其系流行于海盐的南戏，经张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字功甫、循王之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家僮所唱“新声”和杨梓家僮所唱“歌调”，渐成海盐新腔。其实，“海盐腔源于南戏”</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ascii="仿宋_GB2312;微软雅黑" w:hAnsi="仿宋_GB2312;微软雅黑" w:eastAsia="仿宋_GB2312;微软雅黑"/>
          <w:sz w:val="28"/>
          <w:szCs w:val="28"/>
        </w:rPr>
        <w:t>。余姚腔，产生于浙江余姚，与海盐相隔一杭州湾，一衣带水，两岸相对，语音相近，但声腔却各成系统。在唱法上，与南戏声腔一样，皆“不入管弦，亦无腔调”。流播、比较下来，海盐腔渐占优势。当时何元朗引杨升庵话说，“近日多尚海盐南曲”。江浙以外，行之较远而通行南北的戏曲声腔，则为弋阳。弋阳腔，出于江西弋阳。也属南戏声腔范围，其特点也是以打击乐按节拍，无管弦伴奏，尾句有后场帮腔。较之“体局静好”之海盐腔，弋阳腔其调更喧，均受欢迎。到嘉靖前期，公侯缙绅之家凡有宴庆活动，皆唱南戏，且只用两腔：一是弋阳，一是海盐。弋阳流布最广，多夹用乡语，四方土客喜欢；海盐多用官话，南北两京多爱听。四大声腔中，昆山腔形成最晚，但发衍最快、影响最大。明嘉靖三十年前后，昆山腔在江苏昆山一带形成。说到昆山腔，必须提及魏良辅和梁辰鱼。魏良辅</w:t>
      </w:r>
      <w:r>
        <w:rPr>
          <w:rFonts w:eastAsia="仿宋_GB2312;微软雅黑" w:ascii="仿宋_GB2312;微软雅黑" w:hAnsi="仿宋_GB2312;微软雅黑"/>
          <w:sz w:val="28"/>
          <w:szCs w:val="28"/>
        </w:rPr>
        <w:t>(1501--1584</w:t>
      </w:r>
      <w:r>
        <w:rPr>
          <w:rFonts w:ascii="仿宋_GB2312;微软雅黑" w:hAnsi="仿宋_GB2312;微软雅黑" w:eastAsia="仿宋_GB2312;微软雅黑"/>
          <w:sz w:val="28"/>
          <w:szCs w:val="28"/>
        </w:rPr>
        <w:t>前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别号尚泉，原籍江西豫章，寄寓太仓。“能谐音律，转音若丝”</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张大复《梅花草堂笔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他先研北曲，后研南曲，为当时最著名之清唱家。时传入江苏太、昆一带之南曲有两种演出形式：一曰清唱，一曰戏场演出。良辅对清曲进行了改造，“调用水磨，拍捱冷板”，“皆别有唱法，绝非戏场声口，腔曰昆腔，曲名时曲，声场秉为曲圣，后世依为鼻祖”</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始变弋阳、海盐故调为昆腔”。钱谦益也说，“时称昆山腔者，皆祖魏良辅”</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因魏良辅所创的昆腔时曲，细腻流利，故有“水磨调”之谓。清唱时，以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击节，且有迎头板、彻板、绝板等板眼之分，清唱与戏场演出不同在于，“清唱，俗语谓之冷板凳，不比戏场，借锣鼓之势”</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但已有箫管伴奏，“箫管以尺工俪词曲”。袁宏道任吴县县令时，也有清唱昆曲“一拍一箫一寸管”的描绘。自魏良辅新创昆曲水磨调后，梁辰鱼</w:t>
      </w:r>
      <w:r>
        <w:rPr>
          <w:rFonts w:eastAsia="仿宋_GB2312;微软雅黑" w:ascii="仿宋_GB2312;微软雅黑" w:hAnsi="仿宋_GB2312;微软雅黑"/>
          <w:sz w:val="28"/>
          <w:szCs w:val="28"/>
        </w:rPr>
        <w:t>(1521-1594</w:t>
      </w:r>
      <w:r>
        <w:rPr>
          <w:rFonts w:ascii="仿宋_GB2312;微软雅黑" w:hAnsi="仿宋_GB2312;微软雅黑" w:eastAsia="仿宋_GB2312;微软雅黑"/>
          <w:sz w:val="28"/>
          <w:szCs w:val="28"/>
        </w:rPr>
        <w:t>，字伯龙，号少白，昆山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加推演，特别是他的《浣纱记》于隆庆间搬上舞台演出，被以箫管，加以锣鼓，自此之后，昆曲大兴，迅速风靡江浙，向南北传播。</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大声腔由争奇斗艳到交融分化，其结果是：余姚腔渐衰；海盐腔由于昆山腔的雀起和滚调的挤兑，在江浙式微而热传于江右临、宜一带；弋阳腔传布中渐变为乐平、徽州、青阳、四平诸腔；而昆山腔渐成大气，正风靡于江浙，影响国中。与此同时，各地的乡音土调先后勃兴，一时魏紫姚黄，形成诸种声腔争胜的局面。</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之，到汤显祖时代，看戏已成为大众的一种生活方式，写戏、涉戏成为文人雅士的一种文化行为，戏苑曲坛声腔争胜、作家辈出、作品繁荣局面的形成，在推动戏曲艺术进一步发展的同时，更呼唤大师和巨匠的出现。汤显祖的横空出世，他的戏曲创作和戏剧活动，正是在晚明时期戏苑曲坛这种极为热闹而又丰润的大背景下展开的。</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时，汤显祖生活行迹之地，无论是家乡临川，还是官宦的南京、江浙一带，都是声腔争胜、才情洋溢之地，商贾交通和戏剧活动都十分繁荣。</w:t>
      </w:r>
    </w:p>
    <w:p>
      <w:pPr>
        <w:pStyle w:val="Normal"/>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显祖家乡即有“临川才子、宜黄子弟”之说，不仅是名播遐迩的“才子之乡”，且是个地道的“戏窝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傩舞艺术源远流长，社戏装扮、道情说唱、秧歌采茶根深叶茂，更是弋阳诸腔的热点传播区域。宋时，王安石即有“逢逢戏场声，壤壤战时伍”的诗句描述家乡以“耘鼓”击节的“戏场”演出。陆游曾在抚州为官，也留下“夜行山步鼓冬冬，小市优场炬火红”的诗句，描述“优场”演出景况。明永乐至弘治年间，广昌县甘竹的曾家和大路背刘家先后出现用高腔演唱 “孟戏”的宗族戏班，后遂成盱河大戏，传承至今</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概因临川地处赣东，沟通越闽，水陆便捷，农商发达。宜黄夏布、建昌商邦、临川毛笔、金溪书梓远近闻名，商贾往来，舟船如梭，歌馆酒楼，鳞次栉比，为戏曲艺术的活跃创造了条件。元明以降，各种有影响的声腔先后传入。到嘉靖年间，宜黄大司马谭纶，治兵浙江，酷爱海盐腔，丁忧返乡时，便把海盐腔家班带回宜黄，当地艺伶竞相学唱，很快流播开来。《临川县志》有记载说，“吴讴越歌，以地僻罕到，土伶皆农隙学之”。外来的海盐腔与当地乡音土语结合，形成了海盐支派的“宜黄腔”。这种“体局静好，以拍为之节”的海盐腔，较之“其节以鼓，其调喧”的弋阳腔要典雅婉丽许多，很受欢迎。经三、四十年的传衍，到汤显祖弃官归里时，演唱海盐腔的宜黄子弟达千余人之众，大小戏班不下三、五十个。以汤显祖的名望和才情，他很快就和“宜黄子弟”们一起，拓创了江右一带戏曲勃兴的崭新格局。</w:t>
      </w:r>
    </w:p>
    <w:p>
      <w:pPr>
        <w:pStyle w:val="Normal"/>
        <w:ind w:firstLine="3278"/>
        <w:rPr>
          <w:rFonts w:ascii="黑体;黑体" w:hAnsi="黑体;黑体" w:eastAsia="黑体;黑体"/>
          <w:sz w:val="28"/>
          <w:szCs w:val="28"/>
        </w:rPr>
      </w:pPr>
      <w:r>
        <w:rPr>
          <w:rFonts w:eastAsia="黑体;黑体" w:ascii="黑体;黑体" w:hAnsi="黑体;黑体"/>
          <w:sz w:val="28"/>
          <w:szCs w:val="28"/>
        </w:rPr>
      </w:r>
    </w:p>
    <w:p>
      <w:pPr>
        <w:pStyle w:val="Normal"/>
        <w:ind w:firstLine="3920"/>
        <w:rPr>
          <w:rFonts w:ascii="黑体;黑体" w:hAnsi="黑体;黑体" w:eastAsia="黑体;黑体"/>
          <w:sz w:val="28"/>
          <w:szCs w:val="28"/>
        </w:rPr>
      </w:pPr>
      <w:r>
        <w:rPr>
          <w:rFonts w:eastAsia="黑体;黑体" w:ascii="黑体;黑体" w:hAnsi="黑体;黑体"/>
          <w:sz w:val="28"/>
          <w:szCs w:val="28"/>
        </w:rPr>
      </w:r>
    </w:p>
    <w:p>
      <w:pPr>
        <w:pStyle w:val="Normal"/>
        <w:ind w:firstLine="3920"/>
        <w:rPr>
          <w:rFonts w:ascii="黑体;黑体" w:hAnsi="黑体;黑体" w:eastAsia="黑体;黑体"/>
          <w:sz w:val="28"/>
          <w:szCs w:val="28"/>
        </w:rPr>
      </w:pPr>
      <w:r>
        <w:rPr>
          <w:rFonts w:ascii="黑体;黑体" w:hAnsi="黑体;黑体" w:eastAsia="黑体;黑体"/>
          <w:sz w:val="28"/>
          <w:szCs w:val="28"/>
        </w:rPr>
        <w:t>二</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汤显祖于传奇戏曲的创演实践，无疑是其对晚明曲坛乃至中华文化的最重要贡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早在万历五年</w:t>
      </w:r>
      <w:r>
        <w:rPr>
          <w:rFonts w:eastAsia="仿宋_GB2312;微软雅黑" w:ascii="仿宋_GB2312;微软雅黑" w:hAnsi="仿宋_GB2312;微软雅黑"/>
          <w:sz w:val="28"/>
          <w:szCs w:val="28"/>
        </w:rPr>
        <w:t>(1577)</w:t>
      </w:r>
      <w:r>
        <w:rPr>
          <w:rFonts w:ascii="仿宋_GB2312;微软雅黑" w:hAnsi="仿宋_GB2312;微软雅黑" w:eastAsia="仿宋_GB2312;微软雅黑"/>
          <w:sz w:val="28"/>
          <w:szCs w:val="28"/>
        </w:rPr>
        <w:t>前后，由于家学渊源的熏陶，特别是在酷爱戏曲的伯父尚质的影响指导下，汤显祖即与家乡的文朋曲友、号称“临川四俊”的谢廷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九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曾如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灵昌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吴拾芝</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玉云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合写了传奇《紫箫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半部、三十四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因讹言蜂起而辍笔。十年后，在南京太常寺博士任上，显祖将其改写，“更为删润”，创作了《紫钗记》，初稿约完成于万历十五年</w:t>
      </w:r>
      <w:r>
        <w:rPr>
          <w:rFonts w:eastAsia="仿宋_GB2312;微软雅黑" w:ascii="仿宋_GB2312;微软雅黑" w:hAnsi="仿宋_GB2312;微软雅黑"/>
          <w:sz w:val="28"/>
          <w:szCs w:val="28"/>
        </w:rPr>
        <w:t>(1587)</w:t>
      </w:r>
      <w:r>
        <w:rPr>
          <w:rFonts w:ascii="仿宋_GB2312;微软雅黑" w:hAnsi="仿宋_GB2312;微软雅黑" w:eastAsia="仿宋_GB2312;微软雅黑"/>
          <w:sz w:val="28"/>
          <w:szCs w:val="28"/>
        </w:rPr>
        <w:t>，后经多次修改，直到遂昌任上，才“捉笔了霍小玉公案”，并于万历二十三年之后付梓。接着又酝酿写作《牡丹亭》，至万历二十六年</w:t>
      </w:r>
      <w:r>
        <w:rPr>
          <w:rFonts w:eastAsia="仿宋_GB2312;微软雅黑" w:ascii="仿宋_GB2312;微软雅黑" w:hAnsi="仿宋_GB2312;微软雅黑"/>
          <w:sz w:val="28"/>
          <w:szCs w:val="28"/>
        </w:rPr>
        <w:t>(1598)</w:t>
      </w:r>
      <w:r>
        <w:rPr>
          <w:rFonts w:ascii="仿宋_GB2312;微软雅黑" w:hAnsi="仿宋_GB2312;微软雅黑" w:eastAsia="仿宋_GB2312;微软雅黑"/>
          <w:sz w:val="28"/>
          <w:szCs w:val="28"/>
        </w:rPr>
        <w:t>弃官归里后，于当年秋天，在临川完成了这部光辉剧作。两年后的万历二十八年，又写出了《南柯记》。紧接着 万历二十九年，写成了《邯郸记》。至此，著名的“临川四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又称“玉茗堂四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部完成。</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当时文人写作传奇习惯，汤显祖“四梦”皆有所本。《紫钗记》据唐人蒋防传奇小说《霍小玉传》；《南柯记》据唐李公佐传奇小说《南柯太守传》；《邯郸记》据唐沈既济传奇小说《枕中记》；《牡丹亭》以明嘉靖间人何大抡话本小说《杜丽娘慕色还魂》为蓝本，同时借用魏晋志怪、唐人传奇。如“牡丹亭题词”所述，“传杜太守事者，仿佛晋武都守李仲文、广州守冯孝将儿女事，予稍为更而演之。至于杜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收拷柳生，亦如汉睢阳王收拷谈生也”。传杜太守事者，当是指《杜</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丽娘慕色还魂》话本，同时，晁溧《宝文堂书目》中，亦著录有《杜丽娘记》一目，说明关于丽娘故事在当时就不止一个版本。“仿佛晋武都守…”云云，是指传为东晋陶渊明所作志怪小说集《搜神后记》中的《李仲文女》、《冯孝将子》。“亦如汉睢阳王收拷谈生”系指曹丕《列异传》中之《谈生》篇。同时，类似故事还可从唐人温庭筠传奇《华州参军》，陈宏佑《离魂记》、及郑光祖杂剧《倩女离魂》中看到。据现有其他文学样式作品改编改写，既是中外创作大家的传统做法，亦说明汤翁涉猎之广，通览之博，出入有据，信手拈来，皆能化为神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难能可贵处在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庸与天才的区别亦在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能在平常中发见伟大，能给熟悉的生活和题材注入崭新的内涵，赋于其震聋发聩的思想光芒和深刻的哲理思辨，给人以普遍的灵魂洗礼和人生启迪。正是在这点，一般人难以做到做好，而汤显祖们做到了，与此同时的西方莎士比亚们也做到了，因而他们同为不朽。</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翁四梦，皆为“情”而作。关于“情”，他有三个基本观点：其一、“世总为情”，“人生而有情”</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即“情”乃人之天性，“思欢怒愁，感于幽微，流乎啸歌，形诸动摇。或一往而尽，或积日而不能自休”。此情可言、可喧、可泄，而不可抑。其二、“性无善无恶，情有之”</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天下万物之情，虽各有其态，“各有其志”，但总其性质，统归为两种：一为善情，一为恶情。但是，在道学家们所谓的“性”中，却无此区别，凡属与“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相对立的“情”，皆应一概否定，统统“格”而除之。这样的话，岂不善恶、好坏不分了吗？其三、就是在《牡丹亭题词》中明确阐发的“情至”观：“情不知所起，一往而深，生者可以死，死可以生。生而不可与死，死而不可复生者，皆非情之至也…自非通人，恒以理相格耳！第云理之所必无，安知情之所必有邪”？这段话中，明示了两点：一是所谓的“情之至”，是指对信与念的生死不渝的追求，唯此方能获得所求之本属于己的人生权利。二是坦言自己长久以来与道统之“理”两相对忤，且坚信己所认定的“情”理是在理的、“必有”的。虽然，他的这种表白和争辩甚至是对着自己的挚友良师、其表达的语气是委婉的，但于中透出的意气却是十分坚韧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当时曲坛，汤显祖是第一个明确而刻意地将自己的“言情”观注入到自己的剧作中的。他把深邃的哲理融铸在精彩的故事中，把作品当作形象化的哲学宣言来写。简而言之，“四梦”都是言情之作。其逻辑层次是：生而有情</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因情成梦</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因梦成戏</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以戏衍情。四部戏分别寓寄：情因侠合，情至动天，情觉为佛，情了成仙。在《紫钗记》中，演绎“情”以动“侠”、以“侠”格“权”的旨意；《牡丹亭》则更向着以“情”格“理”的深度开拓。如果说，前二梦是对“善情”的讴歌张扬；后二梦则是对“矫情”的鞭挞批判。前二梦主要从现实男女间爱情婚姻生活取材，是关于人情的戏剧；后二梦着重从现实政治生活的面面角角取样，是关于人生的戏剧。前二梦以以侠格权、以情格理为旨意，实质上反映了对专制政治和宗法道统长期压制人的自由权利和个性诉求的憎恨与厌恶这一普遍情绪，体现了作者反封建礼教的战斗精神，具有初步民主主义的启蒙意义；后二梦则通过对吏治腐败、官场倾轧、科举虚伪、世道不公的充分展露和尖刻讽刺，不啻画出了晚明社会的官场百丑图，体现了作者清醒的现实主义立场，具有深刻的批判意义。正是这些“有意思的表达”，比别人更自觉更高妙，因而，汤翁作品以前所未有的思想倾向性和前卫的时代精神成为时代的翘楚。也正是从这个意义上说，汤显祖是中国古代艺术史上最富于哲学气质的戏剧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梦入戏是汤翁戏剧艺术的一大特色。他的剧作，皆“因情成梦，因梦成戏”（《复甘义麓》）。其剧作四部，剧剧有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紫钗记》中有霍小玉的“鞋儿梦”；《牡丹亭》里有杜丽娘的“游园惊梦”；《南柯记》铺衍淳于芬的“南柯一梦”；《邯郸记》铺衍卢生的“黄粱美梦”。作者以梦为机抒，编织现实的戏剧，以梦为彩笔，描塑鲜活的灵魂，以梦为鉴镜，观照社会人生的方方面面。在恍惚怪奇的梦境中，作者肆意挥洒，把对现实生活的感受，政治人生的慨叹，以及深邃的思想和飞腾的想象，统统罗织成精彩的戏剧，显示出深刻的现实洞察力，高超的浪漫主义技巧和令人耳目一新的美学情趣。可以说，在成功运用“梦”这一表现手法进行艺术创作方面，汤显祖是一代宗师。特别是《牡丹亭》一剧，以其思想内涵的深度和艺术性的完美结合，确立了其在“四梦”中的最高成就，达到了同时代人难以企及的高度，代表着历史进步的方向。</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此，汤翁剧作一经问世，立即轰动了文坛曲苑，特别是《牡丹亭》，“家传户诵，几令西厢减价”（沈德符《万历野获编》），赞者云“上簿风骚，下夺屈宋”（张琦《衡曲尘谈》）。显祖本人也十分兴奋，尝说“一生四梦，得意处唯在牡丹”。特别是被压在最底层的女性，汤翁剧作带来的震撼更是惊心动魄，如商小伶、冯小青、俞二娘等等，留下了许多真切而动人的秩闻。</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翁剧作引起如此轰动，与搬演是分不开的。汤剧是按海盐腔曲牌为宜黄戏而写的，因而首先在宜伶中传唱。《牡丹亭》一脱稿，便在新宅“玉茗堂”上演，“四梦”完成后，又将宅内所筑之戏台命名为“四梦台”。玉茗堂成为四梦的首演之地。当时宜伶中的佼佼者有罗章二、张罗二、吴迎、于采、王有信等等。显祖既是他们的挚友，又是严师，也是宜伶们实际上的导演和组织者。诸如“自踏新词教歌舞”，“自拍檀痕教小伶”，“试剪轻绡作舞衣”，“半学侬歌小梵天，一夜红氍四百钱”等等，都是汤翁参与排戏、授曲、示范、演出的记载。他还亲率宜伶到南昌滕王阁演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滕王阁看王有信演牡丹亭二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派宜伶赴江西永新、九江、江苏南京等地为友人祝寿，引吴伶来江西交流演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见汤显祖《九日遣宜伶赴甘参知永新》、《遣宜伶汝宁为前宛平令李袭美郎中寿…》、《越舸以吴伶来，期之元夕二首》等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万历四十二年</w:t>
      </w:r>
      <w:r>
        <w:rPr>
          <w:rFonts w:eastAsia="仿宋_GB2312;微软雅黑" w:ascii="仿宋_GB2312;微软雅黑" w:hAnsi="仿宋_GB2312;微软雅黑"/>
          <w:sz w:val="28"/>
          <w:szCs w:val="28"/>
        </w:rPr>
        <w:t>(1614)</w:t>
      </w:r>
      <w:r>
        <w:rPr>
          <w:rFonts w:ascii="仿宋_GB2312;微软雅黑" w:hAnsi="仿宋_GB2312;微软雅黑" w:eastAsia="仿宋_GB2312;微软雅黑"/>
          <w:sz w:val="28"/>
          <w:szCs w:val="28"/>
        </w:rPr>
        <w:t>，还遣宜伶赴宣城演出，宣城老友梅鼎祚与显祖关系极密，当年梅之《玉合记》付梓，梅特赴南京请汤作序，汤亦将该剧推荐给宜伶演出。看了宜伶演出，梅回书以谢：“宜伶来三户之邑，三家之村，无可爰助，然吴越乐部往至者，未有若曹之盛行，要以《牡丹》、《邯郸》传重耳，而皆不能演什三。…”</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 xml:space="preserve">】 </w:t>
      </w:r>
      <w:r>
        <w:rPr>
          <w:rFonts w:ascii="仿宋_GB2312;微软雅黑" w:hAnsi="仿宋_GB2312;微软雅黑" w:eastAsia="仿宋_GB2312;微软雅黑"/>
          <w:sz w:val="28"/>
          <w:szCs w:val="28"/>
        </w:rPr>
        <w:t>虽不是当地演出盛季，宜伶在宣城的演出却取得较江浙昆班更好的效果。直至此时，</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岁的汤显祖“犹在此为情作使，劬于伎剧”。可见，归里后的十多年时间里，他一直把心血倾注在自己钟情的戏曲事业中。</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7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w:t>
      </w:r>
    </w:p>
    <w:p>
      <w:pPr>
        <w:pStyle w:val="Normal"/>
        <w:ind w:firstLine="37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显祖与当时曲坛的交游关系，历来为戏曲史家所关注。正是通过交游切磋、相互引重，甚至交相辩执，晚明曲坛诸家们共同开创了有明一代戏曲空前繁荣的局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显祖与曲坛前辈徐渭的文字交谊，缘自他的第三本诗文集《问棘邮草》。徐渭（</w:t>
      </w:r>
      <w:r>
        <w:rPr>
          <w:rFonts w:eastAsia="仿宋_GB2312;微软雅黑" w:ascii="仿宋_GB2312;微软雅黑" w:hAnsi="仿宋_GB2312;微软雅黑"/>
          <w:sz w:val="28"/>
          <w:szCs w:val="28"/>
        </w:rPr>
        <w:t>1521</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593</w:t>
      </w:r>
      <w:r>
        <w:rPr>
          <w:rFonts w:ascii="仿宋_GB2312;微软雅黑" w:hAnsi="仿宋_GB2312;微软雅黑" w:eastAsia="仿宋_GB2312;微软雅黑"/>
          <w:sz w:val="28"/>
          <w:szCs w:val="28"/>
        </w:rPr>
        <w:t>）字文长，号天池山人，青莲道人，是当时著名的诗文、书画、戏曲家。他才高八斗却一生坎坷。于杂剧写有《四声猿》（含《狂鼓史》《玉禅师》《雌木兰》《女状元》），被王骥德誉为“天地间一种奇绝文字”（《曲律》）。曲论有《南词叙录》，是我国第一部研究宋元南戏和明初戏文的专著。徐长汤近三十岁，却对这位青年才俊赞赏不已。万历八年，出狱后的徐渭前往北京投张元忭，途中读到《问棘邮草》，随即写信《与汤义仍》称“自谓平生所未尝见”，并作诗曰“执鞭今始慰平生”，总评其“真奇才也，生平不多见”。在其《渔乐图》诗中注云“近见汤君显祖摹而学之”。汤显祖对徐前辈十分钦慕，说“《四声猿》乃词场飞将，为之唱演数遍，安得生致文长，自拔其舌”</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当他看到徐诗，立即写诗《秣陵寄徐天池渭》，并热情邀请徐到南京会面；然徐已老矣，未能成行。万历十九年，汤上疏被贬，徐寄诗扎至临川，当汤回家读到时，徐已逝世。汤于是特致信山阴知县余瑶圃，请其给予徐后人多些关照。汤徐二人大概未能会面。他们的交谊，除情感外，更有思想的相近。反对复古，崇尚性灵，推崇曲意等使他们心心相映。在明代曲坛，徐为杂剧代表，汤为传奇代表，而作为前辈，徐的剧作和曲论主张都更多地对汤显祖产生影响。</w:t>
      </w:r>
    </w:p>
    <w:p>
      <w:pPr>
        <w:pStyle w:val="Normal"/>
        <w:ind w:firstLine="560"/>
        <w:rPr>
          <w:rFonts w:ascii="宋体;SimSun" w:hAnsi="宋体;SimSun" w:cs="宋体;SimSun"/>
          <w:sz w:val="28"/>
          <w:szCs w:val="28"/>
        </w:rPr>
      </w:pPr>
      <w:r>
        <w:rPr>
          <w:rFonts w:ascii="仿宋_GB2312;微软雅黑" w:hAnsi="仿宋_GB2312;微软雅黑" w:eastAsia="仿宋_GB2312;微软雅黑"/>
          <w:sz w:val="28"/>
          <w:szCs w:val="28"/>
        </w:rPr>
        <w:t>以南京为中心，苏州太湖一带是当时经济发达、人文荟萃的戏曲繁荣之地，而浙皖赣与之近邻。汤显祖早年游学赴试经常往来其间，后又在南京为官七年，在浙江遂昌五年，期间与活跃于戏曲中心地带的梅鼎祚、张凤翼、臧懋循、屠隆、王骥德、孙如海和吕胤昌 吕天成父子以及沈</w:t>
      </w:r>
      <w:r>
        <w:rPr>
          <w:rFonts w:ascii="宋体;SimSun" w:hAnsi="宋体;SimSun" w:cs="宋体;SimSun"/>
          <w:sz w:val="28"/>
          <w:szCs w:val="28"/>
        </w:rPr>
        <w:t>璟</w:t>
      </w:r>
      <w:r>
        <w:rPr>
          <w:rFonts w:ascii="仿宋_GB2312;微软雅黑" w:hAnsi="仿宋_GB2312;微软雅黑" w:cs="宋体;SimSun" w:eastAsia="仿宋_GB2312;微软雅黑"/>
          <w:sz w:val="28"/>
          <w:szCs w:val="28"/>
        </w:rPr>
        <w:t>等几乎所有名家都有直接或间接的交往。</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显祖与安徽宣城梅鼎祚相识交游，始于游学期间。梅鼎祚（禹金</w:t>
      </w:r>
      <w:r>
        <w:rPr>
          <w:rFonts w:eastAsia="仿宋_GB2312;微软雅黑" w:ascii="仿宋_GB2312;微软雅黑" w:hAnsi="仿宋_GB2312;微软雅黑"/>
          <w:sz w:val="28"/>
          <w:szCs w:val="28"/>
        </w:rPr>
        <w:t>1549</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15</w:t>
      </w:r>
      <w:r>
        <w:rPr>
          <w:rFonts w:ascii="仿宋_GB2312;微软雅黑" w:hAnsi="仿宋_GB2312;微软雅黑" w:eastAsia="仿宋_GB2312;微软雅黑"/>
          <w:sz w:val="28"/>
          <w:szCs w:val="28"/>
        </w:rPr>
        <w:t>）是传奇《玉合记》《长命缕》，杂剧《昆仑奴》《玉杵记》的作者，皖南著名曲家。万历四年，汤显祖游宣城，与沈懋学、梅鼎祚、龙宗武、姜奇方交游。汤与沈、梅同师于罗汝芳，梅大汤一岁而早汤一年谢世，两人同寿，且志趣相投，一生都为莫逆之交，而戏曲始终是他们交往的媒介。万历十四年，汤为梅作《玉合记题词》。二人思想性格、生活道路和戏曲风格有诸多相通之处，一生诗笺不断，直至晚年，汤还派宜伶赴宣城慰问梅。</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显祖在南京任太常博士时，臧懋循（晋叔</w:t>
      </w:r>
      <w:r>
        <w:rPr>
          <w:rFonts w:eastAsia="仿宋_GB2312;微软雅黑" w:ascii="仿宋_GB2312;微软雅黑" w:hAnsi="仿宋_GB2312;微软雅黑"/>
          <w:sz w:val="28"/>
          <w:szCs w:val="28"/>
        </w:rPr>
        <w:t>155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20</w:t>
      </w:r>
      <w:r>
        <w:rPr>
          <w:rFonts w:ascii="仿宋_GB2312;微软雅黑" w:hAnsi="仿宋_GB2312;微软雅黑" w:eastAsia="仿宋_GB2312;微软雅黑"/>
          <w:sz w:val="28"/>
          <w:szCs w:val="28"/>
        </w:rPr>
        <w:t>）任南京国子监教官，二人同城为官，交谊不一般。臧精于音律，是曲坛重要人物。他辑刊了《元曲选》，还为显祖编印《玉茗堂曲》。他与汤戏曲主张有同有异，对四梦作过删订和眉批，虽对其音律方面有过苛严的批评，但仍对显祖给予最高评价。而汤对其《元曲选》的辑编也给予了有力支持和帮助。</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屠隆（长卿</w:t>
      </w:r>
      <w:r>
        <w:rPr>
          <w:rFonts w:eastAsia="仿宋_GB2312;微软雅黑" w:ascii="仿宋_GB2312;微软雅黑" w:hAnsi="仿宋_GB2312;微软雅黑"/>
          <w:sz w:val="28"/>
          <w:szCs w:val="28"/>
        </w:rPr>
        <w:t>1542</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605</w:t>
      </w:r>
      <w:r>
        <w:rPr>
          <w:rFonts w:ascii="仿宋_GB2312;微软雅黑" w:hAnsi="仿宋_GB2312;微软雅黑" w:eastAsia="仿宋_GB2312;微软雅黑"/>
          <w:sz w:val="28"/>
          <w:szCs w:val="28"/>
        </w:rPr>
        <w:t>）是当时曲坛风流倜傥的一大名仕。有《彩毫记》《昙花记》《修文记》传奇三种。显祖登仕赴南京任不久，屠即以“淫纵”被劾削职归里，汤为其不平并作诗劝慰。后汤任遂昌，屠跋涉来访，汤亲自导游，吟咏唱和，流连山水，畅叙友情。晚年屠隆病重，汤特作“十绝”以寄老友对病友的怜惜。他俩在创作意趣和曲调格律方面的观点作派也有十分相似之处。</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曲律》作者王骥德（伯良），明代著名戏曲理论家，他与徐渭同乡，是其门生，与徐渭、沈璟、吕天成等都有深厚交谊。在戏曲主张方面，王更近于沈</w:t>
      </w:r>
      <w:r>
        <w:rPr>
          <w:rFonts w:ascii="宋体;SimSun" w:hAnsi="宋体;SimSun" w:cs="宋体;SimSun"/>
          <w:sz w:val="28"/>
          <w:szCs w:val="28"/>
        </w:rPr>
        <w:t>璟，</w:t>
      </w:r>
      <w:r>
        <w:rPr>
          <w:rFonts w:ascii="仿宋_GB2312;微软雅黑" w:hAnsi="仿宋_GB2312;微软雅黑" w:cs="宋体;SimSun" w:eastAsia="仿宋_GB2312;微软雅黑"/>
          <w:sz w:val="28"/>
          <w:szCs w:val="28"/>
        </w:rPr>
        <w:t>对汤曲不合格律方面有中肯批评。对此，汤是接受的，并表示“当邀此君共削正之”。但由于汤的弃官归里，二人一直未得谋面，只是神交。虽然如此，王骥德对汤显祖这位剧坛巨匠十分尊崇，《曲律》中的“今日词人之冠”，将徐渭和汤显祖并列，而</w:t>
      </w:r>
      <w:r>
        <w:rPr>
          <w:rFonts w:ascii="仿宋_GB2312;微软雅黑" w:hAnsi="仿宋_GB2312;微软雅黑" w:eastAsia="仿宋_GB2312;微软雅黑"/>
          <w:sz w:val="28"/>
          <w:szCs w:val="28"/>
        </w:rPr>
        <w:t>沈</w:t>
      </w:r>
      <w:r>
        <w:rPr>
          <w:rFonts w:ascii="宋体;SimSun" w:hAnsi="宋体;SimSun" w:cs="宋体;SimSun"/>
          <w:sz w:val="28"/>
          <w:szCs w:val="28"/>
        </w:rPr>
        <w:t>璟</w:t>
      </w:r>
      <w:r>
        <w:rPr>
          <w:rFonts w:ascii="仿宋_GB2312;微软雅黑" w:hAnsi="仿宋_GB2312;微软雅黑" w:cs="宋体;SimSun" w:eastAsia="仿宋_GB2312;微软雅黑"/>
          <w:sz w:val="28"/>
          <w:szCs w:val="28"/>
        </w:rPr>
        <w:t>未在其中，并盛赞汤显祖“二百年来，一人而已”【</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w:t>
      </w:r>
    </w:p>
    <w:p>
      <w:pPr>
        <w:pStyle w:val="Normal"/>
        <w:ind w:firstLine="560"/>
        <w:rPr>
          <w:rFonts w:ascii="宋体;SimSun" w:hAnsi="宋体;SimSun" w:cs="宋体;SimSun"/>
          <w:sz w:val="28"/>
          <w:szCs w:val="28"/>
        </w:rPr>
      </w:pPr>
      <w:r>
        <w:rPr>
          <w:rFonts w:ascii="仿宋_GB2312;微软雅黑" w:hAnsi="仿宋_GB2312;微软雅黑" w:cs="宋体;SimSun" w:eastAsia="仿宋_GB2312;微软雅黑"/>
          <w:sz w:val="28"/>
          <w:szCs w:val="28"/>
        </w:rPr>
        <w:t>孙如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俟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吕胤昌（字玉绳，号姜山）二人与汤同科出身，三人一直交谊很深。孙、吕二人还是表兄弟</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玉绳之母乃如法姑母。孙出身名门，精通声韵，他与显祖曾就格律问题有过坦诚的讨论（见汤显祖《答孙俟居》）。吕玉绳是《曲品》作者吕天成之父。吕天成在《曲品》中，汤显祖和沈</w:t>
      </w:r>
      <w:r>
        <w:rPr>
          <w:rFonts w:ascii="宋体;SimSun" w:hAnsi="宋体;SimSun" w:cs="宋体;SimSun"/>
          <w:sz w:val="28"/>
          <w:szCs w:val="28"/>
        </w:rPr>
        <w:t>璟</w:t>
      </w:r>
      <w:r>
        <w:rPr>
          <w:rFonts w:ascii="仿宋_GB2312;微软雅黑" w:hAnsi="仿宋_GB2312;微软雅黑" w:cs="宋体;SimSun" w:eastAsia="仿宋_GB2312;微软雅黑"/>
          <w:sz w:val="28"/>
          <w:szCs w:val="28"/>
        </w:rPr>
        <w:t>这二位大家都列为“上之上”。而凭着与显祖的深厚交谊，吕玉绳将沈</w:t>
      </w:r>
      <w:r>
        <w:rPr>
          <w:rFonts w:ascii="宋体;SimSun" w:hAnsi="宋体;SimSun" w:cs="宋体;SimSun"/>
          <w:sz w:val="28"/>
          <w:szCs w:val="28"/>
        </w:rPr>
        <w:t>璟</w:t>
      </w:r>
      <w:r>
        <w:rPr>
          <w:rFonts w:ascii="仿宋_GB2312;微软雅黑" w:hAnsi="仿宋_GB2312;微软雅黑" w:cs="宋体;SimSun" w:eastAsia="仿宋_GB2312;微软雅黑"/>
          <w:sz w:val="28"/>
          <w:szCs w:val="28"/>
        </w:rPr>
        <w:t>对《牡丹亭》的改本（《同梦记》）寄给汤显祖。对于有伤曲意的改窜，</w:t>
      </w:r>
      <w:r>
        <w:rPr>
          <w:rFonts w:ascii="仿宋_GB2312;微软雅黑" w:hAnsi="仿宋_GB2312;微软雅黑" w:eastAsia="仿宋_GB2312;微软雅黑"/>
          <w:sz w:val="28"/>
          <w:szCs w:val="28"/>
        </w:rPr>
        <w:t>汤显祖大为不满，斩钉截铁叮嘱宜伶“《牡丹亭》要依我原本，其吕家改的，切不可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与宜伶罗章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说到这里，涉及晚明戏曲史上一场著名的“汤沈之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沈即沈</w:t>
      </w:r>
      <w:r>
        <w:rPr>
          <w:rFonts w:ascii="宋体;SimSun" w:hAnsi="宋体;SimSun" w:cs="宋体;SimSun"/>
          <w:sz w:val="28"/>
          <w:szCs w:val="28"/>
        </w:rPr>
        <w:t>璟</w:t>
      </w:r>
      <w:r>
        <w:rPr>
          <w:rFonts w:eastAsia="仿宋_GB2312;微软雅黑" w:ascii="仿宋_GB2312;微软雅黑" w:hAnsi="仿宋_GB2312;微软雅黑"/>
          <w:sz w:val="28"/>
          <w:szCs w:val="28"/>
        </w:rPr>
        <w:t>(1553--1610)</w:t>
      </w:r>
      <w:r>
        <w:rPr>
          <w:rFonts w:ascii="仿宋_GB2312;微软雅黑" w:hAnsi="仿宋_GB2312;微软雅黑" w:eastAsia="仿宋_GB2312;微软雅黑"/>
          <w:sz w:val="28"/>
          <w:szCs w:val="28"/>
        </w:rPr>
        <w:t>，字伯英，号词隐，吴江人，万历二年进士。他是申时行同乡和门生，任吏部验封司员外郎时因疏请立皇太子事，被降三级为行人司正，两年后为北京乡试同考官，又获升为光禄寺丞，为录取时行女婿，阅卷时通同作弊，事发被革职为民。家居三十年，致力于戏曲创作和声律研究，作传奇十七部，著《南九宫十三调曲谱》、《词隐先生论曲》等，于戏曲声律方面颇有贡献，是当时重要曲家。汤长沈三岁，晚六年谢世，沈中进士比汤早。万历八年大比，沈还是授卷官，但二人一直未共事，也无甚交谊。倒是其弟沈瓒与汤有交，显祖上疏遭贬时，瓒为南刑部主事，作诗《汤祠部义仍上书被谴、长句送之》为汤送行。沈</w:t>
      </w:r>
      <w:r>
        <w:rPr>
          <w:rFonts w:ascii="宋体;SimSun" w:hAnsi="宋体;SimSun" w:cs="宋体;SimSun"/>
          <w:sz w:val="28"/>
          <w:szCs w:val="28"/>
        </w:rPr>
        <w:t>璟</w:t>
      </w:r>
      <w:r>
        <w:rPr>
          <w:rFonts w:ascii="仿宋_GB2312;微软雅黑" w:hAnsi="仿宋_GB2312;微软雅黑" w:eastAsia="仿宋_GB2312;微软雅黑"/>
          <w:sz w:val="28"/>
          <w:szCs w:val="28"/>
        </w:rPr>
        <w:t>精于曲律，甚至能用曲牌来表述理论问题。《词隐先生论曲》即是用一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郎神</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曲牌写成的，其要旨是，“纵使词出绣肠，歌称绕梁，倘不谐律吕，也难褒奖”。这种观点，与其“宁律协而词不工，读之不成句，而讴之始协，是为曲中之工巧”</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的主张是一致的。应该说有失偏颇。反对雕章琢句，讲求声律协韵，注重声韵规范，都是对的；倘若唯此为唯一准绳，甚至为此宁可不成章句，损毁内容旨意，还认为是“工巧”，则实属过激且流于荒谬。事实上，沈</w:t>
      </w:r>
      <w:r>
        <w:rPr>
          <w:rFonts w:ascii="宋体;SimSun" w:hAnsi="宋体;SimSun" w:cs="宋体;SimSun"/>
          <w:sz w:val="28"/>
          <w:szCs w:val="28"/>
        </w:rPr>
        <w:t>璟</w:t>
      </w:r>
      <w:r>
        <w:rPr>
          <w:rFonts w:ascii="仿宋_GB2312;微软雅黑" w:hAnsi="仿宋_GB2312;微软雅黑" w:eastAsia="仿宋_GB2312;微软雅黑"/>
          <w:sz w:val="28"/>
          <w:szCs w:val="28"/>
        </w:rPr>
        <w:t>的极端主张严重束缚并戕害了他自己。其得意之作《红蕖记》，连十分推崇他的王骥德也直率地批评，“时时为法所拘，遂不复条畅”，而“其余诸作，出之颇易，未免庸率”。其散曲作品亦“大都法胜于词”，虽“不欲令一字乖律”，却“毫锋殊拙”</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汤沈之争”源于沈</w:t>
      </w:r>
      <w:r>
        <w:rPr>
          <w:rFonts w:ascii="宋体;SimSun" w:hAnsi="宋体;SimSun" w:cs="宋体;SimSun"/>
          <w:sz w:val="28"/>
          <w:szCs w:val="28"/>
        </w:rPr>
        <w:t>璟</w:t>
      </w:r>
      <w:r>
        <w:rPr>
          <w:rFonts w:ascii="仿宋_GB2312;微软雅黑" w:hAnsi="仿宋_GB2312;微软雅黑" w:eastAsia="仿宋_GB2312;微软雅黑"/>
          <w:sz w:val="28"/>
          <w:szCs w:val="28"/>
        </w:rPr>
        <w:t>将《牡丹亭》改为《同梦记》，名曰只改易个别字句，实则易名并曲，当然不是一般改易了。吕玉绳曲学主张近沈而远汤。接到吕寄来的这个改本，显祖大为不然，在回信中申明自己的主张：“凡文以意、趣、神、色为主。四者到时，或有丽词俊音可用，尔时能一一顾九宫四声否？如必按字模声，即有窒滞拼拽之苦，恐不能成句矣”（《答吕姜山》）。很明显，显祖主张要“意趣神色”并举，做到内容形式相统一，而当“自然灵气”“不思而至”时，却要刻意模声，必然会窒息灵感、拼凑字句、词不达意，恐怕连句子也难写得流畅了。因而，绝不能把格律放在第一位，应优先考虑内容意趣需要。显祖的主张应该是正确的，也符合其富于才情的创作个性。因此，对于吕寄来的改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梦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当然不可接受，指出“虽是增减一、二字，以便俗唱，却与我原来的意趣大不同了”。他又在给孙俟居的回信中说，“…庄子云：彼乌知礼意？此亦安知曲意哉？…词之为词，九调四声而已哉？…弟在此自谓知曲意者，笔懒韵落，时时有之，正不妨拗折天下人嗓子”！在回凌初成的信中，更是直言，“不佞《牡丹亭记》大受吕玉绳改窜，云便吴歌。不佞哑然笑曰：昔有人嫌摩诘之冬景芭蕉，割蕉加梅，冬则冬矣，然非王摩诘冬景也”。他引用唐人王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摩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画“袁安卧雪图”的典故：为表袁安高洁，王维作画时在冬景中加了富于生气的芭蕉，有人以冬景不该有芭蕉，便去蕉加梅，如此一改，虽纯冬景，却失去王维主观抒情之意趣了。他还写了“见改窜牡丹词者失笑”诗一首，中有“总尧割就时人景，却愧王维旧雪图”二句。凡此种种，均明确表达了显祖捍卫曲意的决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艺术总是在发展变革中与时俱进的，词谱曲律亦应依时创新通变。在这方面，汤翁是革新者。如《牡丹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惊梦》一出中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山坡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曲牌，其五、六句原为上四下三的七字句，他将其改为四个四字句，这当然“不依正格”了，但却依曲意十分贴切，且精新出彩；又如，按《中原音韵》的要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混江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曲牌第四或第六句之后，字句不拘，可以增减，但以往最多也只有增至十几句的成例，而《邯郸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仙》中，吕洞宾的唱词一气增至四十余句；《牡丹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冥判》中胡判官更唱了六十多句。当时也曾遭人指责，然而正是这种突破，为弋阳腔中“滚唱”、“滚白”，以及后人在皮黄戏中创造成百句唱腔的艺术实践，凿开先河。再如，汤翁在其剧作中还打破了每出戏只能用一至两个宫调的成法，有时竟用了五个宫调，发展了“南北合套”的新体式。</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显祖十几岁便在伯父指导下，习曲学，攻声律，常与帅机、吴拾芝等一起“唱和赏音”，“每谱一曲，自为之和，声振寥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山坡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混江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北、南曲谱，九宫四声，早已娴熟于心。后又在南京、江浙官宦了十多年，应当知晓当地方言和南曲。更加上家乡本就是“戏窝子”，诸腔流播，眼界拓宽。所谓“艺高人胆大”，以显祖的才情秉性，在创作中自然能或依律、或“越规”，出入自如。面对出于门户之见的吴越曲家的非难挑剔，当然也故意偏激地回应说，要拗折他们的嗓子。更重要者在于，《四梦》更多考虑是为方便宜伶演唱。国中之大，区域间方言与流行声腔在声韵方面的差异是客观存在的。如果一方强求归于某一尊，自然会引起不平而发生争议。但就争论的性质而言，确系晚明文坛曲苑形式主义与反形式主义斗争在戏曲创作上的一种反映。</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汤沈之争”的是非应当是十分明显的，但争论却持续了很久。在沈、汤相继辞世后，对立的观点还争论了一段时间，客观上促进了当时戏曲运动、特别是戏曲声腔的发展，意义十分深远。此可谓“汤沈之争”的历史功绩。在争论过程中自然形成了以沈</w:t>
      </w:r>
      <w:r>
        <w:rPr>
          <w:rFonts w:ascii="宋体;SimSun" w:hAnsi="宋体;SimSun" w:cs="宋体;SimSun"/>
          <w:sz w:val="28"/>
          <w:szCs w:val="28"/>
        </w:rPr>
        <w:t>璟</w:t>
      </w:r>
      <w:r>
        <w:rPr>
          <w:rFonts w:ascii="仿宋_GB2312;微软雅黑" w:hAnsi="仿宋_GB2312;微软雅黑" w:eastAsia="仿宋_GB2312;微软雅黑"/>
          <w:sz w:val="28"/>
          <w:szCs w:val="28"/>
        </w:rPr>
        <w:t>为代表的吴江一派；所谓临川派却是在这场争论开始之后，赞同并效法汤翁观点者自然形成的一个戏剧流派。最早提出此说者当是吕天成。他说，“元人词手，制为南词，天然本色之句，往往见宝，遂开临川玉茗堂之派”</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继而吴瞿安指出，“正玉茗之律，而复工于琢词者，吴石渠、孟子塞是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国戏曲概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日本学者岩城秀夫在《中国戏曲演剧研究》中也说，“与吴江派相对，有显祖之私淑弟子吴炳、孟称舜、阮大铖，称为临川派”。实际上，赞同并受汤显祖影响者远不止上述寥寥数人。</w:t>
      </w:r>
    </w:p>
    <w:p>
      <w:pPr>
        <w:pStyle w:val="Normal"/>
        <w:ind w:firstLine="560"/>
        <w:rPr>
          <w:rFonts w:ascii="黑体;黑体" w:hAnsi="黑体;黑体" w:eastAsia="黑体;黑体"/>
          <w:sz w:val="28"/>
          <w:szCs w:val="28"/>
        </w:rPr>
      </w:pPr>
      <w:r>
        <w:rPr>
          <w:rFonts w:eastAsia="黑体;黑体" w:ascii="黑体;黑体" w:hAnsi="黑体;黑体"/>
          <w:sz w:val="28"/>
          <w:szCs w:val="28"/>
        </w:rPr>
      </w:r>
    </w:p>
    <w:p>
      <w:pPr>
        <w:pStyle w:val="Normal"/>
        <w:ind w:firstLine="3920"/>
        <w:rPr>
          <w:rFonts w:ascii="黑体;黑体" w:hAnsi="黑体;黑体" w:eastAsia="黑体;黑体"/>
          <w:sz w:val="28"/>
          <w:szCs w:val="28"/>
        </w:rPr>
      </w:pPr>
      <w:r>
        <w:rPr>
          <w:rFonts w:ascii="黑体;黑体" w:hAnsi="黑体;黑体" w:eastAsia="黑体;黑体"/>
          <w:sz w:val="28"/>
          <w:szCs w:val="28"/>
        </w:rPr>
        <w:t>四</w:t>
      </w:r>
    </w:p>
    <w:p>
      <w:pPr>
        <w:pStyle w:val="Normal"/>
        <w:ind w:firstLine="560"/>
        <w:rPr>
          <w:rFonts w:ascii="黑体;黑体" w:hAnsi="黑体;黑体" w:eastAsia="黑体;黑体"/>
          <w:sz w:val="28"/>
          <w:szCs w:val="28"/>
        </w:rPr>
      </w:pPr>
      <w:r>
        <w:rPr>
          <w:rFonts w:eastAsia="黑体;黑体" w:ascii="黑体;黑体" w:hAnsi="黑体;黑体"/>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显祖对我国古典戏曲理论，也有诸多重大贡献。除了散见于题词、总评、集序及相关诗文、尺牍中的以外，《宜黄县戏神清源师庙记》一文，可谓其代表作。该文系</w:t>
      </w:r>
      <w:r>
        <w:rPr>
          <w:rFonts w:eastAsia="仿宋_GB2312;微软雅黑" w:ascii="仿宋_GB2312;微软雅黑" w:hAnsi="仿宋_GB2312;微软雅黑"/>
          <w:sz w:val="28"/>
          <w:szCs w:val="28"/>
        </w:rPr>
        <w:t>1602</w:t>
      </w:r>
      <w:r>
        <w:rPr>
          <w:rFonts w:ascii="仿宋_GB2312;微软雅黑" w:hAnsi="仿宋_GB2312;微软雅黑" w:eastAsia="仿宋_GB2312;微软雅黑"/>
          <w:sz w:val="28"/>
          <w:szCs w:val="28"/>
        </w:rPr>
        <w:t>年前后、汤翁在宜伶们为戏神清源师建造的祠庙落成时而作的一篇纪念性文字。被誉为“我国最早一篇戏曲学论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苏子裕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这篇千字左右的文章，涉及了戏曲演变、声腔流播、戏神传说等诸多方面，主要则论及了戏曲的发生、戏剧的社会功用及演员的表演修养等三个方面的问题，实际上是汤翁戏剧观的集中表达。</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显祖认为，戏曲乃是表现人生实际感受的艺术。“人生而有情”，其“思欢怒愁”都是实际生活中萌生出的真情实感，这些情感有时表现为动作，有时诉之以歌叹，有时能抒发得淋漓尽致，有时则反复歌舞仍不能尽情。戏曲艺术正是由歌舞发展衍变而来，“初止爨弄参鹘，后稍为末泥三姑旦等杂剧传奇”。即开始只由参军、苍鹘两个角色，模仿生活作滑稽式的简单表演，之后渐增宋杂剧的末泥和宋杂扮之酸、孤、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即谐音“三姑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行当，继而产生了北杂剧、及南戏的生、旦、外、净、末、丑等角色行当，进而发展成为完备的杂剧、传奇。在这里，汤翁对戏曲艺术的发生、其与生活的关系及衍变源流，作了精简的论述，表达了一种朴素的反映论观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着，汤翁具体阐述了戏曲的社会功用。认为戏曲能“极人物于万途，攒古今之千变”，使观众“仿佛如见千秋之人，发梦中之事”。它简直是无所不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以“使天下之人无故而喜，无故而悲；或语或嘿，或鼓或疲，或端冕而听，或侧弁而台，或</w:t>
      </w:r>
      <w:r>
        <w:rPr>
          <w:rFonts w:ascii="宋体;SimSun" w:hAnsi="宋体;SimSun" w:cs="宋体;SimSun"/>
          <w:sz w:val="28"/>
          <w:szCs w:val="28"/>
        </w:rPr>
        <w:t>闚</w:t>
      </w:r>
      <w:r>
        <w:rPr>
          <w:rFonts w:ascii="仿宋_GB2312;微软雅黑" w:hAnsi="仿宋_GB2312;微软雅黑" w:eastAsia="仿宋_GB2312;微软雅黑"/>
          <w:sz w:val="28"/>
          <w:szCs w:val="28"/>
        </w:rPr>
        <w:t>观而笑，或市涌而排。乃至贵倨弛傲，贫啬争施。瞽者欲玩，聋者欲听，哑者欲叹，跛者欲起。无情者可使有情，无声者可使有声。寂可使喧，喧可使寂，饥可使饱，醉可使醒，行可以留，卧可以兴。鄙者欲绝，顽者欲灵。可以合君臣之节，可以浃父子之恩，可以增长幼之睦，可以动夫妇之欢，可以发宾友之仪，可以释怨毒之结，可以已愁馈之疾，可以浑庸鄙之好”，乃至“外户可以不闭，嗜欲可以少营。人有此声，家有此道，疫疠不作，天下和平”。戏曲的社会功用竟如此巨大，简直堪与儒、释、道三教同观了。但令人为之不平的是，“诸生诵法孔子，所在有祠；佛、老氏弟子也各有其祠。清源师号为得道，弟子盈天下，不减二氏，而无祠者”，正是由于那些“非乐之徒”的故意轻慢。在此，汤翁把戏曲提到能与孔子和佛、老之道并论的高度，对鄙薄、排斥戏曲艺术的道学家们不啻是辛辣的批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后，汤翁对作为一个合格演员的标准，提出了要求。他认为，演员应致力于演剧事业，态度端正，神不二用，虚怀若谷，好学不倦，即所谓“一汝神，端而虚，择良师妙侣，博解其词，而通领其意”。必须深刻理解曲词旨意，细心领会角色，做到演啥象啥，表演时做到“不知情之所自来”，以使观众达到“不知神之所自止”的境界。演员应当有高超的演唱技巧，“抗之入青云，仰之如绝丝，圆好如珠环，不竭如清泉”。进而，汤翁谈到演员的修养问题。要严格要求自己，选择良师益友，勤学苦练。年轻人应洁身自爱，以保护自己的形体容貌；年长者要饮食清淡，以保护嗓音不衰，即所谓“少者守精魂以修容，长者食恬淡以修声”等等。这些见解，不仅在当时是发前人之所未发，对推动晚明戏曲运动的繁荣有直接的积极的意义。即在当今，仍有很强的借鉴意义。</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之，《庙记》一文通篇所贯穿者，仍是一个“情”字。戏曲艺术本身源于“情”，亦是言“情”的艺术，演者要深领和善表人物之“情”，以达到使观众动“情”的艺术效果。这正是戏曲美学的核心命题，也与汤显祖“言情”的哲学观互为一致。此外，《庙记》所记载的明代弋阳、乐平、青阳、海盐诸声腔在江右兴衰嬗变的情形，为后人留下了研究中国戏曲史的珍贵资料，至今仍被史家们反复引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汤显祖与晚明曲坛的情况，大体如上所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统而言之，汤显祖的戏曲创作和艺术实践，对晚明曲坛的贡献是巨大而多方面的：他的作品，无论是思想上还是艺术上，都达到了同时代人难以企及的高度而成为时代的翘楚；他的艺术实践，引领并推动了晚明戏曲声腔的流播和戏曲演出活动的繁荣；他是我国古代戏曲学和表导演理论的拓荒者；他和他同时代的戏曲家、艺伶们一起，合力开创了晚明曲坛高度繁荣的局面。他上承关、王，下启洪、曹，对当时和后世的影响巨大而深远。正如青木正儿所誉，汤显祖和莎士比亚，两个“东西曲坛伟人，同出其时”</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w:t>
      </w:r>
      <w:r>
        <w:rPr>
          <w:rFonts w:ascii="仿宋_GB2312;微软雅黑" w:hAnsi="仿宋_GB2312;微软雅黑" w:eastAsia="仿宋_GB2312;微软雅黑"/>
          <w:sz w:val="28"/>
          <w:szCs w:val="28"/>
        </w:rPr>
        <w:t>，各自代表着同一时期东西方戏剧文化的最高成就，双峰并峙于世界曲坛。汤显祖及其彪炳千古的《临川四梦》，永远属于全世界，永远是我们伟大民族的骄傲。</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文发表于《汤</w:t>
      </w:r>
      <w:r>
        <w:rPr>
          <w:rFonts w:ascii="仿宋_GB2312;微软雅黑" w:hAnsi="仿宋_GB2312;微软雅黑" w:eastAsia="仿宋_GB2312;微软雅黑"/>
          <w:sz w:val="28"/>
          <w:szCs w:val="28"/>
          <w:lang w:eastAsia="zh-CN"/>
        </w:rPr>
        <w:t>学聚珍</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lang w:eastAsia="zh-CN"/>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lang w:eastAsia="zh-CN"/>
        </w:rPr>
        <w:t>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lang w:eastAsia="zh-CN"/>
        </w:rPr>
        <w:t>9</w:t>
      </w:r>
      <w:r>
        <w:rPr>
          <w:rFonts w:ascii="仿宋_GB2312;微软雅黑" w:hAnsi="仿宋_GB2312;微软雅黑" w:eastAsia="仿宋_GB2312;微软雅黑"/>
          <w:sz w:val="28"/>
          <w:szCs w:val="28"/>
          <w:lang w:eastAsia="zh-CN"/>
        </w:rPr>
        <w:t>月商务印书舘出版</w:t>
      </w:r>
      <w:r>
        <w:rPr>
          <w:rFonts w:ascii="仿宋_GB2312;微软雅黑" w:hAnsi="仿宋_GB2312;微软雅黑" w:eastAsia="仿宋_GB2312;微软雅黑"/>
          <w:sz w:val="28"/>
          <w:szCs w:val="28"/>
        </w:rPr>
        <w:t xml:space="preserve"> ）</w:t>
      </w:r>
    </w:p>
    <w:p>
      <w:pPr>
        <w:pStyle w:val="Normal"/>
        <w:ind w:firstLine="53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注 释</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见《中国古典戏曲论著集成》</w:t>
      </w:r>
      <w:r>
        <w:rPr>
          <w:rFonts w:eastAsia="楷体_GB2312;微软雅黑" w:ascii="楷体_GB2312;微软雅黑" w:hAnsi="楷体_GB2312;微软雅黑"/>
          <w:szCs w:val="21"/>
        </w:rPr>
        <w:t>1959</w:t>
      </w:r>
      <w:r>
        <w:rPr>
          <w:rFonts w:ascii="楷体_GB2312;微软雅黑" w:hAnsi="楷体_GB2312;微软雅黑" w:eastAsia="楷体_GB2312;微软雅黑"/>
          <w:szCs w:val="21"/>
        </w:rPr>
        <w:t>年 中国戏剧出版社（下同） 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册 页</w:t>
      </w:r>
      <w:r>
        <w:rPr>
          <w:rFonts w:eastAsia="楷体_GB2312;微软雅黑" w:ascii="楷体_GB2312;微软雅黑" w:hAnsi="楷体_GB2312;微软雅黑"/>
          <w:szCs w:val="21"/>
        </w:rPr>
        <w:t>242.</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苏子裕《中国戏曲声腔剧种考》</w:t>
      </w:r>
      <w:r>
        <w:rPr>
          <w:rFonts w:eastAsia="楷体_GB2312;微软雅黑" w:ascii="楷体_GB2312;微软雅黑" w:hAnsi="楷体_GB2312;微软雅黑"/>
          <w:szCs w:val="21"/>
        </w:rPr>
        <w:t>2001</w:t>
      </w:r>
      <w:r>
        <w:rPr>
          <w:rFonts w:ascii="楷体_GB2312;微软雅黑" w:hAnsi="楷体_GB2312;微软雅黑" w:eastAsia="楷体_GB2312;微软雅黑"/>
          <w:szCs w:val="21"/>
        </w:rPr>
        <w:t>年 新华出版社 页</w:t>
      </w:r>
      <w:r>
        <w:rPr>
          <w:rFonts w:eastAsia="楷体_GB2312;微软雅黑" w:ascii="楷体_GB2312;微软雅黑" w:hAnsi="楷体_GB2312;微软雅黑"/>
          <w:szCs w:val="21"/>
        </w:rPr>
        <w:t>4.</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沈宠绥《度曲须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曲运隆衰》 见《中国古典戏曲论著集成》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册 页</w:t>
      </w:r>
      <w:r>
        <w:rPr>
          <w:rFonts w:eastAsia="楷体_GB2312;微软雅黑" w:ascii="楷体_GB2312;微软雅黑" w:hAnsi="楷体_GB2312;微软雅黑"/>
          <w:szCs w:val="21"/>
        </w:rPr>
        <w:t>198.</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钱谦益《初学集》卷</w:t>
      </w:r>
      <w:r>
        <w:rPr>
          <w:rFonts w:eastAsia="楷体_GB2312;微软雅黑" w:ascii="楷体_GB2312;微软雅黑" w:hAnsi="楷体_GB2312;微软雅黑"/>
          <w:szCs w:val="21"/>
        </w:rPr>
        <w:t xml:space="preserve">36 </w:t>
      </w:r>
      <w:r>
        <w:rPr>
          <w:rFonts w:ascii="楷体_GB2312;微软雅黑" w:hAnsi="楷体_GB2312;微软雅黑" w:eastAsia="楷体_GB2312;微软雅黑"/>
          <w:szCs w:val="21"/>
        </w:rPr>
        <w:t>《拟虞周翁八十序》。</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魏良辅《曲律》见《中国古典戏曲论著集成》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册 页</w:t>
      </w:r>
      <w:r>
        <w:rPr>
          <w:rFonts w:eastAsia="楷体_GB2312;微软雅黑" w:ascii="楷体_GB2312;微软雅黑" w:hAnsi="楷体_GB2312;微软雅黑"/>
          <w:szCs w:val="21"/>
        </w:rPr>
        <w:t>6.</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见罗传奇 张世俊《临川文化史》</w:t>
      </w:r>
      <w:r>
        <w:rPr>
          <w:rFonts w:eastAsia="楷体_GB2312;微软雅黑" w:ascii="楷体_GB2312;微软雅黑" w:hAnsi="楷体_GB2312;微软雅黑"/>
          <w:szCs w:val="21"/>
        </w:rPr>
        <w:t>1993</w:t>
      </w:r>
      <w:r>
        <w:rPr>
          <w:rFonts w:ascii="楷体_GB2312;微软雅黑" w:hAnsi="楷体_GB2312;微软雅黑" w:eastAsia="楷体_GB2312;微软雅黑"/>
          <w:szCs w:val="21"/>
        </w:rPr>
        <w:t>年 广东高等教育出版社 页</w:t>
      </w:r>
      <w:r>
        <w:rPr>
          <w:rFonts w:eastAsia="楷体_GB2312;微软雅黑" w:ascii="楷体_GB2312;微软雅黑" w:hAnsi="楷体_GB2312;微软雅黑"/>
          <w:szCs w:val="21"/>
        </w:rPr>
        <w:t>190</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197.</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见徐朔方《汤显祖全集》</w:t>
      </w:r>
      <w:r>
        <w:rPr>
          <w:rFonts w:eastAsia="楷体_GB2312;微软雅黑" w:ascii="楷体_GB2312;微软雅黑" w:hAnsi="楷体_GB2312;微软雅黑"/>
          <w:szCs w:val="21"/>
        </w:rPr>
        <w:t>1999</w:t>
      </w:r>
      <w:r>
        <w:rPr>
          <w:rFonts w:ascii="楷体_GB2312;微软雅黑" w:hAnsi="楷体_GB2312;微软雅黑" w:eastAsia="楷体_GB2312;微软雅黑"/>
          <w:szCs w:val="21"/>
        </w:rPr>
        <w:t>年 北京古籍出版社 页</w:t>
      </w:r>
      <w:r>
        <w:rPr>
          <w:rFonts w:eastAsia="楷体_GB2312;微软雅黑" w:ascii="楷体_GB2312;微软雅黑" w:hAnsi="楷体_GB2312;微软雅黑"/>
          <w:szCs w:val="21"/>
        </w:rPr>
        <w:t>1188.</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同上 页</w:t>
      </w:r>
      <w:r>
        <w:rPr>
          <w:rFonts w:eastAsia="楷体_GB2312;微软雅黑" w:ascii="楷体_GB2312;微软雅黑" w:hAnsi="楷体_GB2312;微软雅黑"/>
          <w:szCs w:val="21"/>
        </w:rPr>
        <w:t>1464.</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梅鼎祚《鹿裘石室集》尺牍 卷</w:t>
      </w:r>
      <w:r>
        <w:rPr>
          <w:rFonts w:eastAsia="楷体_GB2312;微软雅黑" w:ascii="楷体_GB2312;微软雅黑" w:hAnsi="楷体_GB2312;微软雅黑"/>
          <w:szCs w:val="21"/>
        </w:rPr>
        <w:t xml:space="preserve">13 </w:t>
      </w:r>
      <w:r>
        <w:rPr>
          <w:rFonts w:ascii="楷体_GB2312;微软雅黑" w:hAnsi="楷体_GB2312;微软雅黑" w:eastAsia="楷体_GB2312;微软雅黑"/>
          <w:szCs w:val="21"/>
        </w:rPr>
        <w:t>《答汤义仍》。</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见王思任《批点玉茗堂牡丹亭叙》。</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王骥德《曲律》见《中国古典戏曲论著集成》第</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册 页</w:t>
      </w:r>
      <w:r>
        <w:rPr>
          <w:rFonts w:eastAsia="楷体_GB2312;微软雅黑" w:ascii="楷体_GB2312;微软雅黑" w:hAnsi="楷体_GB2312;微软雅黑"/>
          <w:szCs w:val="21"/>
        </w:rPr>
        <w:t>165</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170.</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吕天成《曲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卷上》 见《中国古典戏曲论著集成》第</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册 页</w:t>
      </w:r>
      <w:r>
        <w:rPr>
          <w:rFonts w:eastAsia="楷体_GB2312;微软雅黑" w:ascii="楷体_GB2312;微软雅黑" w:hAnsi="楷体_GB2312;微软雅黑"/>
          <w:szCs w:val="21"/>
        </w:rPr>
        <w:t>213.</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王骥德《曲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杂论》第三十九下</w:t>
      </w:r>
      <w:r>
        <w:rPr>
          <w:rFonts w:eastAsia="楷体_GB2312;微软雅黑" w:ascii="楷体_GB2312;微软雅黑" w:hAnsi="楷体_GB2312;微软雅黑"/>
          <w:szCs w:val="21"/>
        </w:rPr>
        <w:t>.</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吕天成</w:t>
      </w:r>
      <w:r>
        <w:rPr>
          <w:rFonts w:ascii="楷体_GB2312;微软雅黑" w:hAnsi="楷体_GB2312;微软雅黑" w:eastAsia="楷体_GB2312;微软雅黑"/>
          <w:sz w:val="24"/>
        </w:rPr>
        <w:t>《曲品</w:t>
      </w:r>
      <w:r>
        <w:rPr>
          <w:rFonts w:eastAsia="楷体_GB2312;微软雅黑" w:ascii="楷体_GB2312;微软雅黑" w:hAnsi="楷体_GB2312;微软雅黑"/>
          <w:sz w:val="24"/>
        </w:rPr>
        <w:t>.</w:t>
      </w:r>
      <w:r>
        <w:rPr>
          <w:rFonts w:ascii="楷体_GB2312;微软雅黑" w:hAnsi="楷体_GB2312;微软雅黑" w:eastAsia="楷体_GB2312;微软雅黑"/>
          <w:sz w:val="24"/>
        </w:rPr>
        <w:t xml:space="preserve">卷下》神品二 </w:t>
      </w:r>
      <w:r>
        <w:rPr>
          <w:rFonts w:ascii="楷体_GB2312;微软雅黑" w:hAnsi="楷体_GB2312;微软雅黑" w:eastAsia="楷体_GB2312;微软雅黑"/>
          <w:szCs w:val="21"/>
        </w:rPr>
        <w:t>见《中国古典戏曲论著集成》第</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册 页</w:t>
      </w:r>
      <w:r>
        <w:rPr>
          <w:rFonts w:eastAsia="楷体_GB2312;微软雅黑" w:ascii="楷体_GB2312;微软雅黑" w:hAnsi="楷体_GB2312;微软雅黑"/>
          <w:szCs w:val="21"/>
        </w:rPr>
        <w:t>224.</w:t>
      </w:r>
    </w:p>
    <w:p>
      <w:pPr>
        <w:pStyle w:val="Normal"/>
        <w:ind w:firstLine="315"/>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青木正儿《中国近世戏曲史》</w:t>
      </w:r>
      <w:r>
        <w:rPr>
          <w:rFonts w:eastAsia="楷体_GB2312;微软雅黑" w:ascii="楷体_GB2312;微软雅黑" w:hAnsi="楷体_GB2312;微软雅黑"/>
          <w:szCs w:val="21"/>
        </w:rPr>
        <w:t>2010</w:t>
      </w:r>
      <w:r>
        <w:rPr>
          <w:rFonts w:ascii="楷体_GB2312;微软雅黑" w:hAnsi="楷体_GB2312;微软雅黑" w:eastAsia="楷体_GB2312;微软雅黑"/>
          <w:szCs w:val="21"/>
        </w:rPr>
        <w:t>年 中华书局 页</w:t>
      </w:r>
      <w:r>
        <w:rPr>
          <w:rFonts w:eastAsia="楷体_GB2312;微软雅黑" w:ascii="楷体_GB2312;微软雅黑" w:hAnsi="楷体_GB2312;微软雅黑"/>
          <w:szCs w:val="21"/>
        </w:rPr>
        <w:t>170.</w:t>
      </w:r>
    </w:p>
    <w:p>
      <w:pPr>
        <w:pStyle w:val="Normal"/>
        <w:ind w:firstLine="315"/>
        <w:rPr>
          <w:rFonts w:ascii="楷体_GB2312;微软雅黑" w:hAnsi="楷体_GB2312;微软雅黑" w:eastAsia="楷体_GB2312;微软雅黑"/>
          <w:szCs w:val="21"/>
        </w:rPr>
      </w:pPr>
      <w:r>
        <w:rPr>
          <w:rFonts w:eastAsia="楷体_GB2312;微软雅黑" w:ascii="楷体_GB2312;微软雅黑" w:hAnsi="楷体_GB2312;微软雅黑"/>
          <w:szCs w:val="21"/>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仿宋_GB2312">
    <w:altName w:val="微软雅黑"/>
    <w:charset w:val="00"/>
    <w:family w:val="modern"/>
    <w:pitch w:val="default"/>
  </w:font>
  <w:font w:name="宋体">
    <w:altName w:val="SimSun"/>
    <w:charset w:val="86"/>
    <w:family w:val="auto"/>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8:00Z</dcterms:created>
  <dc:creator>Microsoft.com</dc:creator>
  <dc:description/>
  <dc:language>en-US</dc:language>
  <cp:lastModifiedBy>吴凤雏的 iPad</cp:lastModifiedBy>
  <dcterms:modified xsi:type="dcterms:W3CDTF">2020-02-12T03:34:41Z</dcterms:modified>
  <cp:revision>6</cp:revision>
  <dc:subject/>
  <dc:title>汤 显 祖 与 晚 明 曲 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5.1</vt:lpwstr>
  </property>
</Properties>
</file>