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重点学术成果简介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（一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专著《汤显祖与蒋士铨》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8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在江西戏曲史上，曲家辈出。在众多群星中，惟独汤显祖、蒋士铨二人以各自杰出的成就在中国戏曲史上彪炳千秋！汤、蒋二人实可称得上是江西戏曲史上的两颗璀璨明星。有关汤显祖及其“临川四梦”、蒋士铨及其《红雪楼十二种曲》的研究，目前学界已有不少的成果。历来的戏曲史著作对此论述亦颇详。然而，比汤显祖晚一百七十余年的蒋士铨，在才学、性格、遭际和戏曲创作等方面，与汤显祖有着一脉相承的关系。该成果主要从以下五部分进行考察：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汤显祖与蒋士铨的人格风范比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从生平际遇看二人的忧患人生，“性气乖时，游宦不达”可谓汤、蒋二人的共同遭际。蒋士铨耿介不畏权贵的傲骨与汤显祖的“不迩权贵”的精神相互伯仲；两人平生都怀着匡济时世的理想，都希望在政治上有所作为，但他们的仕途却都并不顺畅。于是，退而求其次，人生的忧伤便在他们各自的文学创作中得到真实的展示。从禀性气质看二人的人格精神，蒋士铨创作《临川梦》一剧的缘由就是仰慕这位江西前贤敢于蔑视权贵，保持高风亮节的品行，故而摹绘临川先生人品，以寄托自己的理想。汤氏以玉茗自名，自然是表明他在弃官归里后仍要保持格高韵绝的品节；蒋氏以红雪（红梅）自喻，旨在表示自己不屑与世俗同流合污，唯愿有梅花冰清玉洁般的花魂。由此可见，汤、蒋二人幽雅高洁、超然尘外的人格规范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汤显祖与蒋士铨的“江右”情结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汤、蒋二人对江西的文化传统都带有深厚的感情，都秉承了乡贤之遗风余韵。汤显祖重视“意趣”与“曲意”的创作精神跟宋代江西文人的精神一脉相承。他宁拗折天下人嗓子，作曲并不依吴地域的昆腔，而是以其一代才华为江右乡音俗调。汤氏推崇江西出身的曾巩和王安石文章，极力赞誉宋诗。蒋士铨内心亦有着浓厚的“江右”情结，他诗学江西黄庭坚，平生所服膺的，皆为同乡声名寂廖之士。在他的剧作中，不难发现，多敷演江右一地之事（人），所谓“以乡人言乡事”突出表现在秧歌词的穿插、地方腔调的运用和方言俗语的引用等方面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汤、蒋戏曲创作观——“情至”与“正情”之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汤显祖是个“为情作使”的戏曲家，他的传奇创作和曲学主张宣扬的是一种“情至”的思想，对后世的戏曲艺术产生了深远的影响。“四梦”中的《紫钗记》、《牡丹亭》主要歌颂“善情”，霍小玉和杜丽娘执着追求的“情至”就属于“善情”的范畴。《南柯梦记》和《邯郸梦记》则着重批判“恶情”，追名逐利，争权夺利，纵情声色，凭权谋私等等不正当的欲念，皆属于“恶情”的范畴；蒋士铨不同于汤显祖的“为情作使”，他是“寄诙词于庄论，无非指点迷津；写名理于清言，不异商量正学”。指导蒋氏戏曲创作的不是“情至”观，而是“正情”，是“忠雅”思想。由于两人生活的时代不同，对儒家传统思想的理解和接受的程度不同，两人所谓的“情”并不完全一样。蒋士铨的“正情”观与汤显祖的“情至”思想既有渊源，又有不同的实际内涵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汤显祖与蒋士铨戏曲创作比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在戏曲创作上，蒋氏既宗尚汤氏的风格，同时又谨守曲律，蒋氏的大部分剧作，遣辞典雅，字句幽香，心手到处，往往与临川交融，且于曲律也颇讲究。蒋士铨学汤显祖主要表现在两方面：一是梦；二是曲词。汤显祖善绘“梦境”为“真境”，绘“真境”为“梦境”，通过“梦境”来反映现实世界，刻画人物性格，这也是“临川四梦”浪漫主义的突出成就；蒋士铨剧作中则大都以“梦”为关目，“梦境”的描写可谓深得玉茗神髓，而且在传承的同时，蒋氏又能有所变新，不为汤作所囿，巧加剪裁，别铸新词，如《临川梦》剧。汤显祖剧作曲词雅丽，素有抒情诗剧的特点，在这一点上，蒋氏剧作也颇为相似。但与汤显祖不同的是，蒋氏有的曲词，以文为曲，却也能自由倾泻，驱谴自如。这些都说明，蒋氏承继了汤氏的艺术风格，二人都有填曲的艺术才华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8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（二）专著《蒋士铨研究》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该成果摆脱“文学代胜论”的传统束缚，揭开后人设置的重重帷幛，首次全方位的展示了清代江西籍文人蒋士铨众体兼备、无一不工的多方面文学成就，使我们清晰地看到蒋士铨不仅是乾隆剧坛一位著名戏曲大家，而且还是一位清中叶优秀的诗文名家，可谓诗名与曲名并重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成果主要观点：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论著对蒋士铨文学创作进行了全方位研究，无论是戏曲、诗歌、古文、词、散曲、骈文评点等，都列有专章进行深入系统的研究。而且在论析时，又能充分运用文类互证之法，即以诗词证曲，以曲释诗文，力求在诗词文曲之间互证互释，使作家的多方面创作成为一种既有内在联系又有文类差异的整体，通过比较对照，异中求同，同中求异，更真实地揭示了蒋士铨的艺术个性与审美倾向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蒋士铨终身以“循吏”为己任，无时不关心世道和人心风化，无处不彰显其“忠孝义烈之心，温柔敦厚之旨”，并为此写下了大批“忠雅”诗。蒋氏诗歌具有浓厚的“忠孝”意识和强烈的“循吏”情结两大主题意向，在清诗史上具有独特的地位和影响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通过对蒋士铨与汤显祖戏曲内在联系的深入探索，通过蒋士铨与乾隆剧坛多位剧作家比较对照，以及通过考察蒋士铨在花雅交替时代的艺术理想与追求，论证了蒋士铨在中国戏曲史作为“乾隆曲家第一”、“雅部之殿军”的历史贡献与地位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蒋士铨有着浓厚的“江右”情结，他的剧作多敷演江右一地之事（人），尤其“以乡人言乡事”可谓是蒋氏戏曲创作的显要特征，集中表现在秧歌词的穿插、地方腔的运用和方言俗谚的引用等方面。以戏曲方式来广泛演绎江西历史文化，蒋士铨实为第一人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在汤显祖的曲学主张和传奇创作的直接影响下，诞生了一批冠以“临川派”（或“玉茗堂派）的戏曲家。蒋士铨标榜效法汤显祖，后世亦有人把他归入“玉茗堂派”，认为他与明末的孟称舜、吴炳，清代的洪升、张坚等人是一脉相承的，堪称“玉茗堂派”的殿军。事实上，蒋氏的剧作虽在某些方面具有玉茗和玉茗堂派的色彩，但就其思想到艺术的总体而言，蒋氏在其戏曲观指导下所创作的剧本，与《临川四梦》以及玉茗堂派戏曲家的代表作，显然是大异其趣的。关乎名教风化、发乎忠孝节义之旨趣乃蒋氏戏曲观的核心。论著对“蒋士铨归于玉茗堂派”这一提法进行了详尽地考述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成果创新之处：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人无我有  蒋士铨的古文、词、骈文评点等创作，前人从不关注，论著对此详加考察，并多所发现，为蒋士铨研究填补了许多空白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人略我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蒋士铨的诗歌创作成就同时代人有“乾隆三大家”之誉，甚至认为蒋士铨“最擅长者莫如诗”。但在整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世纪，却绝少有专门的研究，在多种文学史中虽偶有提及，也大多语焉不详，或一笔带过。论著首次对藏园诗歌作了系统的考察和深入的研究，为蒋士铨研究作了极大的开拓，恢复了蒋士铨“乾隆三大家”的应有历史地位。</w:t>
      </w:r>
    </w:p>
    <w:p>
      <w:pPr>
        <w:pStyle w:val="Style15"/>
        <w:keepNext w:val="false"/>
        <w:keepLines w:val="false"/>
        <w:widowControl/>
        <w:spacing w:before="0" w:after="0"/>
        <w:ind w:left="28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、人详我新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世纪八十年代以来，曾一度出现过蒋士铨研究较为集中的状况，出版了不少相关的论著，但几乎都集中在藏园十六种曲的研究上。论著能在前人研究的基础上独辟蹊径，把藏园曲放在花雅相争、新旧交替的历史转折背景下，既揭示了其剧作崇雅归正的艺术倾向，又探索了蒋氏为了挽救昆曲衰弱所作的以俗入雅的改革实践，这可谓发前人所未发，比之于前人的论述有了明显的突破，更富有新意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7:17Z</dcterms:created>
  <dc:creator>raoyehong</dc:creator>
  <dc:description/>
  <dc:language>en-US</dc:language>
  <cp:lastModifiedBy>future.</cp:lastModifiedBy>
  <dcterms:modified xsi:type="dcterms:W3CDTF">2021-09-22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F0BF000F483FBA459BD42357185F</vt:lpwstr>
  </property>
  <property fmtid="{D5CDD505-2E9C-101B-9397-08002B2CF9AE}" pid="3" name="KSOProductBuildVer">
    <vt:lpwstr>2052-11.1.0.10938</vt:lpwstr>
  </property>
</Properties>
</file>